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абочие программы  учебного курса «Математика, 5-6»</w:t>
      </w:r>
    </w:p>
    <w:p>
      <w:pPr>
        <w:pStyle w:val="Normal"/>
        <w:spacing w:lineRule="auto" w:line="240" w:before="0" w:after="0"/>
        <w:ind w:left="360"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рабочие программы разработаны  для учащихся 5 классов, обучающихся по учебно-методическому комплекту под редакцией Н.Я.Виленкина,  6 классов общеобразовательной школы, обучающихся по учебно-методическому комплекту Г. К. Муравина и др.,  включающий в себя учебник и методические рекомендации для учител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линии учебников и программ соответствует федеральному компоненту Государственного стандарта общего образования и учитывает федеральный базисный учебный план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добства использования программ содержание курса разбито на два этапа в соответствии с названиями используемых учебников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аждого этапа обучения имеют следующую струк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поурочное планировани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курса включены вопросы, позволяющие заложить прочный фундамент как для продолжения в 7 - 9 классах изучения алгебры, геометрии  и предметов естественнонаучного цикла, так и для применения математического аппарата в практической деятельности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их программ соответствует необходимому  уровню подготовки учащихся. В программах четко прописаны требования к уровню подготовки учащихс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часы распределены в соответствии с учебным планом: 5 часов в неделю, всего 170 часов в год для каждого этап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зложения учебного материала соответствует Государственным требованиям к минимуму содержания и уровню подготовки учащихся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и количество контрольных работ соответствует Государственному образовательному стандарту, учебному плану и содержанию рабочих программ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могут быть использованы при изучении вышеуказанного предмет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чей программе  учебного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лгебра, 8-9»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 рабочие программы разработаны для учащихся 8 – 9  классов общеобразовательной школы, обучающихся по учебно-методическому комплекту Г. К. Муравина и др., включающий в себя учебник, рабочие тетради и методические рекомендации для учителя.</w:t>
      </w:r>
    </w:p>
    <w:p>
      <w:pPr>
        <w:pStyle w:val="Normal"/>
        <w:widowControl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 программа по алгебре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2004г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линии учебников и программ соответствует федеральному компоненту Государственного стандарта общего образования и учитывает федеральный базисный учебный план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добства использования программ содержание курса разбито на три этапа в соответствии с названиями используемых учебни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аждого этапа обучения имеют следующую струк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курса включены вопросы, позволяющие заложить прочный фундамент как для продолжения в 10 - 11 классах изучения математики и предметов естественнонаучного цикла в любом из профилей, так и для применения математического аппарата в практической деятель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их программ соответствует необходимому  уровню подготовки учащихся. В программах четко прописаны требования к уровню подготовки уча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часы распределены в соответствии с учебным планом: 3 часа в неделю, всего 102 часа в год для каждого этап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зложения учебного материала соответствует Государственным требованиям к минимуму содержания и уровню подготовки уча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и количество контрольных работ соответствует Государственному образовательному стандарту, учебному плану и содержанию рабочих програм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могут быть использованы при изучении вышеуказанного предмета.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абочей программе  учебного курса «Алгебра, 7 » </w:t>
      </w:r>
    </w:p>
    <w:p>
      <w:pPr>
        <w:pStyle w:val="Normal"/>
        <w:spacing w:lineRule="auto" w:line="240" w:before="0" w:after="0"/>
        <w:ind w:left="-567" w:right="-18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5F5F5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бочая программа по математике для 7-9 классов общеобразовательной школы </w:t>
      </w:r>
      <w:r>
        <w:rPr>
          <w:b/>
          <w:bCs/>
          <w:color w:val="000000"/>
          <w:sz w:val="28"/>
          <w:szCs w:val="28"/>
        </w:rPr>
        <w:t>составлена на основе: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ника рабочих программ для общеобразовательных учреждений «Алгебра» 7-9 кл. под редакцией Т.А.Бурмистровой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ого тематического планирования по УМК Т.А. Бурмистровой. Издательство «Просвещение», 2014.</w:t>
      </w:r>
    </w:p>
    <w:p>
      <w:pPr>
        <w:pStyle w:val="Style16"/>
        <w:shd w:fill="F5F5F5" w:val="clear"/>
        <w:spacing w:before="0" w:after="0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</w:rPr>
        <w:t>На реализацию программы необходимо</w:t>
      </w:r>
      <w:r>
        <w:rPr>
          <w:color w:val="000000"/>
          <w:sz w:val="28"/>
          <w:szCs w:val="28"/>
        </w:rPr>
        <w:t>  102 часа  в 7 классе из расчёта 3 часа в неделю.</w:t>
      </w:r>
    </w:p>
    <w:p>
      <w:pPr>
        <w:pStyle w:val="Style16"/>
        <w:shd w:fill="F5F5F5" w:val="clear"/>
        <w:spacing w:before="0" w:after="0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</w:rPr>
        <w:t>Рабочая программа поддерживается УМК</w:t>
      </w:r>
      <w:r>
        <w:rPr>
          <w:color w:val="000000"/>
          <w:sz w:val="28"/>
          <w:szCs w:val="28"/>
        </w:rPr>
        <w:t> по математике для 7–9-х классов системы учебников «Просвещение» (Ю. Н. Макарычев, Н. Г. Миндюк, К. И. Нешкова, С. Б. Суворова «Алгебра» для 7,8,9 классов)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5F5F5" w:val="clear"/>
        <w:spacing w:lineRule="atLeast" w:line="245"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направлена на: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формирование ответственного отношения к учению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 умение устанавливать причинно-следственные связи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логическое рассуждение, умозаключение (индуктивное, дедуктивное и по аналогии) и выводы; умение создавать, применять и преобразовывать знаковосимволические средства, модели и схемы для решения учебных и познавательных задач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формирование коммуникативной компетентности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развитие интеллектуальных и творческих способностей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ативность мышления, инициатива, находчивость, активность при решении алгебраических задач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умение применять изученные понятия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6"/>
        <w:shd w:fill="F5F5F5" w:val="clear"/>
        <w:spacing w:before="0" w:after="0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</w:rPr>
        <w:t>Основные образовательные технологи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предмета наряду с традиционными технологиями используются технологии проблемного, проектного, игрового обучения, ИКТ – технологии, тестовые технологии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: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;</w:t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контроль;</w:t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;</w:t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ёт;</w:t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;</w:t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контрольная работа;</w:t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 опрос;</w:t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;</w:t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;</w:t>
      </w:r>
    </w:p>
    <w:p>
      <w:pPr>
        <w:pStyle w:val="Style16"/>
        <w:numPr>
          <w:ilvl w:val="0"/>
          <w:numId w:val="4"/>
        </w:numPr>
        <w:shd w:fill="F5F5F5" w:val="clear"/>
        <w:tabs>
          <w:tab w:val="clear" w:pos="708"/>
          <w:tab w:val="left" w:pos="284" w:leader="none"/>
        </w:tabs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диктант.</w:t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5F5F5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по математике для 7 классов представляет собой целостный документ, включающий разделы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color w:val="000000"/>
          <w:sz w:val="28"/>
          <w:szCs w:val="28"/>
        </w:rPr>
        <w:t xml:space="preserve"> планируемые результаты учебного предмета «Математика», содержание учебного предмета; тематическое планир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 к рабочим программам по геометрии 7 – 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учебная программа составле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 примерной  программы основного общего образования по предмету «Математика»,  программы «Геометрия,7 кл.», «Геометрия,8 кл.», «Геометрия,9 кл.» под ред. Л.С. Атанасяна, В.Ф.Бутузова, С.Б.Кадомцева -М.:  Просвещение, 2009 г. и рабочей программы к учебнику Л.С. Атанасяна и других по геометрии 7-9 классы -М.:  Просвещение, 2010 г. ,  учебника: Л.С. Атанасян, В.Ф.Бутузов, С.Б.Кадомцев и др. Геометрия. 7-9 кла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зучение геометрии в 7 – 9 классах  в соответствии с ФБУП 2004 года отводится 204 часа (в том числе в 7 классе -  68 часов из расчёта 2 часов в неделю,  в 8 классе  - 68 часов из расчёта 2 часов в неделю, в 9 классе  - 68 часов из расчёта 2 часов в неделю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 программа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2004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изучения курса геометрии  в 7-9 классах 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,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учебного года на тематические контрольные работы отводится: 5 часов – в 7 классе, 5 часов – в 8 классе и 4 часа – в 9 кла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ждом классе (7 - 9) в конце учебного года проводи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тоговая контрольная работа – 1 ча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обладающие формы урока: комбинированный урок, урок объяснения нового материала, урок практикум, урок зачет, урок самостоятельной работ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анных классах ведущими методами обучения предмету являются: поисковый, объяснительно-иллюстративный, наглядный, проблемный и репродуктивный, использ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онтальная, индивидуальная, пар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>. На уроках используются элементы следующих технологий: внутриклассной дифференциации, личностно ориентированное обучение, ИКТ, здоровьесберегающие технологии, обучение в сотрудничест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осуществляется с помощью взаимоконтроля, опросов (индивидуальный и фронтальный), самостоятельных, тестовых и контрольных работ, устных и письменных математических дикта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45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к рабочей программе основного общего образования по математике  6класс.  </w:t>
      </w:r>
    </w:p>
    <w:p>
      <w:pPr>
        <w:pStyle w:val="Normal"/>
        <w:spacing w:lineRule="auto" w:line="240" w:before="0" w:after="0"/>
        <w:ind w:right="2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мерной программы общеобразовательных учреждений по математике для 6 класса, к учебному комплексу для 6 класса (авто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иков Г.К. Муравина, К.С. Муравина, О.В. Мурави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конкретизирует содержание тем образовательного стандарта и дает распределение учебных часов по разделам курса.                                                                       Структура документа Рабочая программа включает пояснительную записку и три раздел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ируемые предметные результаты освоения учебного предмета «Математ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учебного предмета «Математика»  с распределением учебных часов по разделам курс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ендарно-тематическое планир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личности школьника средствами математики, подготовка его к продолжению обучения и к самореализации в современном обще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отивации изучения математики, готовности и способности учащихся к саморазвитию, личностному самоопределению, построению индивидуальной траектории в изучении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ецифических для математики стилей мышления, необходимых для полноценного функционирования в современном обществе, в частности логического, алгоритмического и эвристическ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в ходе изучения математики специфических видов деятельности, таких как построение математических моделей, выполнение инструментальных вычислений, овладение символическим языком предмета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представлять информацию в зависимости от поставленных задач в виде таблицы, схемы, графика, диаграммы, использовать компьютерные программы, Интернет при её обработ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чащимися математическим языком и аппаратом как средством описания и исследования явлений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системой математических знаний, умений и навыков, необходимых для решения задач повседневной жизни, изучения смежных дисциплин и продолж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базисному учебному плану на изучение математики в 2021-2022 году в 6 классе отводится 5 ч. в неделя, всего 17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учения задают систему итоговых результатов обучения, которые должны достигать все учащиеся, оканчивающие 6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абочим программам  по геометрии  в 10 -11  классах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 программа по геометрии  для 10-11 класс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ормативно-управленческий документ,  характеризующий систему организации познавательной        деятельности педагога, -  разработана  на  основе государственного  стандарта  общего  образования в соответствии  со  следующими 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 программа по геометрии  для 10-11 классах составлена  на  основе   Примерной программы для общеобразовательных учреждений: Геометрия 10-11 классы /авт. – сост. Т.А.Бурмистрова. –М.: Просвещение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федерального базисного  учебного плана,  программа рассчитана на  68 часов в  год ,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подавание ведется по учебно – методическому комплекту: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Атанасян Л.С. Геометрия ,10-11:  Учебник для общеобразовательных учреждений - М.: Просвещение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Тематическое планирование по математике: 10-11 классы.: Кн. для учителя / Сост. Т.А.Бурмистрова- М.: Просвещение, 2017. </w:t>
      </w:r>
    </w:p>
    <w:p>
      <w:pPr>
        <w:pStyle w:val="Normal"/>
        <w:tabs>
          <w:tab w:val="clear" w:pos="708"/>
          <w:tab w:val="left" w:pos="4026" w:leader="none"/>
          <w:tab w:val="left" w:pos="6253" w:leader="none"/>
          <w:tab w:val="left" w:pos="8346" w:leader="none"/>
        </w:tabs>
        <w:spacing w:lineRule="auto" w:line="240" w:before="0" w:after="0"/>
        <w:ind w:left="-7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Геометрия 7- 11 классы: развернутое тематическое планирование. Базовый уровень. </w:t>
      </w:r>
    </w:p>
    <w:p>
      <w:pPr>
        <w:pStyle w:val="Normal"/>
        <w:tabs>
          <w:tab w:val="clear" w:pos="708"/>
          <w:tab w:val="left" w:pos="4026" w:leader="none"/>
          <w:tab w:val="left" w:pos="6253" w:leader="none"/>
          <w:tab w:val="left" w:pos="8346" w:leader="none"/>
        </w:tabs>
        <w:spacing w:lineRule="auto" w:line="240" w:before="0" w:after="0"/>
        <w:ind w:left="-7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4. Изучение геометрии в 10-11 классах. Методические рекомендации: книга для учителя</w:t>
      </w:r>
    </w:p>
    <w:p>
      <w:pPr>
        <w:pStyle w:val="Normal"/>
        <w:tabs>
          <w:tab w:val="clear" w:pos="708"/>
          <w:tab w:val="left" w:pos="4026" w:leader="none"/>
          <w:tab w:val="left" w:pos="6253" w:leader="none"/>
          <w:tab w:val="left" w:pos="8346" w:leader="none"/>
        </w:tabs>
        <w:spacing w:lineRule="auto" w:line="240" w:before="0" w:after="0"/>
        <w:ind w:left="-7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аакян С.М., В.Ф.Бутузов- М.: Просвещение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математики на  базовом уровне среднего (полного) общего  образования направлено на  достижение следующих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владение математическими знаниями и умениями</w:t>
      </w:r>
      <w:r>
        <w:rPr>
          <w:rFonts w:eastAsia="Times New Roman" w:cs="Times New Roman" w:ascii="Times New Roman" w:hAnsi="Times New Roman"/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 математике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компетенций: учебно – познавательной, коммуникативной, рефлексивной, личностного саморазвития, ценностно – ориентационной и профессионально – трудово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Для обучения учащихся  запланировано при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личных методов обучения: словесные (лекция, рассказ,  беседа), демонстрации (на доске, на моделях и в компьютере), практические работы по решению  задач и изготовлению моделей пространственных фигур,  заполнению таблиц,  доклады учащихся и т.д., методы устного и письменного контроля, самостоятельная работа учащихся. групповые, парные и индивидуальные формы 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Межпредметные связи  в учебном процессе обеспечивают лучшее понимание обучающимися изучаемого материала и более высокий уровень владения навыками по математике. Наиболее тесные и органические связи математики как предмета осуществляются с предметами естественно - научного цикла, а также с историей, физической культурой, тех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программе предусмотрен контроль: контрольные, самостоятельные и проверочные рабо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 учащихся  10 - 11 классов (базовый уровень)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мет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выпускники долж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 в природе и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строить простейшие сечения куба, призмы, пирамиды;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для: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hd w:fill="FFFFFF" w:val="clear"/>
        <w:spacing w:lineRule="auto" w:line="240" w:before="24" w:after="0"/>
        <w:ind w:right="38" w:hanging="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абочие программы  учебного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ебра и начала анализа, 10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85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рабочие программы разработаны для учащихся 10-11  классов общеобразовательной школы на профильном уровне, обучающихся по учебно-методическому комплекту Ю.М.Колягина в 10-ом классе и Г.К.Муравина и др. в 11-ом классе, включающий в себя учебник и методические рекомендации для учител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ный курс математики «Алгебра и начала анализа» ориентирован на учащихся, которые собираются продолжить обучение математики  высших учебных заведениях. Наряду с подготовкой школьников к продолжению математического образования в высших учебных заведениях, в данном профиле предусматривается формирование у них устойчивого интереса к предмету. Выявление и развитие математических способностей, ориентация школьников на профессии, которые требуют достаточно высокой математической культуры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ы курсов включены важнейшие понятия, позволяющие построить логическое завершение курса математики и создающие достаточную основу для продолжения математического образовани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программы разработаны в соответствии с программой курса математики для 5-11 классов общеобразовательных учреждений с доработкой и корректировкой отведенных часов при изучении некоторых тем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добства использования программ содержание курса разбито на два этапа в соответствии с названиями используемых учебников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аждого этапа обучения имеют следующую струк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пред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поурочное планирование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их программ соответствует необходимому  уровню подготовки учащихся. В программах четко прописаны требования к уровню подготовки учащихся по каждой глав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федеральному базисному учебному плану для образовательных учреждений Российской Федерации на обязательное изучение математики на этапе общего среднего образования для данных профилей на каждом этапе  отводится не менее 4 часов в неделю, т.е. не менее 136 учебных часов в год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изложения учебного материала соответствует Государственным требованиям к минимуму содержания и уровню подготовки учащихся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и количество контрольных работ соответствует Государственному образовательному стандарту, учебному плану и содержанию рабочих программ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могу быть использованы при изучении вышеуказанного предм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4:00Z</dcterms:created>
  <dc:creator>Admin</dc:creator>
  <dc:description/>
  <cp:keywords/>
  <dc:language>en-US</dc:language>
  <cp:lastModifiedBy>Завуч</cp:lastModifiedBy>
  <dcterms:modified xsi:type="dcterms:W3CDTF">2021-10-12T12:05:00Z</dcterms:modified>
  <cp:revision>6</cp:revision>
  <dc:subject/>
  <dc:title/>
</cp:coreProperties>
</file>