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Аннотация к рабочей программе по предмету «Литература» в 10-11 классах</w:t>
      </w:r>
    </w:p>
    <w:p>
      <w:pPr>
        <w:pStyle w:val="Normal"/>
        <w:shd w:fill="FFFFFF" w:val="clear"/>
        <w:spacing w:lineRule="exact" w:line="274" w:before="0" w:after="0"/>
        <w:ind w:left="5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стоящая программа по литературе для 10-11 классов создана на основе федерального компонента государственного стандарта основного общего образования и программ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щеобразовательных учреждений «Литература» под редакцией В.Я. Коровиной, 10-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здание, М. Просвещение 2008. Программа детализирует и раскрывает содерж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дарта, определяет общую стратегию обучения, воспитания и развития учащих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hd w:fill="FFFFFF" w:val="clear"/>
        <w:spacing w:lineRule="exact" w:line="274" w:before="0" w:after="0"/>
        <w:ind w:left="5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зучение литературы на базовом уровне сохраняет фундаментальную основу курса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истематизирует представления учащихся об историческом развитии литературы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зволяет учащимся глубоко и разносторонне осознать диалог классической и современной литературы. Курс строится с опорой на текстуальное изуч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художественных произведений, решает задачи формирования читательских умени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вития культуры устной и письменной речи.</w:t>
      </w:r>
    </w:p>
    <w:p>
      <w:pPr>
        <w:pStyle w:val="Normal"/>
        <w:shd w:fill="FFFFFF" w:val="clear"/>
        <w:spacing w:lineRule="exact" w:line="274" w:before="0" w:after="0"/>
        <w:ind w:left="5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бочая программа по литературе для 11 класса сохраняет преемственность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бочими программами для основной школы, опирается на традицию изуч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художественного произведения как незаменимого источника мыслей и переживаний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читателя, как основы эмоциональною и интеллектуального развития лично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школьника. Приобщение старшеклассников к богатствам отечественной и мировой художественной литературы позволяет формировать духовный облик и нравственны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риентиры молодого поколения, развивать эстетический вкус и литератур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особности учащихся, воспитывать любовь и привычку к чтению.</w:t>
      </w:r>
    </w:p>
    <w:p>
      <w:pPr>
        <w:pStyle w:val="Normal"/>
        <w:shd w:fill="FFFFFF" w:val="clear"/>
        <w:spacing w:lineRule="exact" w:line="274" w:before="0" w:after="0"/>
        <w:ind w:left="10" w:right="5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урс литературы опирается на следующие виды деятельности по освоени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держания художественных произведений и теоретико-литературных поняти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3" w:before="0" w:after="0"/>
        <w:ind w:left="3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ознанное, творческое чтение художественных произведений разных жанр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3" w:before="0" w:after="0"/>
        <w:ind w:left="3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разительное чт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3" w:before="0" w:after="0"/>
        <w:ind w:left="3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личные виды пересказ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93" w:before="0" w:after="0"/>
        <w:ind w:left="3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учивание наизусть стихотворных текс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64" w:before="0" w:after="0"/>
        <w:ind w:left="0" w:firstLine="37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пределение принадлежности литературного (фольклорного) текста к тому ил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ному году и жанр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8" w:before="0" w:after="0"/>
        <w:ind w:left="0" w:firstLine="3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ализ   текста,   выявляющий   авторский   замысел   и   различные   средства   его</w:t>
        <w:br/>
        <w:t>воплощения; определение мотивов поступков героев и сущности конфлик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8" w:before="0" w:after="0"/>
        <w:ind w:left="0" w:firstLine="3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явление языковых средств художественной образности и определение их роли в</w:t>
        <w:br/>
        <w:t>раскрытии идейно-тематического содержания произве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left="0" w:firstLine="3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астие в дискуссии, утверждение и доказательство своей точки зрения с учето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нения оппонен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left="0" w:firstLine="3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дготовка рефератов, докладов; написание сочинений на основе и по мотива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тературных произведений.</w:t>
      </w:r>
    </w:p>
    <w:p>
      <w:pPr>
        <w:pStyle w:val="Normal"/>
        <w:shd w:fill="FFFFFF" w:val="clear"/>
        <w:spacing w:lineRule="exact" w:line="274" w:before="0" w:after="0"/>
        <w:ind w:left="5" w:right="1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урс литературы в 10 и 11 классах общеобразовательной школы рассчитан на 102 учеб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сов (3 часа в неделю).</w:t>
      </w:r>
    </w:p>
    <w:p>
      <w:pPr>
        <w:pStyle w:val="Normal"/>
        <w:shd w:fill="FFFFFF" w:val="clear"/>
        <w:spacing w:lineRule="exact" w:line="274" w:before="0" w:after="0"/>
        <w:ind w:right="5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стоящая рабочая программа составлена на основе Программы по литературе под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едакцией В.Я.Коровиной, допущенной Министерством образования и науки РФ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которой согласовано с содержанием примерной программы по литературе для средней школы. В рабочей программе выделено необходимое количество часов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витие речи, в том числе и на написание классных сочинений.</w:t>
      </w:r>
    </w:p>
    <w:p>
      <w:pPr>
        <w:pStyle w:val="Normal"/>
        <w:shd w:fill="FFFFFF" w:val="clear"/>
        <w:spacing w:before="0" w:after="0"/>
        <w:ind w:left="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24:00Z</dcterms:created>
  <dc:creator>Naylya</dc:creator>
  <dc:description/>
  <cp:keywords/>
  <dc:language>en-US</dc:language>
  <cp:lastModifiedBy>Альфия</cp:lastModifiedBy>
  <dcterms:modified xsi:type="dcterms:W3CDTF">2021-10-07T12:24:00Z</dcterms:modified>
  <cp:revision>2</cp:revision>
  <dc:subject/>
  <dc:title/>
</cp:coreProperties>
</file>