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 рабочей программе по английскому языку по курсу «Rainbow English» 2-4 класс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на основе Федерального государственного стандарта основного общего образования (ФГОС). Программа отвечает требованиям ФГОС ООО, учитывает основные требования, предъявляемые к современным УМК по иностранным языкам, соотносится с действующей примерной программой обучения по английскому языку в основной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ой школе. Данная программа разработана на основе авторской программы по английскому языку к УМК «Rainbow English» для учащихся 2-4 классов общеобразовательных учреждений. (Английский язык.2-4 классы: учебно-методич. пособ./О.В. Афанасьева, И.В. Михеева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В. Языкова, Е.А. Колесникова. – М.: Дрофа, 2019.– 112с. – (Rainbow English), с учетом Основной образовательной программы начального общего образования МОУ «Лямбирская СОШ №1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едеральном базисном учебном плане на изучение «Английского языка» отводится 2 часа в неделю со 2 по 4 класс. Всего – 204 час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2 классе – 68ч. по 2 ч. в неделю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3 классе – 68 ч. по 2 ч. в неделю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4 классе – 68 ч. по 2 ч. в неделю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 задачи обучения английскому языку в 2-4 классах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ГОС изучение иностранного языка в школе направлено на формирование и развитие коммуникативной компетенции, понимаемой как способность личности осуществлять межкультурное общение на основе усвоенных языковых и социокультурных знаний, речевых навыков и коммуникативных умений и отношение к деятельности в совокупности ее составляющих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евой, языковой, социокультурной, компенсаторной и учебно-познавательной компетенц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, развивающая и воспитательная цели обучения английскому языку реализуются в процессе формирования, совершенствования и развития коммуникативной компетенции в единстве ее составляющи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учения включает следующие компонент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феры общения (темы, ситуации, тексты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выки и умения коммуникативной компетенц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евая компетенция (умение аудирования, чтения, говорения, письма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овая компетенция (лексические, грамматические, лингвострановедческие знания и навыки оперирования ими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окультурная компетенция (социокультурные знания и навыки вербального и невербального поведения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познавательная компетенция (общие и специальные учебные навыки, приемы учебной работы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нсаторная компетенция (знание приемов компенсации и компенсаторные умения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ое содержание речи в стандарте определяется перечислением ситуаций социальнобытовой, учебно-трудовой и социально-культурной сфер общения в рамках тематики. В рабочей программе определён тематический план, способы работы и контроля по формированию УУД,  критерии оценивания учащихся за письменную и устную работу на уроке, намечены ожидаемые результаты работы с точки зрения формирования УУ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е и материально-техническое обеспечение программ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мерные программы по учебным предметам. Иностранный язык. 2-4 классы. – 2-е изд. – М.: Просвещение, 2017. – 144 с. - (Стандарты второго поколения). 2. Рабочая программа. Английский язык. 2-4 классы: учебно-методическое пособие / О. В. Афанасьева, И. В. Михеева – М.: Дрофа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. - (Rainbow English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едеральный компонент государственного стандарта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вторская программа курса английского языка для 2-4 классов общеобразовательных учреждений О.В. Афанасьева и д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едеральный базисный учебный план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едеральный перечень учебников, утвержденный приказом МОН РФ, рекомендованных (допущенных) к использованию в ОП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чебник «Rainbow English» для 2 класса, авторы: О.В. Афанасьева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В. Михеева – М.: Дрофа, 2019. В 2х частя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чебник «Rainbow English» для 3 класса, авторы: О.В. Афанасьева, И.В. Михеева – М.: Дрофа, 2019. В 2х частя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чебник «Rainbow English» для 4 класса, авторы: О.В. Афанасьева, И.В. Михеева – М.: Дрофа, 2019. В 2х част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8:29:00Z</dcterms:created>
  <dc:creator>Acidfrogg</dc:creator>
  <dc:description/>
  <dc:language>en-US</dc:language>
  <cp:lastModifiedBy>Светлана Юрьевна</cp:lastModifiedBy>
  <dcterms:modified xsi:type="dcterms:W3CDTF">2021-10-06T18:29:00Z</dcterms:modified>
  <cp:revision>2</cp:revision>
  <dc:subject/>
  <dc:title/>
</cp:coreProperties>
</file>