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русскому языку 5-9 классы.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 5-9» представлена на основ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тандарта основного общего образования по русскому языку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Русский язык. 5 – 9 классы. Авторы программы В. В. Бабайцева, А. Ю. Купалова, Е. И. Никитина и др. М: Дрофа, 2017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го комплексу по русскому языку для 5–9 классов</w:t>
      </w:r>
      <w:r>
        <w:rPr>
          <w:rFonts w:cs="Times New Roman" w:ascii="Times New Roman" w:hAnsi="Times New Roman"/>
          <w:sz w:val="24"/>
          <w:szCs w:val="24"/>
        </w:rPr>
        <w:t xml:space="preserve">: В. В. Бабайцева, Л. Д. Чеснокова. Русский язык. Теория. 5-9 классы. М.: Дрофа, 2019. Русский язык. Практика.5-9 класс./ Под редак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. Ю. Купаловой, А. П. Еремеевой, Г. К. Лидман-Орловой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Ю. С. Пичугова. М.: Дрофа, 2012. Е. И. Никитина. Русская речь. Развитие речи. 5-9 класс. М.: Дрофа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Русский язык» включён в базовую часть Федерального базисного учебного плана для образовательных учрежден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русского языка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урс подразделяется на две части:</w:t>
        <w:br/>
        <w:t>1) 5–7-й классы;</w:t>
        <w:br/>
        <w:t>2) 8–9-й классы.</w:t>
        <w:br/>
        <w:t>В центр первой части «Слово в языке и речи» (5–7-й классы) поставлено слово.</w:t>
        <w:br/>
        <w:t xml:space="preserve">Во введении в этот курс (5-й класс)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 </w:t>
        <w:br/>
        <w:t>Материал по орфографии и пунктуации дается в связи с изучаемыми темами.</w:t>
        <w:br/>
        <w:t>В 8–9-м классах изучается курс синтаксиса и пунктуации русского языка.</w:t>
        <w:br/>
        <w:t>Материал излагается линейно.</w:t>
        <w:br/>
        <w:t>Главные принципы построения этого курса – системность и функциональность. Основные понятия – языковая система и ее реализация в речи.</w:t>
        <w:br/>
        <w:t>Орфография и пунктуация изучаются рассредоточенно.</w:t>
        <w:br/>
        <w:t>В 8–9-м классах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 проектно-исследовательского обучения, КСО (коллективный способ обучения), технология   РКМЧП (развитие критического мышления через чтение и письмо, самостоятельная работа по изучению теоретических вопросов и выполнению практических заданий, компьютерное тестирование, контрольные работы, и т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основные сведения 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основных изучаемых  языковых  явлений, речеведческих понятий, пунктуацио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сновывать свои ответы, приводя нуж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изводить все виды разборов: фонетический, морфемный, словообразовательный, морфологический, синтаксический, стилис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ставлять простые и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пределять стиль и тип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людать  все  основные   нормы   литературного 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я текстов разных стилей и типов речи; подготовки доклада на историко-литературную тему по одному источнику; составления тезисов или конспекта небольшой литературно-критической статьи (или фрагмента большой статьи);  написания сочинения публицистического характера; для оформления деловой документации (заявление, автобиограф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при общении с собеседниками соответствующего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: количество часов по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русского языка в 5 кл. выделяется 175 часа (5ч. в нед.), в 6 кл. – 170 часов (5ч. в нед.), в 7 кл. - 170 часов (5ч. в нед.), в 8 кл. – 102 часа (3ч. в нед.), в 9 кл.- 68 часов (2ч. в нед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итоговые контрольные диктанты и работы, сочинения, изложения, тестирование, итоговая комплексная  работа, зачёты.  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ннотация к рабочей программе по предмету «Русский язык» в 10-11 классах общеобразовательных учреждений филологического профиля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редлагаемой программе учитываются основы «Федер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онента государственного стандарта общего образования» (М., 2004)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Примерная программа среднего образования по русскому язык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ильный уровень». Программа составлена по программе по русск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у под редакцией В.В. Бабайцевой 3-е издание, 2017 г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курса русского языка в 10—11 классах профильного (филологического) уровня обеспечивает формирование лингвистической, коммуникативной и культуроведческой компетенций. «Содержание курс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ляет собой единство процесса усвоения основ лингвистик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лементов современной теории речевого общения, теории речев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ятельности и процесса формирования умений нормативного, ц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сообразного, уместного использования языковых средств в разнообразных условиях общения»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агаемая программа представляет собой целостный документ, включающий три раздела: пояснительную записку, основное содержание с распределением учебных часов по основным разделам курса и требования к уровню подготовки выпускников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right="5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рассчитана на 102 учебных часа из расчёта 3 час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елю в 10 и 11 классах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составлении планирования уроков предусмотрены в рамках отвед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ени часы на развитие устной и письменной речи учащихся, для контрольных работ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right="5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матика и количество контрольных работ и работ по развитию реч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ует Государственному образовательному стандарту, учеб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у и содержанию рабочей программы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right="6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 может быть использована при изучении вышеуказанного предмета.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5:00Z</dcterms:created>
  <dc:creator>НШ</dc:creator>
  <dc:description/>
  <cp:keywords/>
  <dc:language>en-US</dc:language>
  <cp:lastModifiedBy>Альфия</cp:lastModifiedBy>
  <dcterms:modified xsi:type="dcterms:W3CDTF">2021-10-07T12:25:00Z</dcterms:modified>
  <cp:revision>3</cp:revision>
  <dc:subject/>
  <dc:title/>
</cp:coreProperties>
</file>