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АТЕМАРСКАЯ СРЕДНЯЯ ОБЩЕОБРАЗОВАТЕЛЬНАЯ ШКОЛА»</w:t>
      </w:r>
    </w:p>
    <w:p>
      <w:pPr>
        <w:pStyle w:val="Normal"/>
        <w:jc w:val="center"/>
        <w:rPr/>
      </w:pPr>
      <w:r>
        <w:rPr/>
        <w:t>ЛЯМБИР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7200"/>
      </w:tblGrid>
      <w:tr>
        <w:trPr/>
        <w:tc>
          <w:tcPr>
            <w:tcW w:w="7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ассмотрена и одобрена на заседан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кафедры учителей начальных класс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токол № ______ от _______________________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Гринина Н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/>
              <w:t>директором школы</w:t>
            </w:r>
          </w:p>
          <w:p>
            <w:pPr>
              <w:pStyle w:val="Normal"/>
              <w:jc w:val="center"/>
              <w:rPr/>
            </w:pPr>
            <w:r>
              <w:rPr/>
              <w:t>приказ № ______ от 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Баулина С. Ю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АБОЧАЯ    ПРОГРАММА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о курсу «Русский язык» 3 «Б» класс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720" w:leader="none"/>
        </w:tabs>
        <w:ind w:left="10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 учитель начальных классов высшей квалификационной категории Борисова Е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2020 - 2021 уч. г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яснительная записк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по русскому языку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Программы Министерства образования РФ: Начальное общее образование, авторской программы В. П. Канакиной,  В.Г. Горецкого  «Русский язык», утвержденной МО в соответствии с требованиями Федерального компонента государственного стандарта начального образова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изучение курса русского язы плану школы отводится 170 часов в год из расчета 5 часов в неделю. Часы вариативной части добавлены для более прочного освоения первоначальных знаний о лексике, фонетике, грамматике русского языка, развития коммуникативно-речевой культуры обучающихся и формирования интереса к изучению язык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Изучение русского языка в начальных классах –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ланируемые результаты освоения учебного предмета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Личностными </w:t>
      </w:r>
      <w:r>
        <w:rPr>
          <w:sz w:val="22"/>
          <w:szCs w:val="22"/>
        </w:rPr>
        <w:t>результатами изучения предмета «Русский язык» являются следующие умения и каче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моциональность; умение осознавать и определять (называть) свои эмо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мпатия – умение осознавать и определять эмоции других людей; сочувствовать другим людям, сопереживат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увство прекрасного – умение чувствовать красоту и выразительность речи, стремиться к совершенствованию собственной реч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юбовь и уважение к Отечеству, его языку, культур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терес к чтению, к ведению диалога с автором текста; потребность в чтен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терес к письму, к созданию собственных текстов, к письменной форме общ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терес к изучению язы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ознание ответственности за произнесённое и написанное слово.</w:t>
      </w:r>
    </w:p>
    <w:p>
      <w:pPr>
        <w:pStyle w:val="Normal"/>
        <w:jc w:val="both"/>
        <w:rPr/>
      </w:pPr>
      <w:r>
        <w:rPr>
          <w:sz w:val="22"/>
          <w:szCs w:val="22"/>
        </w:rPr>
        <w:t>Средством достижения этих результатов служат тексты учебников, вопросы и задания к ним, проблемно-диалогическая технология, технология продуктивного чтения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Метапредметными</w:t>
      </w:r>
      <w:r>
        <w:rPr>
          <w:sz w:val="22"/>
          <w:szCs w:val="22"/>
        </w:rPr>
        <w:t xml:space="preserve"> результатами изучения курса «Русский язык» является формирование универсальных учебных действий (УУД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улятивные УУД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 формулировать тему и цели уро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ставлять план решения учебной проблемы совместно с учителе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ботать по плану, сверяя свои действия с целью, корректировать свою деятельность;</w:t>
      </w:r>
    </w:p>
    <w:p>
      <w:pPr>
        <w:pStyle w:val="Normal"/>
        <w:jc w:val="both"/>
        <w:rPr/>
      </w:pPr>
      <w:r>
        <w:rPr>
          <w:sz w:val="22"/>
          <w:szCs w:val="22"/>
        </w:rPr>
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</w:r>
    </w:p>
    <w:p>
      <w:pPr>
        <w:pStyle w:val="Normal"/>
        <w:jc w:val="both"/>
        <w:rPr/>
      </w:pPr>
      <w:r>
        <w:rPr>
          <w:sz w:val="22"/>
          <w:szCs w:val="22"/>
        </w:rPr>
        <w:t>Средством формирования регулятивных УУД служит технология продуктивного чтения и технология оценивания образовательных достижений (учебных успехов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знавательные УУД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читывать все виды текстовой информации: фактуальную, подтекстовую, концептуальну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ьзоваться разными видами чтения: изучающим, просмотровым, ознакомительны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влекать информацию, представленную в разных формах (сплошной текст; несплошной текст – иллюстрация, таблица, схем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ерабатывать и преобразовывать информацию из одной формы в другую (составлять план, таблицу, схему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ьзоваться словарями, справочника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анализ и синтез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анавливать причинно-следственные связ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роить рассужд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едством развития познавательных УУД служат тексты учебника и его методический аппарат; технология продуктивного чте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муникативные УУД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формлять свои мысли в устной и письменной форме с учётом речевой ситу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екватно использовать речевые средства для решения различных коммуникативных задач; владеть монологической и диалогической формами реч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казывать и обосновывать свою точку зр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ушать и слышать других, пытаться принимать иную точку зрения, быть готовым корректировать свою точку зр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говариваться и приходить к общему решению в совместной деятель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давать вопросы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Предметными </w:t>
      </w:r>
      <w:r>
        <w:rPr>
          <w:sz w:val="22"/>
          <w:szCs w:val="22"/>
        </w:rPr>
        <w:t>результатами изучения курса «Русский язык» является сформированность следующих умен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износить звуки речи в соответствии с нормами язы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изводить фонетический разбор, разбор по составу, морфологический разбор доступных сл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авильно писать слова с изученными орфограммам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идеть в словах изученные орфограммы с опорой на опознавательные признаки, правильно писать слова с изученными орфограммами, графически обозначать орфограммы, указывать условия выбора орфограмм (фонетические и морфологические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ходить и исправлять ошибки в словах с изученными орфограммами;</w:t>
      </w:r>
    </w:p>
    <w:p>
      <w:pPr>
        <w:pStyle w:val="Normal"/>
        <w:jc w:val="both"/>
        <w:rPr/>
      </w:pPr>
      <w:r>
        <w:rPr>
          <w:sz w:val="22"/>
          <w:szCs w:val="22"/>
        </w:rPr>
        <w:t>пользоваться толковым словарём; практически различать многозначные слова, видеть в тексте синонимы и антонимы, подбирать синонимы и антонимы к данным слова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личать простое предложение с однородными членами и сложное предложение из двух частей (с союзами и, а, но или без союзов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авить запятые в простых предложениях с однородными членами (без союзов, с союзами и, а, но), в сложных предложениях из двух частей (без союзов, с союзами и, а, но), оформлять на письме предложения с прямой речью (слова автора плюс прямая речь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изводить синтаксический разбор простого и сложного предложения в рамках изученного;</w:t>
      </w:r>
    </w:p>
    <w:p>
      <w:pPr>
        <w:pStyle w:val="Normal"/>
        <w:jc w:val="both"/>
        <w:rPr/>
      </w:pPr>
      <w:r>
        <w:rPr>
          <w:sz w:val="22"/>
          <w:szCs w:val="22"/>
        </w:rPr>
        <w:t>разбирать доступные слова по составу; подбирать однокоренные слова, образовывать существительные и прилагательные с помощью суффиксов, глаголы с помощью приставок;</w:t>
      </w:r>
    </w:p>
    <w:p>
      <w:pPr>
        <w:pStyle w:val="Normal"/>
        <w:jc w:val="both"/>
        <w:rPr/>
      </w:pPr>
      <w:r>
        <w:rPr>
          <w:sz w:val="22"/>
          <w:szCs w:val="22"/>
        </w:rPr>
        <w:t>писать подробное изложение текста повествовательного характера (90–100 слов) по плану, сочинение на предложенную тему с языковым заданием после соответствующей подготов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итать тексты учебника, художественные и учебно-научные, владеть правильным типом читательской деятельности: самостоятельно осмысливать текст до чтения, во время чтения и после чтения. Делить текст на части, составлять план, пересказывать текст по план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спринимать на слух высказывания, выделять на слух тему текста, ключевые сло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здавать связные устные высказывания на грамматическую и иную те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УЧЕБНОГО ПРЕДМЕТА</w:t>
      </w:r>
    </w:p>
    <w:p>
      <w:pPr>
        <w:pStyle w:val="Normal"/>
        <w:ind w:firstLine="60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Лексика, фонетика, грамматика, правописание и развитие речи </w:t>
      </w:r>
    </w:p>
    <w:p>
      <w:pPr>
        <w:pStyle w:val="Normal"/>
        <w:ind w:firstLine="60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(170 ч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ша речь и наш язык (2 ч )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Текст . Предложение. Словосочетание. (14 ч)</w:t>
      </w:r>
      <w:r>
        <w:rPr>
          <w:bCs/>
          <w:sz w:val="22"/>
          <w:szCs w:val="22"/>
        </w:rPr>
        <w:t>Текст как единица языка и речи. Тема и основная мысль текста. Заголовок. Части текста. Типы текстов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Предложение, его назначение и признаки. Оформление предложений в устной речи и на письме. Виды предложений по цели высказывания (повествовательный, вопросительные, побудительные). Воскли-цательные предложения. Упражнение в распознавании и построении предложений, разных по цели высказывания и по интонации. Обращение (общее представление)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Главные и второстепенные члены предложения (без деления второстепенных членов на виды). Распространенные и нераспространенные предложения. Словосочетание. Связь слов в словосочетании. Упражнение в построении словосочетаний, в вычленении словосочетаний из предложения. Разбор предложения по членам предложения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Простое и сложное предложения (общее представление). Знаки препинания в сложном предложении. Союзы в сложном предложении. Обобщение знаний о предложении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Слово в языке и речи (19 ч)   </w:t>
      </w:r>
      <w:r>
        <w:rPr>
          <w:bCs/>
          <w:sz w:val="22"/>
          <w:szCs w:val="22"/>
        </w:rPr>
        <w:t>Слово и его лексическое значение. Однозначные и многозначные слова. Прямое и переносное значение слов. Синонимы. Антонимы. Омонимы (общее представление). Словосочетание как сложное название предмета. Устойчивые сочетания слов (фразеологизмы) (общее представление). Упражнение в распознавании изученных лексических групп слов в речи, выборе наиболее точного слова для выражения мысли. Работа со словарями учебник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Состав слова (16 ч) </w:t>
      </w:r>
      <w:r>
        <w:rPr>
          <w:bCs/>
          <w:sz w:val="22"/>
          <w:szCs w:val="22"/>
        </w:rPr>
        <w:t xml:space="preserve">Слово и слог. Гласные звуки. Буквы, обозначающие гласные звуки. Правописание слов с безударными гласными в корне слова и ударными гласными после шипящих. Согласные звуки. Буквы, обозначающие согласные звуки. Правописание слов с парным по глухости-звонкости согласным звуком в корне слова. Мягкий знак (Ь) как показатель мягкости согласного звука. Разделительный (Ь) мягкий знак. Упражнение в правописании слов с изученными орфограммами. Перенос слов.   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Однокоренные слова. Корень слова. Общее представление о чередовании гласных и согласных звуков в корне однокоренных  слов </w:t>
      </w:r>
      <w:r>
        <w:rPr>
          <w:bCs/>
          <w:i/>
          <w:sz w:val="22"/>
          <w:szCs w:val="22"/>
        </w:rPr>
        <w:t>(доро</w:t>
      </w:r>
      <w:r>
        <w:rPr>
          <w:b/>
          <w:bCs/>
          <w:i/>
          <w:sz w:val="22"/>
          <w:szCs w:val="22"/>
        </w:rPr>
        <w:t>г</w:t>
      </w:r>
      <w:r>
        <w:rPr>
          <w:bCs/>
          <w:i/>
          <w:sz w:val="22"/>
          <w:szCs w:val="22"/>
        </w:rPr>
        <w:t>а – доро</w:t>
      </w:r>
      <w:r>
        <w:rPr>
          <w:b/>
          <w:bCs/>
          <w:i/>
          <w:sz w:val="22"/>
          <w:szCs w:val="22"/>
        </w:rPr>
        <w:t>ж</w:t>
      </w:r>
      <w:r>
        <w:rPr>
          <w:bCs/>
          <w:i/>
          <w:sz w:val="22"/>
          <w:szCs w:val="22"/>
        </w:rPr>
        <w:t>ка)</w:t>
      </w:r>
      <w:r>
        <w:rPr>
          <w:bCs/>
          <w:sz w:val="22"/>
          <w:szCs w:val="22"/>
        </w:rPr>
        <w:t xml:space="preserve">, о сложных словах с двумя корнями </w:t>
      </w:r>
      <w:r>
        <w:rPr>
          <w:bCs/>
          <w:i/>
          <w:sz w:val="22"/>
          <w:szCs w:val="22"/>
        </w:rPr>
        <w:t>(самолёт, пылесос)</w:t>
      </w:r>
      <w:r>
        <w:rPr>
          <w:bCs/>
          <w:sz w:val="22"/>
          <w:szCs w:val="22"/>
        </w:rPr>
        <w:t>. Формы слова. Окончание. Роль окончания в слове, в словосочетании и в предложении. Приставка. Суффикс. Наблюдение над значениями приставок и суффиксов в слове. Формирование умений находить значимые части слова в простых по составу словах. Образование слов с помощью приставок и суффиксов. Основа слова. Разбор слов по составу. Ознакомление со словообразовательным словарем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равописание частей слова ( 29 ч 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щее представление о правописании частей слова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Правописание безударных гласных в корне слова. Упражнение в правописании слов с проверяемыми и непроверяемыми ударением безударными гласными, с двумя безударными гласными. Слова с буквосочетаниями </w:t>
      </w:r>
      <w:r>
        <w:rPr>
          <w:b/>
          <w:bCs/>
          <w:sz w:val="22"/>
          <w:szCs w:val="22"/>
        </w:rPr>
        <w:t>ОРО // РА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(ворота – врата</w:t>
      </w:r>
      <w:r>
        <w:rPr>
          <w:bCs/>
          <w:sz w:val="22"/>
          <w:szCs w:val="22"/>
        </w:rPr>
        <w:t xml:space="preserve">), </w:t>
      </w:r>
      <w:r>
        <w:rPr>
          <w:b/>
          <w:bCs/>
          <w:sz w:val="22"/>
          <w:szCs w:val="22"/>
        </w:rPr>
        <w:t xml:space="preserve">ЕРЕ // РЕ </w:t>
      </w:r>
      <w:r>
        <w:rPr>
          <w:bCs/>
          <w:i/>
          <w:sz w:val="22"/>
          <w:szCs w:val="22"/>
        </w:rPr>
        <w:t>(берег – брег),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ЛО // ЛА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(золото – злато</w:t>
      </w:r>
      <w:r>
        <w:rPr>
          <w:bCs/>
          <w:sz w:val="22"/>
          <w:szCs w:val="22"/>
        </w:rPr>
        <w:t xml:space="preserve">).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Правописание глухих и звонких согласных в корне слова. Упражнение в правописании слов с парными по глухости-звонкости согласными в корне слова </w:t>
      </w:r>
      <w:r>
        <w:rPr>
          <w:bCs/>
          <w:i/>
          <w:sz w:val="22"/>
          <w:szCs w:val="22"/>
        </w:rPr>
        <w:t xml:space="preserve">(сугроб) </w:t>
      </w:r>
      <w:r>
        <w:rPr>
          <w:bCs/>
          <w:sz w:val="22"/>
          <w:szCs w:val="22"/>
        </w:rPr>
        <w:t xml:space="preserve">и перед согласным в корне </w:t>
      </w:r>
      <w:r>
        <w:rPr>
          <w:bCs/>
          <w:i/>
          <w:sz w:val="22"/>
          <w:szCs w:val="22"/>
        </w:rPr>
        <w:t>(сказка)</w:t>
      </w:r>
      <w:r>
        <w:rPr>
          <w:bCs/>
          <w:sz w:val="22"/>
          <w:szCs w:val="22"/>
        </w:rPr>
        <w:t xml:space="preserve">, с непроверяемым согласным в корне </w:t>
      </w:r>
      <w:r>
        <w:rPr>
          <w:bCs/>
          <w:i/>
          <w:sz w:val="22"/>
          <w:szCs w:val="22"/>
        </w:rPr>
        <w:t>(во</w:t>
      </w:r>
      <w:r>
        <w:rPr>
          <w:b/>
          <w:bCs/>
          <w:i/>
          <w:sz w:val="22"/>
          <w:szCs w:val="22"/>
        </w:rPr>
        <w:t>к</w:t>
      </w:r>
      <w:r>
        <w:rPr>
          <w:bCs/>
          <w:i/>
          <w:sz w:val="22"/>
          <w:szCs w:val="22"/>
        </w:rPr>
        <w:t>зал)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авописание непроизносимых согласных в наиболее распространенных словах </w:t>
      </w:r>
      <w:r>
        <w:rPr>
          <w:bCs/>
          <w:i/>
          <w:sz w:val="22"/>
          <w:szCs w:val="22"/>
        </w:rPr>
        <w:t>(солнце, сердце)</w:t>
      </w:r>
      <w:r>
        <w:rPr>
          <w:bCs/>
          <w:sz w:val="22"/>
          <w:szCs w:val="22"/>
        </w:rPr>
        <w:t xml:space="preserve">. Правописание </w:t>
      </w:r>
      <w:r>
        <w:rPr>
          <w:b/>
          <w:bCs/>
          <w:sz w:val="22"/>
          <w:szCs w:val="22"/>
        </w:rPr>
        <w:t>СН</w:t>
      </w:r>
      <w:r>
        <w:rPr>
          <w:bCs/>
          <w:sz w:val="22"/>
          <w:szCs w:val="22"/>
        </w:rPr>
        <w:t xml:space="preserve"> в наиболее употребительных словах </w:t>
      </w:r>
      <w:r>
        <w:rPr>
          <w:bCs/>
          <w:i/>
          <w:sz w:val="22"/>
          <w:szCs w:val="22"/>
        </w:rPr>
        <w:t>(вкусный, прекрасный)</w:t>
      </w:r>
      <w:r>
        <w:rPr>
          <w:bCs/>
          <w:sz w:val="22"/>
          <w:szCs w:val="22"/>
        </w:rPr>
        <w:t>. Упражнение в правописании слов с непроизносимым согласным звуком в корне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Сопоставление правил о правописании гласных и согласных в корне. Формирование умения проверять написание гласных и согласных разными способами: изменением формы слова и подбором однокоренных слов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Правописание приставок и суффиксов в слове. Правописание гласных и согласных в приставках </w:t>
      </w:r>
      <w:r>
        <w:rPr>
          <w:bCs/>
          <w:i/>
          <w:sz w:val="22"/>
          <w:szCs w:val="22"/>
        </w:rPr>
        <w:t>в-, о-, об-, до-, за-, на-, над-, с-, от-, под-, по-, про-, пере-</w:t>
      </w:r>
      <w:r>
        <w:rPr>
          <w:bCs/>
          <w:sz w:val="22"/>
          <w:szCs w:val="22"/>
        </w:rPr>
        <w:t xml:space="preserve">, в некоторых суффиксах </w:t>
      </w:r>
      <w:r>
        <w:rPr>
          <w:bCs/>
          <w:i/>
          <w:sz w:val="22"/>
          <w:szCs w:val="22"/>
        </w:rPr>
        <w:t xml:space="preserve">–ек, -ик, -еньк, -ок </w:t>
      </w:r>
      <w:r>
        <w:rPr>
          <w:bCs/>
          <w:sz w:val="22"/>
          <w:szCs w:val="22"/>
        </w:rPr>
        <w:t>(общее представление)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Развитие навыка правописания безударных гласных корня в словах с приставками </w:t>
      </w:r>
      <w:r>
        <w:rPr>
          <w:bCs/>
          <w:i/>
          <w:sz w:val="22"/>
          <w:szCs w:val="22"/>
        </w:rPr>
        <w:t>(зав</w:t>
      </w:r>
      <w:r>
        <w:rPr>
          <w:b/>
          <w:bCs/>
          <w:i/>
          <w:sz w:val="22"/>
          <w:szCs w:val="22"/>
        </w:rPr>
        <w:t>я</w:t>
      </w:r>
      <w:r>
        <w:rPr>
          <w:bCs/>
          <w:i/>
          <w:sz w:val="22"/>
          <w:szCs w:val="22"/>
        </w:rPr>
        <w:t>зал, переп</w:t>
      </w:r>
      <w:r>
        <w:rPr>
          <w:b/>
          <w:bCs/>
          <w:i/>
          <w:sz w:val="22"/>
          <w:szCs w:val="22"/>
        </w:rPr>
        <w:t>и</w:t>
      </w:r>
      <w:r>
        <w:rPr>
          <w:bCs/>
          <w:i/>
          <w:sz w:val="22"/>
          <w:szCs w:val="22"/>
        </w:rPr>
        <w:t>сал)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ставки и предлоги. Формирование умения отличать приставку от предлога. Упражнение в правописании предлогов и приставок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Правописание слов с двойными согласными. Упражнение в правописании слов с двойными согласными </w:t>
      </w:r>
      <w:r>
        <w:rPr>
          <w:bCs/>
          <w:i/>
          <w:sz w:val="22"/>
          <w:szCs w:val="22"/>
        </w:rPr>
        <w:t>(ванна, касса)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зделительный твердый (Ъ) знак. Правописание слов с разделительным твердым (Ъ) знаком. Упражнение в правописании слов с разделительными твердым (Ъ) и мягким (Ь) знаками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>ЧАСТИ РЕЧИ (76 ч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ведение (1 ч)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Имя существительное ( 31 ч 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Понятие об имени существительном как части речи (его значение, вопросы). Роль имен существительных в речи. Одушевленные и неодушевленные, собственные и нарицательные имена существительные. Число имен существительных (единственное и множественное), изменение имен существительных по числам. Имена существительные, употребляемые в форме одного числа: единственного (</w:t>
      </w:r>
      <w:r>
        <w:rPr>
          <w:bCs/>
          <w:i/>
          <w:sz w:val="22"/>
          <w:szCs w:val="22"/>
        </w:rPr>
        <w:t>молоко, творог)</w:t>
      </w:r>
      <w:r>
        <w:rPr>
          <w:bCs/>
          <w:sz w:val="22"/>
          <w:szCs w:val="22"/>
        </w:rPr>
        <w:t xml:space="preserve">, множественного </w:t>
      </w:r>
      <w:r>
        <w:rPr>
          <w:bCs/>
          <w:i/>
          <w:sz w:val="22"/>
          <w:szCs w:val="22"/>
        </w:rPr>
        <w:t>(ножницы, шахматы)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Род имен существительных (мужской, женский, средний). Упражнение в определении рода имен существительных. Наблюдение над именами существительными со значением оценки </w:t>
      </w:r>
      <w:r>
        <w:rPr>
          <w:bCs/>
          <w:i/>
          <w:sz w:val="22"/>
          <w:szCs w:val="22"/>
        </w:rPr>
        <w:t>(невежа, плакса)</w:t>
      </w:r>
      <w:r>
        <w:rPr>
          <w:bCs/>
          <w:sz w:val="22"/>
          <w:szCs w:val="22"/>
        </w:rPr>
        <w:t>. Мягкий (Ь) знак на конце существительных женского рода после шипящих и его отсутствие у существительных мужского рода. Упражнение в правописании имен существительных с шипящим звуком на конце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Изменение имен существительных по падежам (общее представление о склонении). Ознакомление с признаками имен существительных, употребляемых в каждом из падежей. Упражнение в склонении имен существительных и в распознавании падежей. Несклоняемые имена существительные. Начальная форма имени существительного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оль имен существительных в предложении (подлежащее, второстепенный член предложения)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Имя прилагательное ( 18 ч 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Понятие об имени прилагательном как части речи (его значение, вопросы). Роль имен прилагательных в речи. Связь имени прилагательного с именем существительным. Наблюдение над употреблением имен прилагательных в описательном тексте (художественном и научном). Упражнение в распознавании и в правописании имен прилагательных. Общее представление о сложных именах прилагательных (</w:t>
      </w:r>
      <w:r>
        <w:rPr>
          <w:bCs/>
          <w:i/>
          <w:sz w:val="22"/>
          <w:szCs w:val="22"/>
        </w:rPr>
        <w:t>светло-синий, ярко-красный)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Число имен прилагательных (единственное, множественное), изменение имен прилагательных по числам при сочетании с именем существительным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Правописание  окончаний имен прилагательных множественного числа </w:t>
      </w:r>
      <w:r>
        <w:rPr>
          <w:bCs/>
          <w:i/>
          <w:sz w:val="22"/>
          <w:szCs w:val="22"/>
        </w:rPr>
        <w:t>(-ые, -ие)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Изменение имен прилагательных в единственном числе по родам при сочетании с именем существительным. Упражнение в определении рода и в изменении имен прилагательных по родам. Правописание родовых окончаний имен прилагательных </w:t>
      </w:r>
      <w:r>
        <w:rPr>
          <w:bCs/>
          <w:i/>
          <w:sz w:val="22"/>
          <w:szCs w:val="22"/>
        </w:rPr>
        <w:t>(-ий, -ый,-ой, -ая, -яя, -ое, -ее)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Общее представление об изменении имен прилагательных по падежам в зависимости от падежной формы имени существительного. Упражнение в определении падежа имен прилагательных. Начальная форма имени прилагательного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оль имен прилагательных в предложении (второстепенный член предложения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Местоимение ( 5ч 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Личные местоимения (значение, вопросы). Роль местоимений в речи. Лицо и число личных местоимений. Наблюдение над употреблением местоимений в тексте. Роль местоимений в предложении (подлежащее, второстепенный член предложения)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Глагол ( 21 ч 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Понятие о глаголе как части речи (значение, вопросы). Начальная (неопределенная) форма глагола. Роль глаголов в речи. Число глаголов (единственное, множественное), изменение глаголов по числам. Времена глагола (настоящее, прошедшее, будущее). Изменение глаголов по временам. Упражнение в определении времени глаголов и в изменении глаголов по временам. Изменение глаголов прошедшего времени по родам в единственном числе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Частица НЕ. Правописание глаголов с частицей НЕ.Роль глаголов в предложении (сказуемое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язная речь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Речь и ее значение в жизни. Наблюдение над разновидностями речи (художественной и учебно-деловой) в процессе работы над языковым материалом учебника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Текст. Определение типа текста, темы, главной мысли. Деление текста на логически законченные части, их озаглавливание. Составление плана текста под руководством учителя. Наблюдение над связью между частями текста и предложениями в каждой части текста.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Изложение. Письменное изложение текста повествовательного характера и с элементами описания и рассуждения по плану, составленному коллективно под руководством учителя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Сочинение. Сочинения (устные и письменные) по сюжетному рисунку, по серии сюжетных рисунков, по демонстрационной картине, на определенную тему с предварительной подготовкой под руководством учителя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писание короткого письма о своих делах, приглашения, объявления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ечевая этика: сфера употребления, типовые ситуации использования слов приветствия, прощания, просьбы, благодарности, извинения в речи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>ПОВТОРЕНИЕ ИЗУЧЕННОГО ЗА ГОД  (14 ч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кст и предложение. Состав слова. Правописание частей слова. Части речи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О КУРСУ «РУССКИЙ ЯЗЫК»</w:t>
      </w:r>
    </w:p>
    <w:p>
      <w:pPr>
        <w:pStyle w:val="Normal"/>
        <w:jc w:val="center"/>
        <w:rPr/>
      </w:pPr>
      <w:r>
        <w:rPr>
          <w:b/>
          <w:bCs/>
        </w:rPr>
        <w:t>3 класс (170 часов, 5 часов в неделю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098"/>
        <w:gridCol w:w="1985"/>
        <w:gridCol w:w="170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10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занят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ая</w:t>
            </w:r>
          </w:p>
        </w:tc>
      </w:tr>
      <w:tr>
        <w:trPr/>
        <w:tc>
          <w:tcPr>
            <w:tcW w:w="1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 - 40 час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Язык и речь - 3 ча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ша речь и наш язык. Знакомство с учебником. Виды речи. Для чего нужен язы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звитие речи.</w:t>
            </w:r>
            <w:r>
              <w:rPr/>
              <w:t xml:space="preserve"> Составление текста по рисунк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работы по развитию речи. Работа над ошибк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кст. Предложение. Словосочетание   - 16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кст. Что такое текст? Какие бывают текс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едложение. Что такое предложение?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ложение. Виды предложений по цели высказы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звитие речи.</w:t>
            </w:r>
            <w:r>
              <w:rPr/>
              <w:t xml:space="preserve"> Коллективное составление рассказа по репродукции картины К. Е. Маковского «Дети бегущие от грозы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нализ работы по развитию речи. Работа над ошибками. </w:t>
            </w:r>
            <w:r>
              <w:rPr>
                <w:b/>
                <w:bCs/>
              </w:rPr>
              <w:t>Входной контрольный диктант «Первое сентября»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ложение. Виды предложений по интон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ложение. Что такое обращ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звитие речи.</w:t>
            </w:r>
            <w:r>
              <w:rPr/>
              <w:t xml:space="preserve"> Составление предложений по рисунку с включением диалога и слов – обращ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работы по развитию речи. Работа над ошибк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ные и второстепенные члены предложения. Распространённые и нераспространённые предло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ные и второстепенные члены предложения. Упражнения в разборе предложений по членам предло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стое и сложное предложение. Упражнения в различении сложного и простого предло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стое и сложное предложение. Союзы в сложном предложении. Составление сложных предложений из двух просты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овосочетание. Что такое словосочетание? Из чего состоит словосочетание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звитие речи.</w:t>
            </w:r>
            <w:r>
              <w:rPr/>
              <w:t xml:space="preserve"> Коллективное составление рассказа по репродукции картины В. Д. Поленова «Золотая осен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работы по развитию речи. Работа над ошибками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Cs/>
              </w:rPr>
              <w:t>Контрольный диктант по теме «Предложение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о в языке и речи – 21 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ово в языке и речи. Лексическое значение слова. Как определить лексическое значение слова? Однозначные и многозначные сло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ово в языке и речи. Синонимы и антоним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лово в языке и речи. Что такое омоним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лово в языке и речи. Слово и словосочетание. Чем словосочетание отличается от сло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лово в языке и речи. Слово и словосочетание. Что такое фразеологизм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Развитие речи. Подробное изложение с языковым анализом текста Н. Сладкова «Ёлочк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нализ работы по развитию речи. Работа над ошиб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лово в языке и речи. Части речи. Что такое части речи? Имя существительное. Местоим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лово в языке и речи. Части речи. Имя прилагательное. Глаго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лово в языке и речи. Части речи. Имя числительно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витие речи. </w:t>
            </w:r>
            <w:r>
              <w:rPr/>
              <w:t>Составление текста – натюрморта по репродукции картины И. Т. Хруцкого «Цветы и плоды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работы по развитию речи. Работа над ошиб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.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лово в языке и речи. Однокоренные слова. Какие слова называются однокоренны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.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лово в языке и речи. Слово и слог. Звуки и буквы. Гласные зву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.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лово в языке и речи. Слово и слог. Звуки и буквы. Согласные зву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.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ово в языке и речи. Слово и слог. Звуки и буквы. Разделительный мягкий зна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.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звитие речи. Изложение текста со свободной передачей его содержания М. Пришвин «Лесная полянк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.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работы по развитию речи. Работа над ошиб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.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ово в языке и речи. Проект «Рассказ о слове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.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нтрольный диктант по теме «Слово в языке и речи» «Утро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.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контрольного диктанта. Работа над ошибк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четверть – 40 ч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слова – 40 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/41.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тав слова. Корень слова. Однокоренные сло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/42.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рень слова. Чередование согласных в корне сло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/43.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рень слова. Сложные слова. Правописание сложных сл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/44.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ы слова. Оконч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/45.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ы слова. Оконч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/46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ы слова. Оконч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/47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став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/48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став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/49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ффик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/50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ффикс – значимая часть слова. Образование слов с помощью суффикс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51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очинение по репродукции картины А. А. Рылова «В голубом просторе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/52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творческих работ. Редактирование и совершенствование написанных сочин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/53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а слова. Разбор слова по составу. Знакомство со словообразовательным словарё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/54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бщение знаний о составе слова. Неизменяемые и изменяемые слова. Разбор слова по состав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/55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Контрольный диктант по теме «Состав слова» «Животные и человек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/56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робное изложение повествовательного текста с языковым анализом «Прощальная песенк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/57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творческих рабо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/58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«Семья слов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/59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описание частей слова. Общее представление о правописании слов с орфограммами в значимых частях сл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/60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описание слов с безударными гласными в кор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/61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описание слов с безударными гласными в кор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/62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описание слов с безударными гласными в корне. Исторические чередования в кор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/63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описание слов с парными по глухости-звонкости согласными на конце слов и перед согласными в кор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/64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описание слов с парными по глухости-звонкости согласными на конце слов и перед согласными в кор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/65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описание слов с парными по глухости-звонкости согласными на конце слов и перед согласными в кор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/66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слов с парными по глухости-звонкости согласными на конце слов и перед согласными в корне. </w:t>
            </w:r>
            <w:r>
              <w:rPr>
                <w:b/>
                <w:bCs/>
              </w:rPr>
              <w:t>Проверочный диктант «Сильный мороз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/67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описание слов с непроизносимыми согласными в кор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/68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описание слов с непроизносимыми согласными в кор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/69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Правописание слов с непроизносимыми согласными в кор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/70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описание слов с непроизносимыми согласными в кор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/71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описание слов с удвоенными согласны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/72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описание слов с удвоенными согласны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/73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витие речи. Сочинение по картине В. М. Васнецова «Снегурочк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/74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творческих работ. Редактирование и совершенствование написанных сочин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/75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описание суффиксов и пристав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/76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описание суффиксов и пристав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/77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описание суффиксов и пристав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/78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описание приставок и предлог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/79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описание слов с разделительным твёрдым знак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/80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й диктант «Помоги птицам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четверть – 50 ч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и речи – 75 ч. Имя существительное – 33 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/81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асти речи. Повтор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/82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асти речи. Имя существительное. Значение и употребление имён существительных в р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/83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асти речи. Имя существительно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84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Части речи. Одушевлённые и неодушевлённые имена существительны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/85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речи. Обучающее подробное изложение повествовательного текста «Мал, да удал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86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Части речи. Собственные и нарицательные имена существительны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/87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Части речи. Собственные и нарицательные имена существительные. Проект «Тайна имен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/88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асти речи. Изменение имён существительных по числ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/89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асти речи. Имена существительные, употребляемые в форме одного чис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/90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азвитие речи. </w:t>
            </w:r>
            <w:r>
              <w:rPr/>
              <w:t>Упражнение по развитию связной р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91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асти речи. Род имён существительны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/92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асти речи. Определение рода имён существительны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/93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Части речи. Имена существительные общего р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/94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асти речи. Мягкий знак на конце имён существительных после шипящи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/95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Части речи. Упражнение в написании имён существительных, оканчивающихся на шипящий зву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/96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речи. Подробное изложение повествовательного текста «Лев и мышь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/97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роверочная работа по теме «Мягкий знак на конце имён существительных после шипящих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/98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над ошибками. Изменение имён существительных по падеж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/99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асти речи. Упражнение в склонении и в определении падежей имён существитель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/100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асти речи. Несклоняемые имена существительны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1/101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звитие речи. Коллективное сочинение по репродукции картины И. Я. Билибина «Иван-царевич и лягушка-квакушк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2/102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асти речи. Именительный паде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3/103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Части речи. Родительный паде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/104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Части речи. Дательный паде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/105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Части речи. Винительный паде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6/106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асти речи. Упражнение в распознавании изученных падеж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/107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асти речи. Творительный паде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8/108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асти речи. Предложный паде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9/109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звитие речи. Подробное изложение повествовательного текста «Благородный поступок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/110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асти речи. Обобщение знаний о падежах имён существительны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1/111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й диктант по теме «Имя существительное» «В гостях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2/112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над ошибками. Проверь себя. Проект «Зимняя страничк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3/113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речи. Коллективное сочинение по репродукции картины К. Ф. Юона «Конец зимы. Полдень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 прилагательное – 17 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/114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асти речи. Имя прилагательно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5/115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асти речи. Связь имён прилагательных с именами существительными. Сложные прилагательны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6/116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Части речи. Роль имён прилагательных в текс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7/117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асти речи. Имя прилагательное. Текст – опис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8/118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Развитие речи. Сочинение – высказывание по репродукции картины М. А. Врубеля «Царевна-лебедь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9/119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асти речи. Изменение прилагательных по род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/120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асти речи. Правописание родовых окончаний имён прилагательны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1/121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асти речи. Правописание родовых окончаний имён прилагательных. Проверочная рабо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/122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асти речи. Изменение прилагательных по числ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3/123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Части речи. Изменение прилагательных по числам. Составление объявления описательного характе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4/124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Части речи. Изменение прилагательных по падеж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5/125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асти речи. Упражнение в определении падежа имён прилагательны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6/126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асти речи. Упражнение в выделении признаков имени прилагательного как части р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7/127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й диктант по теме «Имя прилагательное» «Волшебный лес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8/128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над ошибками. Обобщение знаний об имени прилагательн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9/129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звитие речи. Сочинение – отзыв по репродукции картины В. А. Серова «Девочка с персикам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/130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ь себя. Проект «Имена прилагательные в загадках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четверть – 40 ч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имения – 5 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131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асти речи. Местоимение. Личные местоим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/132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асти речи. Личные местоимения третьего лиц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/133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асти речи. Наблюдение над употреблением в тексте местоим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/134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асти речи. Местоимение. Ознакомление с особенностями текста-пись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/135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Части речи. Обобщение знаний о местоимении. Проверь себ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гол – 21 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/136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асти речи. Глагол. Значение и употребление глаголов в р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/137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Части речи. Упражнение в определении лексического значения глагол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/138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асти речи. Упражнение в распознавании глаголов среди однокоренных сл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/139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звитие речи.</w:t>
            </w:r>
            <w:r>
              <w:rPr/>
              <w:t xml:space="preserve"> Составление рассказа по сюжетным рисунк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/140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асти речи. Глаголы в неопределённой форм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/141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Части речи. Упражнение в распознавании глаголов в неопределённой форм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/142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асти речи. Число глагол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/143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асти речи. Изменение глаголов по числ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/144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асти речи. Время глаго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/145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Части речи. Упражнение в определении времени глагола. Текст-рассужд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/146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Части речи. Изменение глаголов по времен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/147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асти речи. Упражнение в изменении глаголов по времен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/148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речи. Подробное изложение повествовательного текста «Головной убо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/149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асти речи. Род глаголов в прошедшем време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/150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Части речи. Родовые окончания глаголов. </w:t>
            </w:r>
            <w:r>
              <w:rPr>
                <w:b/>
                <w:bCs/>
              </w:rPr>
              <w:t>Развитие речи.</w:t>
            </w:r>
            <w:r>
              <w:rPr/>
              <w:t xml:space="preserve"> Составление текста из деформированных предлож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1/151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Части речи. Правописание частицы НЕ с глагол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2/152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Части речи. Правописание частицы НЕ с глагол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3/153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асти речи. Обобщение знаний о глагол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/154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й диктант по теме «Глагол» «Весна в лесу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/155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над ошибками. Проверь себ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6/156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витие речи. </w:t>
            </w:r>
            <w:r>
              <w:rPr/>
              <w:t>Составление текста по рисунк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 – 14 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7/157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вторение. Части р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8/158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вторение. Части р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9/159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тивная контрольная работа за год. Диктант «Пичугин мост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/160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над ошибками. Тек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1/161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торение. Тек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2/162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</w:rPr>
              <w:t>Повторение. Имя существительное, имя прилагательное, имя числительно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3/163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Повторение. Предлоги и приставки. Тек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34/164 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ая контрольная рабо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5/165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над ошибками. Словосочетание, предложение, тек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6/166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вторение. Однокоренные сло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7/167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ый диктант по теме «Части речи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8/168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абота над ошибками. </w:t>
            </w:r>
            <w:r>
              <w:rPr>
                <w:b/>
              </w:rPr>
              <w:t>Развитие речи. Изложение повествовательного текста «Радость матер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/169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вое повтор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/170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КВН «Знатоки русского язы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638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Zagarial120">
    <w:name w:val="zag_arial_120"/>
    <w:basedOn w:val="Normal"/>
    <w:qFormat/>
    <w:pPr>
      <w:spacing w:before="280" w:after="280"/>
      <w:jc w:val="center"/>
    </w:pPr>
    <w:rPr>
      <w:rFonts w:ascii="Arial" w:hAnsi="Arial" w:cs="Arial"/>
      <w:sz w:val="29"/>
      <w:szCs w:val="29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6:32:00Z</dcterms:created>
  <dc:creator>Евгений</dc:creator>
  <dc:description/>
  <dc:language>en-US</dc:language>
  <cp:lastModifiedBy>Ученик 7</cp:lastModifiedBy>
  <cp:lastPrinted>2013-09-17T06:56:00Z</cp:lastPrinted>
  <dcterms:modified xsi:type="dcterms:W3CDTF">2021-02-20T06:32:00Z</dcterms:modified>
  <cp:revision>2</cp:revision>
  <dc:subject/>
  <dc:title>МОУ «Атемарская средняя общеобразовательная школа»</dc:title>
</cp:coreProperties>
</file>