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  <w:drawing>
          <wp:inline distT="0" distB="0" distL="0" distR="0">
            <wp:extent cx="6934200" cy="3067050"/>
            <wp:effectExtent l="0" t="0" r="0" b="0"/>
            <wp:docPr id="1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88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го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еометрия  9  класс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учитель математик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Атемарская СОШ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зова 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  <w:r>
        <w:br w:type="page"/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е следующих нормативных документов и методических материалов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б образовании в Российской Федерации № 273-ФЗ от 29.12.2012;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еречень учебников, утверждён приказом Министерства образования и науки Российской Федерации от 31 марта 2014 г. № 253 «Об утверждении федерального перечня учебников, рекомендованных к использованию при реализации имеющих аккредитацию образовательных программ начального общего, основного общего, среднего общего образования» с изменениями от 08.06.2015 г.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ответствует учебнику Геометрия 7 – 9. Учебник для общеобразовательных учреждений. / Л.С. Атанасян, В.Ф. Бутузов, С.Б. Кадомцев,  Э.Г.Позняк, И.И. Юдина. / М.: Просвещение, 2014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68 часов из расчета 2 часа в неделю. Согласно федеральному базисному учебному плану на изучение математики в 9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170 часов из расчета 5 ч в недел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  готовность и способность обучающихся к саморазвитию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  сформированность мотивации к учению и позн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  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  сформированность основ российской, гражданской идентичности;</w:t>
      </w:r>
    </w:p>
    <w:p>
      <w:pPr>
        <w:pStyle w:val="3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3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-  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ать свою деятельность: определять цель деятельности на уроке; высказывать свою версию, сравнивать ее с другими; определять последовательность действий для решения предметной задачи (проблемы); давать оценку и самооценку своей работы и работы всех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е пользоваться информацией: искать и находить нужную информацию в разных источниках; записывать информацию в виде текста, таблицы, схемы и т.д.; пользоваться словарями, справочником, компьютером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е мыслить: наблюдать и делать выводы самостоятельно; сравнивать, группировать предметы, явления; определять причины явлений, событий; обобщать знания и делать выводы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е общаться: соблюдать правила этикета в общении; высказывать и доказывать свою точку зрения; слушать других; умело говорить и писать с учётом речевой ситуации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мение работать в коллективе: работать в группе (сотрудничать в совместном решении  проблемы, прогнозировать последствия коллективных решен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е оценивать то, что происходит вокруг: оценивать то, что происходит с тобой и вокруг тебя; уважительно относиться к позиции другого, объяснять своё несогласие и пытаться договориться.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 получить представление о некоторых областях применения геометрии в быту, науке, технике, искус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х фигуры (отрезки; углы; треугольники и их частные виды; многоугольники; окружность; круг); изображать указанные геометрические фигуры; выполнять чертежи по условию зада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лгоритмами решения основных задач на постро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курса геометрии 9 класса учащиеся долж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ов, включающих простейшие форму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ами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ли опы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зовы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реализации рабочей учеб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учебный год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личительны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й программы по сравнению с примерной программой не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класс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ми методами обучения предмету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следующих технолог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.  Метод координат (20 ч.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отношения между сторонами и углами треугольника. Скалярное произведение векто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4 ч.)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окружности и площадь круга (12 ч.)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расширить знание учащихся о многоугольниках;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12-угольника, если дан правильный п-угольник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 (8 ч.)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познакомить учащихся с понятием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е   плоскости   вводится   как   отображение   плоскости   на   себя, сохраняющее расстояние между точками. 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 Решение задач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екторы. Метод координат.Параллельные прямые. Треугольники. Четырехугольники. Окружность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</w:t>
      </w: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Геометрия 9 класс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985"/>
        <w:gridCol w:w="1842"/>
      </w:tblGrid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повторение.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йства много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. С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екторы. Метод координат (20)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нятие вектора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ладывание вектора от данной точки.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мостоятельная работа.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умма векторов.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умма нескольких векторов   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мостоятельная работа.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читание векторов 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мостоятельная работа.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множение вектора на число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менение векторов к решению задач.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едняя линия трапе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тролирующая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ложение вектора по двум неколлинеарным вект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язь между координатами его начала и ко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на вычисление координат в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ординаты середины от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числение длины вектора через координаты.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авнение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авнение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«Уравнение окружности и прям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нтрольная работа №1 «Метод координа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отношения между сторонами и углами треугольника. Скалярное произведение векторов (14)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над ошибками. Синус, косинус и тангенс у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е тригонометрическое тождество. Формулы при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улы для вычисления координат точки.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ема о площад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по теме: Площадь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емы синусов и косин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шение треугольников. С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ая работа: Измерение высоты предмета. Измерение расстояния до недоступной 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гол между векто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калярное произведение векторов в координ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ение скалярного произведения векторов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по теме: «Соотношения в треугольн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нтрольная работа № 2 по теме «Соотношения в треугольн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Длина окружности и площадь круга.   (12)        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над ошибками. Правильные много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ружность, описанная около правильного многоугольника и  вписанная в правильный многоугольник.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улы для вычисления площади правильного мног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«Правильные многоугольники».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ина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ощадь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ощадь кругового с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по теме: Площадь круга и кругов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по теме: «Длина окружности и площадь 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на построение. С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по теме: «Длина окружности и площадь 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нтрольная работа № 3 «Длина окружности и площадь 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Движения. (8) 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над ошибками. Отображение площади на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ятие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м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ложения и движения. С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раллельный пере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по теме «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 по теме «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по теме «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нтрольная работа №4 «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 аксиомах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 аксиомах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вторение. Решение задач(8)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: «Вект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: «Метод коорд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: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: «Решение треуг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: «Скалярное произведение вект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 по курсу 9 класса.  Подготовка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506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902" w:gutter="0" w:header="0" w:top="144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8:00Z</dcterms:created>
  <dc:creator>Учитель</dc:creator>
  <dc:description/>
  <cp:keywords/>
  <dc:language>en-US</dc:language>
  <cp:lastModifiedBy>Завуч</cp:lastModifiedBy>
  <cp:lastPrinted>2019-10-07T12:03:00Z</cp:lastPrinted>
  <dcterms:modified xsi:type="dcterms:W3CDTF">2021-03-27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