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6934200" cy="3562350"/>
            <wp:effectExtent l="0" t="0" r="0" b="0"/>
            <wp:docPr id="1" name="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br/>
        <w:t> </w:t>
        <w:b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го кур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ебра  9  класс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авитель: учитель математик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У «Атемарская СОШ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зова Светла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174"/>
        <w:outlineLvl w:val="0"/>
        <w:rPr/>
      </w:pPr>
      <w:r>
        <w:rPr/>
        <w:t>Р</w:t>
      </w:r>
      <w:r>
        <w:rPr>
          <w:sz w:val="20"/>
          <w:szCs w:val="20"/>
        </w:rPr>
        <w:t>абочая программа учебного предмета «Алгебра» в 9 классе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23"/>
        </w:numPr>
        <w:ind w:left="720" w:right="2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едерального компонента Государственного стандарта среднего (полного) общего образования  на основе  Программы для общеобразовательных учрежде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0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а РФ «Об образовании» (статьи 9, 14, 29, 32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8" w:leader="none"/>
        </w:tabs>
        <w:ind w:left="720" w:right="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м государственным образовательным стандарта начального общего образования (утвержден приказом Министерства образования и науки Российской Федерации от 06.10.2009г. № 373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8" w:leader="none"/>
        </w:tabs>
        <w:ind w:left="720" w:right="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г. № 1897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8" w:leader="none"/>
        </w:tabs>
        <w:ind w:left="720" w:right="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м государственным образовательным стандартом среднего (полного) общего образования (утвержден приказом Министерства образования и науки Российской Федерации от 17.05.2012г. № 413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0" w:leader="none"/>
        </w:tabs>
        <w:ind w:left="720" w:right="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овым положением об образовательном учреждении, утверждённым постановлением Правительства Российской Федерации от 19.03.2001 г. № 196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0" w:leader="none"/>
        </w:tabs>
        <w:ind w:left="720" w:right="20" w:hanging="360"/>
        <w:jc w:val="both"/>
        <w:rPr/>
      </w:pPr>
      <w:r>
        <w:rPr>
          <w:rFonts w:cs="Verdana"/>
          <w:color w:val="000000"/>
          <w:sz w:val="20"/>
          <w:szCs w:val="20"/>
        </w:rPr>
        <w:t>Федерального компонента Государственного стандарта среднего (полного) общего образования  на основе  Программы для общеобразовательных учрежд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0" w:leader="none"/>
        </w:tabs>
        <w:ind w:left="720" w:right="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ей программы общеобразовательных учреждений по алгебре 7-9 классы  / составитель: Т. А. Бурмистрова – М. « Просвещение», 2015</w:t>
      </w:r>
    </w:p>
    <w:p>
      <w:pPr>
        <w:pStyle w:val="Style15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учение алгебры в основной школе дает возможность обучающимся достичь следующих результатов развития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в личностном направлени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) 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<w:br/>
        <w:t>2)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 креативность мышления, инициатива, находчивость, активность при решении математических задач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 умение контролировать процесс и результат учебной математической деятельности;</w:t>
        <w:br/>
        <w:t>6) способность к эмоциональному восприятию математических объектов, задач, решений, рассуждений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в метапредметном направлен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  <w:tab/>
        <w:br/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<w:tab/>
        <w:br/>
        <w:t>5) умение выдвигать гипотезы при решении учебных задач и понимать необходимость их проверки;</w:t>
        <w:br/>
        <w:t>6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jc w:val="both"/>
        <w:rPr/>
      </w:pPr>
      <w:r>
        <w:rPr>
          <w:sz w:val="20"/>
          <w:szCs w:val="20"/>
        </w:rPr>
        <w:t>7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jc w:val="both"/>
        <w:rPr/>
      </w:pPr>
      <w:r>
        <w:rPr>
          <w:sz w:val="20"/>
          <w:szCs w:val="20"/>
        </w:rPr>
        <w:t>9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в предметном направле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70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Повторение курса алгебры 8 класс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равенства. Квадратные корни. Квадратные уравнения. Квадратичная функция. Квадратные неравен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цели: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ладение представлений о целостности и непрерывности курса алгебры 8 класса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ладение умением обобщения и систематизации знаний учащихся по основным темам курса алгебры 8 класса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логического мышления и интуиции, творческих способностей в области математики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оответствии со cтандартом алгебраического образования: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</w:rPr>
        <w:t>учащиеся должны</w:t>
      </w:r>
      <w:r>
        <w:rPr>
          <w:b/>
          <w:bCs/>
          <w:i/>
          <w:iCs/>
          <w:sz w:val="20"/>
          <w:szCs w:val="20"/>
        </w:rPr>
        <w:t xml:space="preserve"> знать, понимать: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горитм решения линейных и квадратных неравенств,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горитм решения квадратного уравнения,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горитм построения графика квадратичной функции.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</w:rPr>
        <w:t xml:space="preserve">Учащиеся должны </w:t>
      </w:r>
      <w:r>
        <w:rPr>
          <w:b/>
          <w:bCs/>
          <w:i/>
          <w:iCs/>
          <w:sz w:val="20"/>
          <w:szCs w:val="20"/>
        </w:rPr>
        <w:t>уметь:</w:t>
      </w:r>
      <w:r>
        <w:rPr>
          <w:sz w:val="20"/>
          <w:szCs w:val="20"/>
        </w:rPr>
        <w:t xml:space="preserve"> решать линейные и квадратные неравенства, квадратные уравнения, извлекать квадратные  корни, строить график квадратичной функции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 xml:space="preserve">Основные термины и понятия: </w:t>
      </w:r>
      <w:r>
        <w:rPr>
          <w:sz w:val="20"/>
          <w:szCs w:val="20"/>
        </w:rPr>
        <w:t>линейное неравенство, квадратное неравенство, квадратное уравнение, график квадратичной функци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Алгебраические уравнения. Системы нелинейных уравнений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еления многочленов. Решение алгебраических уравнений. Уравнения, сводящиеся к алгебраическим. Системы нелинейных уравнений с двумя неизвестными. Различные способы решения систем уравнений. Решение задач с помощью систем уравн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ая цель — обучить делению многочленов, решению алгебраических уравнений и систем уравнений.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оответствии со cтандартом алгебраического образования: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</w:rPr>
        <w:t xml:space="preserve">учащиеся должны </w:t>
      </w:r>
      <w:r>
        <w:rPr>
          <w:b/>
          <w:bCs/>
          <w:i/>
          <w:iCs/>
          <w:sz w:val="20"/>
          <w:szCs w:val="20"/>
        </w:rPr>
        <w:t xml:space="preserve">знать, понимать: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подобрать корень алгебраического уравнения степени п и как разделить многочлен на разность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горитм решения алгоритмического уравнения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применить методы решения уравнений высших степеней: метод разложения на множители и метод введения новой переменной; метод решения возвратных уравнений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обы решения систем уравнений. 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</w:rPr>
        <w:t xml:space="preserve">учащиеся должны </w:t>
      </w:r>
      <w:r>
        <w:rPr>
          <w:b/>
          <w:bCs/>
          <w:i/>
          <w:iCs/>
          <w:sz w:val="20"/>
          <w:szCs w:val="20"/>
        </w:rPr>
        <w:t>уметь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ешать алгебраические уравнения, системы нелинейных уравнений с двумя неизвестными способом подстановки и сложения, решать текстовые задачи с помощью системы нелинейных уравнений на движение по дороге и реке, на части, на числовые величины и проценты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 xml:space="preserve">Основные термины и понятия: </w:t>
      </w:r>
      <w:r>
        <w:rPr>
          <w:sz w:val="20"/>
          <w:szCs w:val="20"/>
        </w:rPr>
        <w:t>многочлен, степень многочлена, алгебраическое уравнение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Степень с рациональным показателем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тепень с целым показателем и её свойства.  Возведение числового неравенства в степень с натуральным показателем. Корень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й степени, степень с рациональным показателе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сновная цель — сформировать понятие степени с целым показателем; выработать умение выполнять преобразования простейших выражений, содержащих степень с целым показателем; ввести понятие корня 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>-ой степени и степени с рациональным показателем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оответствии со cтандартом алгебраического образования: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</w:rPr>
        <w:t>учащиеся должны</w:t>
      </w:r>
      <w:r>
        <w:rPr>
          <w:b/>
          <w:bCs/>
          <w:i/>
          <w:iCs/>
          <w:sz w:val="20"/>
          <w:szCs w:val="20"/>
        </w:rPr>
        <w:t xml:space="preserve"> знать, понимать: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корня п -ой степени, его свойства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цип сравнения степени с различной точностью.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</w:rPr>
        <w:t>Учащиеся должны</w:t>
      </w:r>
      <w:r>
        <w:rPr>
          <w:b/>
          <w:bCs/>
          <w:i/>
          <w:iCs/>
          <w:sz w:val="20"/>
          <w:szCs w:val="20"/>
        </w:rPr>
        <w:t xml:space="preserve"> уметь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образовывать простейшие выражения, содержащие радикалы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упрощать числовые выражения, применяя свойства арифметического корня и степени с рациональным показателем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авнивать степени, возведя неравенство в степень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Основные определения и понятия:</w:t>
      </w:r>
      <w:r>
        <w:rPr>
          <w:sz w:val="20"/>
          <w:szCs w:val="20"/>
        </w:rPr>
        <w:t xml:space="preserve"> степень с отрицательным и нулевым показателями, арифметический корень натуральной степени, степень с рациональным показателем.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Степенная функц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ласть определения функции. Возрастание и убывание функции. Чётность и нечётность функции. Функция у = к/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ая цель — выработать умение исследовать по заданному графику функции  у=х², у=х³ , у= 1/х , у = ах² + вх +с, у=к/х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оответствии со стандартом алгебраического образования: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</w:rPr>
        <w:t xml:space="preserve">учащиеся должны </w:t>
      </w:r>
      <w:r>
        <w:rPr>
          <w:b/>
          <w:bCs/>
          <w:i/>
          <w:iCs/>
          <w:sz w:val="20"/>
          <w:szCs w:val="20"/>
        </w:rPr>
        <w:t xml:space="preserve">знать, понимать: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числовой функции, области определения и множества значения функции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четной и нечетной функции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йства функций у=х², у=х³ , у= 1/х , у = ах² + вх +с, у=к/х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горитм решения иррациональных неравенств и уравнений.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</w:rPr>
        <w:t xml:space="preserve">Учащиеся должны </w:t>
      </w:r>
      <w:r>
        <w:rPr>
          <w:b/>
          <w:bCs/>
          <w:i/>
          <w:iCs/>
          <w:sz w:val="20"/>
          <w:szCs w:val="20"/>
        </w:rPr>
        <w:t>уметь: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 область определения функ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строить графики степенных функций при различных значениях показателя; описывать по графику и в простейших случаях по формуле поведение и свойства функций;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решать иррациональное уравнение методом возведения в квадрат обеих частей уравнения, применяя свойства равносильных преобразований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 xml:space="preserve">Основные определения и понятия: </w:t>
      </w:r>
      <w:r>
        <w:rPr>
          <w:sz w:val="20"/>
          <w:szCs w:val="20"/>
        </w:rPr>
        <w:t>функция, область определения функции, график функции, степенная функция, возрастающая и убывающая функции, четная и нечетная функции, иррациональное уравнение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Прогресси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Числовая последовательность. Арифметическая и геометрическая прогрессии. Формулы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го члена и суммы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ервых членов арифметической и геометрической прогресс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ая цель - познакомить учащихся с понятиями арифметической и геометрической прогрессий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оответствии со стандартом алгебраического образования: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</w:rPr>
        <w:t xml:space="preserve">учащиеся должны </w:t>
      </w:r>
      <w:r>
        <w:rPr>
          <w:b/>
          <w:bCs/>
          <w:i/>
          <w:iCs/>
          <w:sz w:val="20"/>
          <w:szCs w:val="20"/>
        </w:rPr>
        <w:t xml:space="preserve">знать, понимать: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числовой последовательности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арифметической прогресс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правило и формулу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>-ого члена арифметической прогрессии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улы суммы членов арифметической прогрессии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геометрической прогресс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правило и формулу </w:t>
      </w:r>
      <w:r>
        <w:rPr>
          <w:i/>
          <w:sz w:val="20"/>
          <w:szCs w:val="20"/>
        </w:rPr>
        <w:t>п</w:t>
      </w:r>
      <w:r>
        <w:rPr>
          <w:sz w:val="20"/>
          <w:szCs w:val="20"/>
        </w:rPr>
        <w:t>-ого члена геометрической прогрессии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улу суммы членов геометрической прогрессии.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</w:rPr>
        <w:t xml:space="preserve">Учащиеся должны </w:t>
      </w:r>
      <w:r>
        <w:rPr>
          <w:b/>
          <w:bCs/>
          <w:i/>
          <w:iCs/>
          <w:sz w:val="20"/>
          <w:szCs w:val="20"/>
        </w:rPr>
        <w:t>уметь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одить примеры числовых последовательностей, существующих в окружающем мире и смежных предметах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 по формуле сумму членов арифметической прогрессии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 по формуле сумму членов конечной геометрической прогрессии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Основные определения и понятия:</w:t>
      </w:r>
      <w:r>
        <w:rPr>
          <w:sz w:val="20"/>
          <w:szCs w:val="20"/>
        </w:rPr>
        <w:t xml:space="preserve"> числовая последовательность, арифметическая прогрессия, разность, среднее арифметическое, геометрическая прогрессия, знаменатель прогресс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Случайные событ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ытия невозможные, достоверные, случайные. Совместные и несовместные события. Равновозможные события. Классическое определение вероятности события. Представление о геометрической вероятности. Решение вероятностных задач с помощью комбинаторики. Противоположные события и их вероятности. Относительная частота и закон больших чисел. Тактика игр, справедливые и несправедливые игр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сновная цель - познакомить учащихся с различными видами событий, с понятием вероятности события и с различными подходами к определению этого понятия; сформировать умения нахождения вероятности события, когда число равновозможных исходов испытания очевидно; обучить нахождению вероятности события после проведения серии однотипных испытаний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оответствии со стандартом алгебраического образования: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</w:rPr>
        <w:t>учащиеся должны</w:t>
      </w:r>
      <w:r>
        <w:rPr>
          <w:b/>
          <w:bCs/>
          <w:i/>
          <w:iCs/>
          <w:sz w:val="20"/>
          <w:szCs w:val="20"/>
        </w:rPr>
        <w:t xml:space="preserve"> знать, понимать: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ы случайных событий: достоверное, невозможное, несовместимое события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о геометрических вероятностей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ическую схему для равновозможных испыт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>график, какой функции называется гауссовой кривой; алгоритм использования кривой нормального распределения и функции площади под гауссовой кривой в приближенных вычислениях, закон больших чисел.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</w:rPr>
        <w:t xml:space="preserve">Учащиеся должны </w:t>
      </w:r>
      <w:r>
        <w:rPr>
          <w:b/>
          <w:bCs/>
          <w:i/>
          <w:iCs/>
          <w:sz w:val="20"/>
          <w:szCs w:val="20"/>
        </w:rPr>
        <w:t>уме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>решать вероятностные задачи, применяя знания о гауссовой кривой, алгоритм использования кривой нормального распределения и функции площади под гауссовой кривой в приближенных вычислениях, закон больших чисел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Основные определения и понятия:</w:t>
      </w:r>
      <w:r>
        <w:rPr>
          <w:sz w:val="20"/>
          <w:szCs w:val="20"/>
        </w:rPr>
        <w:t xml:space="preserve"> невозможные, достоверные и случайные события, совместные и несовместные события, равновозможные и неравновозможные события, исход события, элементарные события, вероятность наступления события, противоположные события, несовместимые события, геометрическая вероятность, гауссовая кривая, закон больших чисе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Случайные величин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блицы распределения значений случайной величины. Наглядное представление распределения случайной величины: полигон частот, диаграммы круговые, линейные, столбчатые, гистограмма. Генеральная совокупность и выборка. Репрезентативная выборка. Характеристики выборки: размах, мода, медиана, среднее. Представление о законе нормального распредел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сновная цель - сформировать представления о закономерностях в массовых случайных явлениях; выработать умение сбора и наглядного представления статистических данных; обучить нахождению центральных тенденций выборки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оответствии со стандартом алгебраического образования:</w:t>
      </w:r>
    </w:p>
    <w:p>
      <w:pPr>
        <w:pStyle w:val="Normal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учащиеся должны знать, понимать: 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нятия: общий ряд данных, выборка, таблица распределения, обработка информации, таблица сумм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iCs/>
          <w:sz w:val="20"/>
          <w:szCs w:val="20"/>
        </w:rPr>
        <w:t>понимать статистические утверждения, встречающиеся в повседневной жизни; использовать компьютерные технологии для создания базы данных;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пособы представления информ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iCs/>
          <w:sz w:val="20"/>
          <w:szCs w:val="20"/>
        </w:rPr>
        <w:t>построить полигон частот и полигон относительных частот значений случайной величины, распределение которой представлено таблично, указать размах, моду и медиану.</w:t>
      </w:r>
    </w:p>
    <w:p>
      <w:pPr>
        <w:pStyle w:val="Normal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водить собственные примеры на все понятия из учебника;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роить полигон частот и полигон относительных частот значений случайной величины, распределение которой представлено таблично, указывать размах, моду и медиану;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ходить частоту события, используя собственные наблюдения и готовые статистические данные.</w:t>
      </w:r>
    </w:p>
    <w:p>
      <w:pPr>
        <w:pStyle w:val="Normal"/>
        <w:numPr>
          <w:ilvl w:val="2"/>
          <w:numId w:val="19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ножества. Логик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ножества. Высказывания. Теоремы. Уравнение окружности. Уравнение прямой. Множества точек на координатной плоск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сновная цель — формирование представлений о подмножестве, множестве, элементах множества, о характеристическом свойстве, о кругах эйлера, о разности множеств, о дополнении до множества, о числовых множествах, о пересечении и объединении множеств, о совокупности; формирование умений сформулировать высказывание; найти множество истинности предложения; определить, истинно или ложно высказывание; выделить условие и заключение теоремы; сформулировать теорему, обратную данной; овладеть умением находить расстояние между двумя точками по формуле расстояния, записывать уравнение окружности и прям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ндартом алгебраического образования: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</w:rPr>
        <w:t>учащиеся должны</w:t>
      </w:r>
      <w:r>
        <w:rPr>
          <w:b/>
          <w:bCs/>
          <w:i/>
          <w:iCs/>
          <w:sz w:val="20"/>
          <w:szCs w:val="20"/>
        </w:rPr>
        <w:t xml:space="preserve"> знать/понима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  <w:szCs w:val="20"/>
        </w:rPr>
        <w:t>формулы нахождения координаты середины отрезка, координаты точки, равноудаленной от заданных точек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равнение окружности и прямой.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</w:rPr>
        <w:t xml:space="preserve">Учащиеся должны </w:t>
      </w:r>
      <w:r>
        <w:rPr>
          <w:b/>
          <w:bCs/>
          <w:i/>
          <w:iCs/>
          <w:sz w:val="20"/>
          <w:szCs w:val="20"/>
        </w:rPr>
        <w:t>уме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  <w:szCs w:val="20"/>
        </w:rPr>
        <w:t>находить на множестве алгебраических выражений разность множеств, дополнение до множества, пересечение и объединение множеств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ь, истинным или ложным является высказывание, выделить условие и заключение теоремы, сформулировать теорему, обратную данной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  <w:szCs w:val="20"/>
        </w:rPr>
        <w:t>находить расстояние между точками, если заданы их координаты; записать уравнение окружности с заданным центром и радиусом; записать уравнение прямой, проходящей через точки, заданные своими координатами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 xml:space="preserve">Основные определения и понятия: </w:t>
      </w:r>
      <w:r>
        <w:rPr>
          <w:sz w:val="20"/>
          <w:szCs w:val="20"/>
        </w:rPr>
        <w:t>подмножество, множество, элементы множества, разность множеств, круги Эйлера, дополнение до множества, пересечение и объединение множеств, высказывание, отрицание высказывания, прямая и обратная теоремы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b/>
          <w:bCs/>
          <w:sz w:val="20"/>
          <w:szCs w:val="20"/>
        </w:rPr>
        <w:t xml:space="preserve">Повторение. Решение задач </w:t>
      </w:r>
      <w:r>
        <w:rPr>
          <w:b/>
          <w:sz w:val="20"/>
          <w:szCs w:val="20"/>
        </w:rPr>
        <w:t xml:space="preserve"> по курсу алгебры 7-9 класс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Числа и выражения. Преобразование выражений. Уравнения. Системы уравнений. Неравенства.  Функции. Арифметичексая и геометрическая прогрессии. Текстовые задачи. Элементы теории вероятностей. Элементы статистики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Основная цель — </w:t>
      </w:r>
      <w:r>
        <w:rPr>
          <w:sz w:val="20"/>
          <w:szCs w:val="20"/>
        </w:rPr>
        <w:t>обобщить и систематизировать курс алгебры по основным темам за 7-9 классы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оответствии со стандартом алгебраического образования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учащиеся должны знать/понимать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ество понятия математического доказательства; примеры доказательств; </w:t>
        <w:br/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выполнять тождественные преобразования рациональных выражений; </w:t>
        <w:tab/>
        <w:b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  <w:tab/>
        <w:b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  <w:tab/>
        <w:b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  <w:tab/>
        <w:br/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координаты точки плоскости, строить точки с заданными координат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ходить значения функции, заданной формулой, таблицей, графиком по ее аргумен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исывать свойства изученных функций, строить их графики;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 </w:t>
        <w:br/>
        <w:t>моделирования практических ситуаций и исследовании построенных моделей с использованием аппарата алгебры; описания зависимостей между физическими величинами соответствующими формулами при исследовании несложных практических ситуаций; интерпретации графиков реальных зависимостей между величинами;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ть в группа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предметным указателем энциклопедий и справочников для нахождения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лендарно-тематическое планирование 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6237"/>
        <w:gridCol w:w="1418"/>
        <w:gridCol w:w="1417"/>
      </w:tblGrid>
      <w:tr>
        <w:trPr>
          <w:tblHeader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я занятия</w:t>
            </w:r>
          </w:p>
        </w:tc>
      </w:tr>
      <w:tr>
        <w:trPr>
          <w:tblHeader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ное повторение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5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корни Квадрат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5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5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5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ная функция, её свойства и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5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вод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0" w:leader="none"/>
              </w:tabs>
              <w:snapToGrid w:val="false"/>
              <w:ind w:left="1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ень с рациональным показателем (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</w:t>
              <w:softHyphen/>
              <w:t>ральн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натуральн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цел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й корень натуральной степе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ого кор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ыполнение упражнений по теме: Арифметический корень натуральной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с рациональным показател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ыполнение упражнений по теме: Степень с рациональным показа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числового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упражнений по теме: Возведение в степень числового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знаний по теме: Степень с рациональн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онтрольная работа № 1</w:t>
            </w:r>
            <w:r>
              <w:rPr>
                <w:sz w:val="22"/>
                <w:szCs w:val="22"/>
              </w:rPr>
              <w:t xml:space="preserve">  по теме «Степень с рациональным показател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енная функция 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Область определения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, содержащие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нахождение области определения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и убывани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возрастание и убывани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ность и нечётность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чётность и нечётность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 xml:space="preserve">y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4701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 пропорциональны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функции y=k/x путём сдв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, содержащие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, содержащие степ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р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онтрольная работа № 2</w:t>
            </w:r>
            <w:r>
              <w:rPr>
                <w:sz w:val="22"/>
                <w:szCs w:val="22"/>
              </w:rPr>
              <w:t xml:space="preserve">  по теме «Степенная функ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ессии (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последова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n-го члена арифмет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по теме: Арифметическая прогр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первых членов арифмет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Вычисление суммы n первых членов арифметиче</w:t>
              <w:softHyphen/>
              <w:t>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Нахождение n-го члена и суммы n первых членов арифмет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n-го члена геометр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n-го члена геометр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геометр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суммы n первых членов геометриче</w:t>
              <w:softHyphen/>
              <w:t>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Нахождение n-го члена и суммы n первых членов геометр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онтрольная работа № 3</w:t>
            </w:r>
            <w:r>
              <w:rPr>
                <w:sz w:val="22"/>
                <w:szCs w:val="22"/>
              </w:rPr>
              <w:t xml:space="preserve"> по теме «Прогре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за 1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чайные события (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контрольной работы. 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по теме: 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по теме: Вероятность 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ероятностных задач с помощью комбинато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вероят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умножение вероят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события и их вероя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Выполнение упражнений по теме: Сложение и умножение вероя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частота и закон больши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. по теме: Относительная част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онтрольная работа № 4</w:t>
            </w:r>
            <w:r>
              <w:rPr>
                <w:sz w:val="22"/>
                <w:szCs w:val="22"/>
              </w:rPr>
              <w:t xml:space="preserve"> по теме «Случайные собы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чайные величины 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рас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распределения случайных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 распределения случайных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ы част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ы частот случайных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совокупность и выбо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ыполнение упражнений на генеральную совокупность и выбор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, размах и ме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ах и центральные тенд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5</w:t>
            </w:r>
            <w:r>
              <w:rPr>
                <w:sz w:val="22"/>
                <w:szCs w:val="22"/>
              </w:rPr>
              <w:t xml:space="preserve"> по теме «Случайные велич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ножества. Логика. 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множ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. Теор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ние и равноси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. по теме: Уравнение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по теме: Уравнение 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 точек на координатной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ыполнение упражнений по теме: Множества точек на координатной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6</w:t>
            </w:r>
            <w:r>
              <w:rPr>
                <w:sz w:val="22"/>
                <w:szCs w:val="22"/>
              </w:rPr>
              <w:t xml:space="preserve"> по теме «Множества.  Лог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повторение 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и их пре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системы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системы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и геометрическая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в формате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результатов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6" w:gutter="0" w:header="0" w:top="89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6"/>
      <w:type w:val="nextPage"/>
      <w:pgSz w:w="11906" w:h="16838"/>
      <w:pgMar w:left="1080" w:right="72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;Malgun Gothic Semilight" w:hAnsi="OpenSymbol;Malgun Gothic Semilight" w:cs="OpenSymbol;Malgun Gothic Semilight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;Malgun Gothic Semilight" w:hAnsi="OpenSymbol;Malgun Gothic Semilight" w:cs="Courier New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;Malgun Gothic Semilight" w:hAnsi="OpenSymbol;Malgun Gothic Semilight" w:cs="Courier New"/>
    </w:rPr>
  </w:style>
  <w:style w:type="character" w:styleId="WW8Num13z0">
    <w:name w:val="WW8Num13z0"/>
    <w:qFormat/>
    <w:rPr>
      <w:rFonts w:ascii="Wingdings 2" w:hAnsi="Wingdings 2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1">
    <w:name w:val="WW8Num13z1"/>
    <w:qFormat/>
    <w:rPr>
      <w:rFonts w:ascii="OpenSymbol;Malgun Gothic Semilight" w:hAnsi="OpenSymbol;Malgun Gothic Semilight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;Malgun Gothic Semilight" w:hAnsi="OpenSymbol;Malgun Gothic Semilight" w:cs="Courier New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OpenSymbol;Malgun Gothic Semilight" w:hAnsi="OpenSymbol;Malgun Gothic Semilight" w:cs="Courier New"/>
    </w:rPr>
  </w:style>
  <w:style w:type="character" w:styleId="WW8Num16z0">
    <w:name w:val="WW8Num16z0"/>
    <w:qFormat/>
    <w:rPr>
      <w:rFonts w:ascii="Wingdings 2" w:hAnsi="Wingdings 2" w:cs="OpenSymbol;Malgun Gothic Semilight"/>
    </w:rPr>
  </w:style>
  <w:style w:type="character" w:styleId="WW8Num16z1">
    <w:name w:val="WW8Num16z1"/>
    <w:qFormat/>
    <w:rPr>
      <w:rFonts w:ascii="OpenSymbol;Malgun Gothic Semilight" w:hAnsi="OpenSymbol;Malgun Gothic Semilight" w:cs="OpenSymbol;Malgun Gothic Semilight"/>
    </w:rPr>
  </w:style>
  <w:style w:type="character" w:styleId="WW8Num17z0">
    <w:name w:val="WW8Num17z0"/>
    <w:qFormat/>
    <w:rPr>
      <w:rFonts w:ascii="Wingdings 2" w:hAnsi="Wingdings 2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1">
    <w:name w:val="WW8Num17z1"/>
    <w:qFormat/>
    <w:rPr>
      <w:rFonts w:ascii="OpenSymbol;Malgun Gothic Semilight" w:hAnsi="OpenSymbol;Malgun Gothic Semilight" w:cs="OpenSymbol;Malgun Gothic Semilight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OpenSymbol;Malgun Gothic Semilight" w:hAnsi="OpenSymbol;Malgun Gothic Semilight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(2) + Полужирный"/>
    <w:qFormat/>
    <w:rPr>
      <w:b/>
      <w:bCs/>
      <w:spacing w:val="0"/>
      <w:sz w:val="23"/>
      <w:szCs w:val="23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FontStyle32">
    <w:name w:val="Font Style32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TitleChar">
    <w:name w:val="Title Char"/>
    <w:qFormat/>
    <w:rPr>
      <w:rFonts w:ascii="Arial" w:hAnsi="Arial" w:cs="Arial"/>
      <w:b/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11">
    <w:name w:val="Оглавление 1 Знак"/>
    <w:qFormat/>
    <w:rPr>
      <w:sz w:val="27"/>
      <w:szCs w:val="27"/>
      <w:shd w:fill="FFFFFF" w:val="clear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Гиперссылка1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Articleseparator">
    <w:name w:val="article_separator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0"/>
      <w:szCs w:val="20"/>
    </w:rPr>
  </w:style>
  <w:style w:type="character" w:styleId="23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211">
    <w:name w:val="Основной текст (2)11"/>
    <w:basedOn w:val="23"/>
    <w:qFormat/>
    <w:rPr/>
  </w:style>
  <w:style w:type="character" w:styleId="FooterChar">
    <w:name w:val="Footer Char"/>
    <w:qFormat/>
    <w:rPr>
      <w:rFonts w:cs="Times New Roman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  <w:lang w:bidi="ar-SA"/>
    </w:rPr>
  </w:style>
  <w:style w:type="character" w:styleId="32">
    <w:name w:val="Заголовок №3_"/>
    <w:qFormat/>
    <w:rPr>
      <w:b/>
      <w:bCs/>
      <w:sz w:val="27"/>
      <w:szCs w:val="27"/>
      <w:shd w:fill="FFFFFF" w:val="clear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Blank">
    <w:name w:val="blank"/>
    <w:basedOn w:val="Normal"/>
    <w:qFormat/>
    <w:pPr>
      <w:spacing w:before="0" w:after="75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300"/>
    </w:pPr>
    <w:rPr>
      <w:b/>
      <w:bCs/>
      <w:sz w:val="23"/>
      <w:szCs w:val="23"/>
      <w:shd w:fill="FFFFFF" w:val="clear"/>
      <w:lang w:val="en-US" w:eastAsia="en-US"/>
    </w:rPr>
  </w:style>
  <w:style w:type="paragraph" w:styleId="NR">
    <w:name w:val="N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15">
    <w:name w:val="Обычный1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ltextfont">
    <w:name w:val="ol-textfont"/>
    <w:basedOn w:val="Normal"/>
    <w:qFormat/>
    <w:pPr>
      <w:spacing w:before="0" w:after="75"/>
    </w:pPr>
    <w:rPr>
      <w:rFonts w:ascii="Arial" w:hAnsi="Arial" w:cs="Arial"/>
      <w:sz w:val="15"/>
      <w:szCs w:val="15"/>
    </w:rPr>
  </w:style>
  <w:style w:type="paragraph" w:styleId="34">
    <w:name w:val="Заголовок №3"/>
    <w:basedOn w:val="Normal"/>
    <w:qFormat/>
    <w:pPr>
      <w:shd w:fill="FFFFFF" w:val="clear"/>
      <w:spacing w:lineRule="exact" w:line="485" w:before="420" w:after="0"/>
      <w:jc w:val="both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/>
      <w:ind w:hanging="400"/>
      <w:jc w:val="center"/>
    </w:pPr>
    <w:rPr>
      <w:sz w:val="23"/>
      <w:szCs w:val="23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hd w:fill="FFFFFF" w:val="clear"/>
      <w:spacing w:lineRule="exact" w:line="480" w:before="420" w:after="0"/>
    </w:pPr>
    <w:rPr>
      <w:sz w:val="27"/>
      <w:szCs w:val="27"/>
      <w:shd w:fill="FFFFFF" w:val="clear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tton2right">
    <w:name w:val="button2-right"/>
    <w:basedOn w:val="Normal"/>
    <w:qFormat/>
    <w:pPr>
      <w:spacing w:before="0" w:after="75"/>
      <w:ind w:left="75" w:hanging="0"/>
    </w:pPr>
    <w:rPr/>
  </w:style>
  <w:style w:type="paragraph" w:styleId="16">
    <w:name w:val="Заголовок №1"/>
    <w:basedOn w:val="Normal"/>
    <w:qFormat/>
    <w:pPr>
      <w:shd w:fill="FFFFFF" w:val="clear"/>
      <w:spacing w:lineRule="exact" w:line="370"/>
      <w:ind w:hanging="380"/>
      <w:jc w:val="center"/>
      <w:outlineLvl w:val="0"/>
    </w:pPr>
    <w:rPr>
      <w:b/>
      <w:bCs/>
      <w:sz w:val="27"/>
      <w:szCs w:val="27"/>
      <w:shd w:fill="FFFFFF" w:val="clear"/>
      <w:lang w:val="en-US" w:eastAsia="en-US"/>
    </w:rPr>
  </w:style>
  <w:style w:type="paragraph" w:styleId="Nr1">
    <w:name w:val="n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4:00Z</dcterms:created>
  <dc:creator>учитель</dc:creator>
  <dc:description/>
  <cp:keywords/>
  <dc:language>en-US</dc:language>
  <cp:lastModifiedBy>Завуч</cp:lastModifiedBy>
  <cp:lastPrinted>2019-10-07T11:12:00Z</cp:lastPrinted>
  <dcterms:modified xsi:type="dcterms:W3CDTF">2021-03-27T09:28:00Z</dcterms:modified>
  <cp:revision>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