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934200" cy="3067050"/>
            <wp:effectExtent l="0" t="0" r="0" b="0"/>
            <wp:docPr id="1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88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/>
        <w:t> </w:t>
        <w:br/>
        <w:t> 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учебного 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sz w:val="40"/>
          <w:szCs w:val="40"/>
        </w:rPr>
        <w:t>геометрия 11 класс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тряйкина С. В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абочая программа по геометрии  в 11 классе общеобразовательной школы разработана на основе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Федерального компонента государственного стандарта общего образования, </w:t>
      </w:r>
      <w:r>
        <w:rPr>
          <w:rFonts w:cs="Times New Roman" w:ascii="Times New Roman" w:hAnsi="Times New Roman"/>
          <w:color w:val="000000"/>
          <w:spacing w:val="5"/>
        </w:rPr>
        <w:t xml:space="preserve">утвержденного приказом Минобразования России «Об утверждении федерального </w:t>
      </w:r>
      <w:r>
        <w:rPr>
          <w:rFonts w:cs="Times New Roman" w:ascii="Times New Roman" w:hAnsi="Times New Roman"/>
          <w:color w:val="000000"/>
          <w:spacing w:val="-1"/>
        </w:rPr>
        <w:t>компонента государственных стандартов начального общего, основного общего и среднего (полного) общего образования» от 5 марта 2004 г. N 1089;</w:t>
      </w:r>
    </w:p>
    <w:p>
      <w:pPr>
        <w:pStyle w:val="22"/>
        <w:numPr>
          <w:ilvl w:val="0"/>
          <w:numId w:val="2"/>
        </w:numPr>
        <w:spacing w:lineRule="auto" w:line="240" w:before="0" w:after="24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рской программы Л.С. Атанасян для 10-11 классов. При реализации рабочей программы используется учебник </w:t>
      </w:r>
      <w:r>
        <w:rPr>
          <w:bCs/>
          <w:sz w:val="22"/>
          <w:szCs w:val="22"/>
        </w:rPr>
        <w:t>Л.С.Атанасян, В.Ф.Бутузов, С.Б.Кадомцев, Э.Г.Позняк, Л.И. Киселева  – М: «Просвещение», 2016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ind w:left="360" w:right="189" w:hanging="0"/>
        <w:jc w:val="both"/>
        <w:rPr>
          <w:sz w:val="22"/>
          <w:szCs w:val="22"/>
        </w:rPr>
      </w:pPr>
      <w:r>
        <w:rPr>
          <w:sz w:val="22"/>
          <w:szCs w:val="22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left="360" w:right="189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sz w:val="22"/>
          <w:szCs w:val="22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</w:t>
      </w:r>
    </w:p>
    <w:p>
      <w:pPr>
        <w:pStyle w:val="Normal"/>
        <w:widowControl w:val="false"/>
        <w:ind w:firstLine="342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и изучения геометрии :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умений ясного и точного изложения мыслей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научить пользоваться геометрическим языком для описания предметов.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</w:t>
      </w:r>
    </w:p>
    <w:p>
      <w:pPr>
        <w:pStyle w:val="Normal"/>
        <w:widowControl w:val="false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крепить сведения о векторах и действиях с ними, ввести понятие компланарных векторов в пространстве;</w:t>
      </w:r>
    </w:p>
    <w:p>
      <w:pPr>
        <w:pStyle w:val="Normal"/>
        <w:widowControl w:val="false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сформировать умение учащихся применять векторно-координатный метод к решению задач на вычисление углов между прямыми и плоскостями    и расстояний между двумя точками, от точки до плоскости;</w:t>
      </w:r>
    </w:p>
    <w:p>
      <w:pPr>
        <w:pStyle w:val="Normal"/>
        <w:widowControl w:val="false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дать учащимся систематические сведения об основных телах и поверхностях вращения – цилиндре, конусе, сфере, шаре;</w:t>
      </w:r>
    </w:p>
    <w:p>
      <w:pPr>
        <w:pStyle w:val="Normal"/>
        <w:widowControl w:val="false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ввести понятие объема тела и вывести формулы для вычисления объемов основных многогранников и круглых тел.</w:t>
      </w:r>
    </w:p>
    <w:p>
      <w:pPr>
        <w:pStyle w:val="Normal"/>
        <w:widowControl w:val="false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х особенностей рабочей программы по сравнению с примерной нет.</w:t>
      </w:r>
    </w:p>
    <w:p>
      <w:pPr>
        <w:pStyle w:val="Normal"/>
        <w:widowControl w:val="false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рабочей учебной программы – два учебных года.</w:t>
      </w:r>
    </w:p>
    <w:p>
      <w:pPr>
        <w:pStyle w:val="Normal"/>
        <w:spacing w:before="240" w:after="0"/>
        <w:ind w:firstLine="44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геометрии 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szCs w:val="22"/>
        </w:rPr>
        <w:t>аргументировать свои суждения об этом расположении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2"/>
          <w:szCs w:val="22"/>
        </w:rPr>
        <w:t>строить простейшие сечения куба, призмы, пирамиды</w:t>
      </w:r>
      <w:r>
        <w:rPr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4"/>
        <w:tabs>
          <w:tab w:val="clear" w:pos="708"/>
          <w:tab w:val="left" w:pos="6810" w:leader="none"/>
        </w:tabs>
        <w:spacing w:lineRule="auto" w:line="240" w:before="0" w:after="0"/>
        <w:ind w:left="0" w:firstLine="2540"/>
        <w:contextualSpacing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Style14"/>
        <w:tabs>
          <w:tab w:val="clear" w:pos="708"/>
          <w:tab w:val="left" w:pos="6810" w:leader="none"/>
        </w:tabs>
        <w:spacing w:lineRule="auto" w:line="240" w:before="0" w:after="0"/>
        <w:ind w:left="0" w:firstLine="254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обучения геометрии 11 класса</w:t>
      </w:r>
    </w:p>
    <w:p>
      <w:pPr>
        <w:pStyle w:val="Heading1"/>
        <w:numPr>
          <w:ilvl w:val="0"/>
          <w:numId w:val="1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кторы в пространстве (8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вектора в пространстве. Сложение и вычитание векторов. Умножение вектора на число. Компланарные ве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ая цель: ввести понятие вектора в пространстве, действия над ними, понятие компланарных векторов в пространстве и рассмотреть вопрос о разложении любого вектора по трем некомпланарным вект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зучении данный темы обучающиеся должны знать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пределение компланарных векторов в пространстве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нятие разложения вектора по трем некомпланарным векторам в пространстве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нятие умножения вектора на число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нятие сложения и вычитания  векторов в простран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зучении данной темы обучающиеся должны уметь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кладывать два и более вектора в пространстве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читать вектора в пространстве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множать вектор на число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злаживать  по рем некомпланарным вект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Метод координат в пространстве (15ч.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оординаты точки и координаты вектора. Связь между координатами.  Скалярное произведение векторов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новная цель: сформировать  умение обучаю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rPr/>
      </w:pPr>
      <w:r>
        <w:rPr>
          <w:rFonts w:cs="Calibri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ри изучении данный темы обучающиеся должны знать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нятие прямоугольной системы координат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нятие координаты вектор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нятие радиус-вект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зучении данной темы обучающиеся должны уметь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меть находить координаты вектора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меть находить координаты вектора, состоящее из суммы векторов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меть находить координаты вектора, состоящее из разности векторов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меть находить координаты середины отрезка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меть вычислять длину вектора по его координа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линдр, конус и шар (17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цилиндра. Площадь поверхности цилиндра. Понятие конуса. Площадь поверхности конуса. Усеченный конус. Сфера  и шар.  Уравнение сферы. Взаимное расположение сферы и плоскости. Площадь 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зучении данный темы обучающиеся должны знать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</w:rPr>
        <w:t>Определение  цилиндра, формулу боковой и полной поверхности цилиндра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пределение конуса и формулу боковой и полной поверхностей конуса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пределение усеченного конуса и формулу боковой  поверхности усеченного конуса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пределение сферы и шара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Формулу уравнения 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зучении данной темы обучающиеся должны уметь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площадь боковой и полной поверхности цилиндра, конуса, усеченного конус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писывать  уравнение сфер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расстояние от центра сферы до плоскости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ind w:firstLine="3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бъемы тел (19 ч.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ямоугольного параллелепипеда. Объемы прямой призмы и цилиндра. Объемы наклонной призмы, пирамиды, конуса. Объем шара и площадь сферы. Объемы шарового сегмента, сектора, шарового сло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цель: вести понятие объема тела и вывести формулы для вычисления объемов основных многогранников и тел вращен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 изучении данный темы обучающиеся должны знать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у нахождения объема прямоугольного параллелепипед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нахождения объема прямой призмы, цилиндр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у нахождения объема наклонной призмы, пирамиды, конус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нахождения объемов шарового сегмента, шарового слоя, се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зучении данной темы обучающиеся должны уметь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менять  формулы при решении задач на нахождение объемов многогранников и тел вращен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ходить объемы тел с помощью интегральной формулы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Обобщающее повторение (9 ч.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147"/>
        <w:gridCol w:w="1189"/>
        <w:gridCol w:w="1350"/>
      </w:tblGrid>
      <w:tr>
        <w:trPr>
          <w:trHeight w:val="2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тем урок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ол – во час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кторы в пространств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нятие вектора. Равенство векто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жение и вычитание векторов.Сумма нескольких векто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ножения вектора на числ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йствия над вектора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анарные векторы. Правило параллепипе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ложение вектора по трем некомпланарным векто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шение задач по теме: « Векторы в пространств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Зачет №1 по теме: « Векторы в пространств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рямоугольная система координат в пространств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ямоугольная система координат в пространств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ординаты векто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язь между координатами векторов и координатами точ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стейшие задачи в координата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шение задач по теме: «Координаты точки и координаты вектора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мостоятельная работа по теме: «Координаты точки и координаты вектора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гол между векторами. Скалярное произведение векто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шение задач по теме: «Угол между векторами. Скалярное произведение векторов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ая работа №1 потеме: «Векторы. Скалярное произведение векторов. Движения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числение углов между прямыми и плоскостя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мостоятельная работа по теме: « Скалярное произведение векторов. Вычисление углов между прямыми и плоскостями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ая симметрия. Осевая симметр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еркальная симмет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араллельный перено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Зачет №2 по теме: « Метод координат в пространстве. Движ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</w:rPr>
              <w:t>Цилиндр, конус и ша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нятие цилиндра.. Площадь поверхности цилинд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шение задач по теме: «Понятие цилиндра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шение задач по теме: «Площадь поверхности цилиндра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нятие конуса. Площадь поверхности конус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еченный конус. Решение задач по теме : « Понятие конуса. Площадь поверхности конуса.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шение задач по теме : « Понятие конуса. Площадь поверхности конуса..Усеченный конус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фера и шар. Уравнение сфер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фера. Взаимное расположение сферы и плоск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мостоятельная работа по теме: «Сфера. Уравнение сферы.» Касательная плоскость к сфер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ощадь сфер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шение задач  по теме: « Многогранники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шение задач  по теме: «  Цилиндр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шение задач  по теме: « Конус и шар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ные задачи на многогранники, цилиндр, конус и ша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Зачет №2 по теме: «Цилиндр, конус и шар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ая работа №2 по теме: « Цилиндр, конус и шар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ные задачи на многогранники, цилиндр, конус и ша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ъемы т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онятие объем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ормула объема прямоугольного параллелепипе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ъем прямоугольного параллелепипе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ъем прямой призм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ъем цилинд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мостоятельная работа. Тестовые задания ЕГЭ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числение объемов тел с помощью определенных интеграл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ъем наклонной приз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ъем пирам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мостоятельная работа по теме: «Объёмы тел.Тестовые задания ЕГЭ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ъем конус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шение задач по теме: «Объём конуса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ъем ша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ъем шарового сегмента, шарового слоя и сег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ощадь сфе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шение задач на вычисление объемов т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Зачет №3 по теме: « Объемы тел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ая работа №3 по теме: « Объемы тел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з контрольной работы. Решение задач на вычисление объемов т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 Параллельность прямых и плоскостей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ерпендикулярность прямых и плоскостей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. Естовые задания ЕГЭ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и объемы многогранни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 тел вращ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задач. Подготовка к контрольной работ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ЕГЭ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624" w:right="36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Атанасян Л.С.  Геометрия. Учебник для 10-11 классов общеобразовательных учреждений. М., «Просвещение», 2016.</w:t>
      </w:r>
    </w:p>
    <w:p>
      <w:pPr>
        <w:pStyle w:val="Normal"/>
        <w:numPr>
          <w:ilvl w:val="0"/>
          <w:numId w:val="8"/>
        </w:numPr>
        <w:rPr/>
      </w:pPr>
      <w:r>
        <w:rPr/>
        <w:t>Глазков Ю.А., Юдина И.И., Бутузов В.Ф. Геометрия 11 класс. Рабочая тетрад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Бурмистрова Т.А. Геометрия.  10 - 11 классы. Программы общеобразовательных учреждений. М., «Просвещение», 2009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Дорофеев Г. В. и др.  Оценка качества подготовки выпускников средней (полной) школы по математике.  М., «Дрофа»,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4 - с.107-1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b/>
      <w:bCs/>
      <w:i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2:00Z</dcterms:created>
  <dc:creator>mathvaz.ru</dc:creator>
  <dc:description/>
  <cp:keywords/>
  <dc:language>en-US</dc:language>
  <cp:lastModifiedBy>Завуч</cp:lastModifiedBy>
  <cp:lastPrinted>2021-02-19T20:09:00Z</cp:lastPrinted>
  <dcterms:modified xsi:type="dcterms:W3CDTF">2021-03-27T09:31:00Z</dcterms:modified>
  <cp:revision>2</cp:revision>
  <dc:subject/>
  <dc:title>Рабочая программа Геометрия 1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