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1" w:after="0"/>
        <w:ind w:left="1473" w:right="1480" w:hanging="0"/>
        <w:rPr/>
      </w:pPr>
      <w:r>
        <w:rPr/>
        <w:t xml:space="preserve">АННОТАЦИИ К РАБОЧИМ ПРОГРАММАМ СРЕДНЕГО ОБЩЕГО ОБРАЗОВАНИЯ </w:t>
      </w:r>
    </w:p>
    <w:p>
      <w:pPr>
        <w:pStyle w:val="TextBody"/>
        <w:spacing w:before="7" w:after="0"/>
        <w:ind w:left="0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02" w:right="103" w:firstLine="851"/>
        <w:rPr/>
      </w:pPr>
      <w:r>
        <w:rPr/>
        <w:t>Рабочие программы являются приложением к образовательной программе среднего общего образования МОУ «Атемарская СОШ»</w:t>
      </w:r>
    </w:p>
    <w:p>
      <w:pPr>
        <w:pStyle w:val="TextBody"/>
        <w:ind w:left="954" w:hanging="0"/>
        <w:rPr/>
      </w:pPr>
      <w:r>
        <w:rPr/>
        <w:t xml:space="preserve">Рабочие  программы  по  учебным  предметам: «Русский  </w:t>
      </w:r>
      <w:r>
        <w:rPr>
          <w:spacing w:val="29"/>
        </w:rPr>
        <w:t xml:space="preserve"> </w:t>
      </w:r>
      <w:r>
        <w:rPr/>
        <w:t>язык»  «Литература»,</w:t>
      </w:r>
    </w:p>
    <w:p>
      <w:pPr>
        <w:pStyle w:val="TextBody"/>
        <w:ind w:left="102" w:right="104" w:hanging="0"/>
        <w:rPr/>
      </w:pPr>
      <w:r>
        <w:rPr/>
        <w:t xml:space="preserve"> </w:t>
      </w:r>
      <w:r>
        <w:rPr/>
        <w:t xml:space="preserve">«Математика: алгебра и начала математического анализа, геометрия», «Информатика», «История», «Биология», «География», «Физика», «Химия», «Астрономия»,«Обществознание», «Иностранный  язык  (английский)»,  «Основы безопасности жизнедеятельности», «Физическая культура», «Индивидуальный проект» разработаны на </w:t>
      </w:r>
      <w:r>
        <w:rPr>
          <w:spacing w:val="2"/>
        </w:rPr>
        <w:t>ос</w:t>
      </w:r>
      <w:r>
        <w:rPr/>
        <w:t>нове требований к результатам освоения основной образовательной программы среднего общего образования и программ формирования универсальных учебных действий, в соответствии с Федеральным государственным образовательным стандартом основного образования, утверждённым приказом Министерства образования и науки Российской Федерации от 17 мая 2012 года № 413 «Об утверждении федерального государственного образовательного стандарта среднего общего образования», с изменениями, утвержденными приказом № 1578 от 31.12.2015 г., с изменениями, утвержденными приказом № 613 от 29.06.2017 г., образовательной программы среднего общего образования МОУ «Атемарская СОШ» и обеспечивают достижение планируемых результатов освоения основной образовательной программы среднего общего</w:t>
      </w:r>
      <w:r>
        <w:rPr>
          <w:spacing w:val="-29"/>
        </w:rPr>
        <w:t xml:space="preserve"> </w:t>
      </w:r>
      <w:r>
        <w:rPr/>
        <w:t>образования.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spacing w:before="6" w:after="0"/>
        <w:ind w:left="0" w:firstLine="708"/>
        <w:rPr/>
      </w:pPr>
      <w:r>
        <w:rPr>
          <w:b/>
        </w:rPr>
        <w:t>Рабочая программа по предмету « Русский язык»</w:t>
      </w:r>
      <w:r>
        <w:rPr/>
        <w:t xml:space="preserve"> для 10-11 классов на уровне среднего общего образования разработана в соответствии с Федеральным государственным образовательным стандартом среднего общего образования, утвержденный Приказом Министерства образования и науки от 17 мая 2012 г. № 413 (в редакции Приказа Минобрнауки России от 29 декабря 2014г. №1645, Приказа Минобрнауки России от 31 декабря 2015г. №1578, Приказа Минобрнауки России от 26 июня 2019г. №613); разработана в соответствии с Основной образовательной программой среднего общего образования МОУ «Атемарская СОШ», с учётом анализа образовательных запросов участников образовательных отношений и является приложением к ООП СОО. Рабочая программа содержит описание личностных, метапредметных и предметных результатов освоения русского языка, содержание учебного предмета и тематическое планирование с указанием количества часов, отводимых на освоение каждой темы.</w:t>
      </w:r>
    </w:p>
    <w:p>
      <w:pPr>
        <w:pStyle w:val="TextBody"/>
        <w:spacing w:before="6" w:after="0"/>
        <w:ind w:left="0" w:firstLine="708"/>
        <w:rPr/>
      </w:pPr>
      <w:r>
        <w:rPr/>
        <w:t xml:space="preserve"> </w:t>
      </w:r>
      <w:r>
        <w:rPr>
          <w:b/>
        </w:rPr>
        <w:t>Рабочая программа по предмету «Литература»</w:t>
      </w:r>
      <w:r>
        <w:rPr/>
        <w:t xml:space="preserve"> для 10-11 классов на уровне среднего общего образования разработана в соответствии с Федеральным государственным образовательным стандартом среднего общего образования, утвержденный Приказом Министерства образования и науки от 17 мая 2012 г. № 413 (в редакции Приказа Минобрнауки России от 29 декабря 2014г. №1645, Приказа Минобрнауки России от31 декабря 2015г. №1578, Приказа Минобрнауки России от 26 июня 2019г. №613); разработана в соответствии с Основной образовательной программой среднего общего образования МОУ «Атемарская СОШ»,, с учётом анализа образовательных запросов участников образовательных отношений и является приложением к ООП СОО. Рабочая программа содержит описание личностных, метапредметных и предметных результатов освоения литературы, содержание учебного предмета и тематическое планирование с указанием количества часов, отводимых на освоение каждой темы. </w:t>
      </w:r>
    </w:p>
    <w:p>
      <w:pPr>
        <w:pStyle w:val="TextBody"/>
        <w:spacing w:before="6" w:after="0"/>
        <w:ind w:left="0" w:firstLine="708"/>
        <w:rPr/>
      </w:pPr>
      <w:r>
        <w:rPr>
          <w:b/>
        </w:rPr>
        <w:t>Рабочая программа по предмету «История»</w:t>
      </w:r>
      <w:r>
        <w:rPr/>
        <w:t xml:space="preserve"> для 10-11 классов на уровне среднего общего образования разработана в соответствии с Федеральным государственным образовательным стандартом среднего общего образования, утвержденный Приказом Министерства образования и науки от 17 мая 2012 г. № 413 (в редакции Приказа Минобрнауки России от 29 декабря 2014г. №1645, Приказа Минобрнауки России от31 декабря 2015г. №1578, Приказа Минобрнауки России от 26 июня 2019г. №613); разработана в соответствии с Основной образовательной программой среднего общего образования МОУ «Атемарская СОШ»,, с учётом анализа образовательных запросов участников образовательных отношений и является приложением к ООП СОО. Рабочая программа содержит описание личностных, метапредметных и предметных результатов освоения истории, содержание учебного предмета и тематическое планирование с указанием количества часов, отводимых на освоение каждой темы.</w:t>
      </w:r>
    </w:p>
    <w:p>
      <w:pPr>
        <w:pStyle w:val="TextBody"/>
        <w:spacing w:before="6" w:after="0"/>
        <w:ind w:left="0" w:firstLine="708"/>
        <w:rPr/>
      </w:pPr>
      <w:r>
        <w:rPr>
          <w:b/>
        </w:rPr>
        <w:t xml:space="preserve"> </w:t>
      </w:r>
      <w:r>
        <w:rPr>
          <w:b/>
        </w:rPr>
        <w:t>Рабочая программа по предмету «Обществознание»</w:t>
      </w:r>
      <w:r>
        <w:rPr/>
        <w:t xml:space="preserve"> для 10-11 классов на уровне среднего общего образования разработана в соответствии с Федеральным государственным образовательным стандартом среднего общего образования, утвержденный Приказом Министерства образования и науки от 17 мая 2012 г. № 413 (в редакции Приказа Минобрнауки России от 29 декабря 2014г. №1645, Приказа Минобрнауки России от31 декабря 2015г. №1578, Приказа Минобрнауки России от 26 июня 2019г. №613); разработана в соответствии с Основной образовательной программой среднего общего образования МОУ «Атемарская СОШ»,, с учётом анализа образовательных запросов участников образовательных отношений и является приложением к ООП СОО. Рабочая программа содержит описание личностных, метапредметных и предметных результатов освоения обществознания, содержание учебного предмета и тематическое планирование с указанием количества часов, отводимых на освоение каждой темы. </w:t>
      </w:r>
    </w:p>
    <w:p>
      <w:pPr>
        <w:pStyle w:val="TextBody"/>
        <w:spacing w:before="6" w:after="0"/>
        <w:ind w:left="0" w:firstLine="708"/>
        <w:rPr/>
      </w:pPr>
      <w:r>
        <w:rPr>
          <w:b/>
        </w:rPr>
        <w:t>Рабочая программа по предмету «Математика: алгебра и начала математического анализа, геометрия»</w:t>
      </w:r>
      <w:r>
        <w:rPr/>
        <w:t xml:space="preserve"> для 10-11 классов на уровне среднего общего образования разработана в соответствии с Федеральным государственным образовательным стандартом среднего общего образования, утвержденный Приказом Министерства образования и науки от 17 мая 2012 г. № 413 (в редакции Приказа Минобрнауки России от 29 декабря 2014г. №1645, Приказа Минобрнауки России от31 декабря 2015г. №1578, Приказа Минобрнауки России от 26 июня 2019г. №613); разработана в соответствии с Основной образовательной программой среднего общего образования МОУ «Атемарская СОШ»,, с учётом анализа образовательных запросов участников образовательных отношений и является приложением к ООП СОО. Рабочая программа содержит описание личностных, метапредметных и предметных результатов освоения математики, содержание учебного предмета и тематическое планирование с указанием количества часов, отводимых на освоение каждой темы. </w:t>
      </w:r>
    </w:p>
    <w:p>
      <w:pPr>
        <w:pStyle w:val="TextBody"/>
        <w:spacing w:before="6" w:after="0"/>
        <w:ind w:left="0" w:firstLine="708"/>
        <w:rPr/>
      </w:pPr>
      <w:r>
        <w:rPr>
          <w:b/>
        </w:rPr>
        <w:t>Рабочая программа по предмету «Астрономия»</w:t>
      </w:r>
      <w:r>
        <w:rPr/>
        <w:t xml:space="preserve"> для 10-11 классов на уровне среднего общего образования разработана в соответствии с Федеральным государственным образовательным стандартом среднего общего образования, утвержденный Приказом Министерства образования и науки от 17 мая 2012 г. № 413 (в редакции Приказа Минобрнауки России от 29 декабря 2014г. №1645, Приказа Минобрнауки России от 31 декабря 2015г. №1578, Приказа Минобрнауки России от 26 июня 2019г. №613); разработана в соответствии с Основной образовательной программой среднего общего образования МОУ «Атемарская СОШ»,, с учётом анализа образовательных запросов участников образовательных отношений и является приложением к ООП СОО. Рабочая программа содержит описание личностных, метапредметных и предметных результатов освоения астрономии, содержание учебного предмета и тематическое планирование с указанием количества часов, отводимых на освоение каждой темы.</w:t>
      </w:r>
    </w:p>
    <w:p>
      <w:pPr>
        <w:pStyle w:val="TextBody"/>
        <w:spacing w:before="6" w:after="0"/>
        <w:ind w:left="0" w:firstLine="708"/>
        <w:rPr/>
      </w:pPr>
      <w:r>
        <w:rPr>
          <w:b/>
        </w:rPr>
        <w:t xml:space="preserve"> </w:t>
      </w:r>
      <w:r>
        <w:rPr>
          <w:b/>
        </w:rPr>
        <w:t>Рабочая программа по предмету «Физика»</w:t>
      </w:r>
      <w:r>
        <w:rPr/>
        <w:t xml:space="preserve"> для 10-11 классов на уровне среднего общего образования разработана в соответствии с Федеральным государственным образовательным стандартом среднего общего образования, утвержденный Приказом Министерства образования и науки от 17 мая 2012 г. № 413 (в редакции Приказа Минобрнауки России от 29 декабря 2014г. №1645, Приказа Минобрнауки России от31 декабря 2015г. №1578, Приказа Минобрнауки России от 26 июня 2019г. №613); разработана в соответствии с Основной образовательной программой среднего общего образования МОУ «Атемарская СОШ»,, с учётом анализа образовательных запросов участников образовательных отношений и является приложением к ООП СОО. Рабочая программа содержит описание личностных, метапредметных и предметных результатов освоения физики, содержание учебного предмета и тематическое планирование с указанием количества часов, отводимых на освоение каждой темы.</w:t>
      </w:r>
    </w:p>
    <w:p>
      <w:pPr>
        <w:pStyle w:val="TextBody"/>
        <w:spacing w:before="6" w:after="0"/>
        <w:ind w:left="0" w:firstLine="708"/>
        <w:rPr/>
      </w:pPr>
      <w:r>
        <w:rPr/>
        <w:t xml:space="preserve"> </w:t>
      </w:r>
      <w:r>
        <w:rPr>
          <w:b/>
        </w:rPr>
        <w:t>Рабочая программа по предмету «Физическая культура»</w:t>
      </w:r>
      <w:r>
        <w:rPr/>
        <w:t xml:space="preserve"> для 10-11 классов на уровне среднего общего образования разработана в соответствии с Федеральным государственным образовательным стандартом среднего общего образования, утвержденный Приказом Министерства образования и науки от 17 мая 2012 г. № 413 (в редакции Приказа Минобрнауки России от 29 декабря 2014г. №1645, Приказа Минобрнауки России от31 декабря 2015г. №1578, Приказа Минобрнауки России от 26 июня 2019г. №613); разработана в соответствии с Основной образовательной программой среднего общего образования МОУ «Атемарская СОШ»,, с учётом анализа образовательных запросов участников образовательных отношений и является приложением к ООП СОО. Рабочая программа содержит описание личностных, метапредметных и предметных результатов освоения физической культуры, содержание учебного предмета и тематическое планирование с указанием количества часов, отводимых на освоение каждой темы. </w:t>
      </w:r>
    </w:p>
    <w:p>
      <w:pPr>
        <w:pStyle w:val="TextBody"/>
        <w:spacing w:before="6" w:after="0"/>
        <w:ind w:left="0" w:firstLine="708"/>
        <w:rPr/>
      </w:pPr>
      <w:r>
        <w:rPr>
          <w:b/>
        </w:rPr>
        <w:t>Рабочая программа по предмету «Основы безопасности жизнедеятельности»</w:t>
      </w:r>
      <w:r>
        <w:rPr/>
        <w:t xml:space="preserve"> для 10-11 классов на уровне среднего общего образования разработана в соответствии с Федеральным государственным образовательным стандартом среднего общего образования, утвержденный Приказом Министерства образования и науки от 17 мая 2012 г. № 413 (в редакции Приказа Минобрнауки России от 29 декабря 2014г. №1645, Приказа Минобрнауки России от31 декабря 2015г. №1578, Приказа Минобрнауки России от 26 июня 2019г. №613); разработана в соответствии с Основной образовательной программой среднего общего образования МОУ «Атемарская СОШ»,, с учётом анализа образовательных запросов участников образовательных отношений и является приложением к ООП СОО. Рабочая программа содержит описание личностных, метапредметных и предметных результатов освоения ОБЖ, содержание учебного предмета и тематическое планирование с указанием количества часов, отводимых на освоение каждой темы.</w:t>
      </w:r>
    </w:p>
    <w:p>
      <w:pPr>
        <w:pStyle w:val="TextBody"/>
        <w:spacing w:before="6" w:after="0"/>
        <w:ind w:left="0" w:firstLine="708"/>
        <w:rPr/>
      </w:pPr>
      <w:r>
        <w:rPr/>
        <w:t xml:space="preserve"> </w:t>
      </w:r>
      <w:r>
        <w:rPr/>
        <w:t xml:space="preserve">Рабочая программа по предмету «Индивидуальный проект» для 10-11 классов на уровне среднего общего образования разработана в соответствии с Федеральным государственным образовательным стандартом среднего общего образования, утвержденный Приказом Министерства образования и науки от 17 мая 2012 г. № 413 (в редакции Приказа Минобрнауки России от 29 декабря 2014г. №1645, Приказа Минобрнауки России от31 декабря 2015г. №1578, Приказа Минобрнауки России от 26 июня 2019г. №613); разработана в соответствии с Основной образовательной программой среднего общего образования МОУ «Атемарская СОШ»,, с учётом анализа образовательных запросов участников образовательных отношений и является приложением к ООП СОО. Рабочая программа содержит описание личностных, метапредметных и предметных результатов освоения проектно – исследовательской деятельности, содержание учебного предмета и тематическое планирование с указанием количества часов, отводимых на освоение каждой темы. </w:t>
      </w:r>
    </w:p>
    <w:p>
      <w:pPr>
        <w:pStyle w:val="TextBody"/>
        <w:spacing w:before="6" w:after="0"/>
        <w:ind w:left="0" w:firstLine="708"/>
        <w:rPr/>
      </w:pPr>
      <w:r>
        <w:rPr>
          <w:b/>
        </w:rPr>
        <w:t>Рабочая программа по предмету «География»</w:t>
      </w:r>
      <w:r>
        <w:rPr/>
        <w:t xml:space="preserve"> для 10-11 классов на уровне среднего общего образования разработана в соответствии с Федеральным государственным образовательным стандартом среднего общего образования, утвержденный Приказом Министерства образования и науки от 17 мая 2012 г. № 413 (в редакции Приказа Минобрнауки России от 29 декабря 2014г. №1645, Приказа Минобрнауки России от31 декабря 2015г. №1578, Приказа Минобрнауки России от 26 июня 2019г. №613); разработана в соответствии с Основной образовательной программой среднего общего образования МОУ «Атемарская СОШ»,, с учётом анализа образовательных запросов участников образовательных отношений и является приложением к ООП СОО. Рабочая программа содержит описание личностных, метапредметных и предметных результатов освоения географии, содержание учебного предмета и тематическое планирование с указанием количества часов, отводимых на освоение каждой темы.</w:t>
      </w:r>
    </w:p>
    <w:p>
      <w:pPr>
        <w:pStyle w:val="TextBody"/>
        <w:spacing w:before="6" w:after="0"/>
        <w:ind w:left="0" w:firstLine="708"/>
        <w:rPr/>
      </w:pPr>
      <w:r>
        <w:rPr>
          <w:b/>
        </w:rPr>
        <w:t xml:space="preserve"> </w:t>
      </w:r>
      <w:r>
        <w:rPr>
          <w:b/>
        </w:rPr>
        <w:t>Рабочая программа по предмету «Информатика»</w:t>
      </w:r>
      <w:r>
        <w:rPr/>
        <w:t xml:space="preserve"> для 10-11 классов на уровне среднего общего образования разработана в соответствии с Федеральным государственным образовательным стандартом среднего общего образования, утвержденный Приказом Министерства образования и науки от 17 мая 2012 г. № 413 (в редакции Приказа Минобрнауки России от 29 декабря 2014г. №1645, Приказа Минобрнауки России от31 декабря 2015г. №1578, Приказа Минобрнауки России от 26 июня 2019г. №613); разработана в соответствии с Основной образовательной программой среднего общего образования МОУ «Атемарская СОШ»,, с учётом анализа образовательных запросов участников образовательных отношений и является приложением к ООП СОО. Рабочая программа содержит описание личностных, метапредметных и предметных результатов освоения информатики, содержание учебного предмета и тематическое планирование с указанием количества часов, отводимых на освоение каждой темы.</w:t>
      </w:r>
    </w:p>
    <w:p>
      <w:pPr>
        <w:pStyle w:val="TextBody"/>
        <w:spacing w:before="6" w:after="0"/>
        <w:ind w:left="0" w:firstLine="708"/>
        <w:rPr/>
      </w:pPr>
      <w:r>
        <w:rPr>
          <w:b/>
        </w:rPr>
        <w:t xml:space="preserve"> </w:t>
      </w:r>
      <w:r>
        <w:rPr>
          <w:b/>
        </w:rPr>
        <w:t>Рабочая программа по предмету «Химия»</w:t>
      </w:r>
      <w:r>
        <w:rPr/>
        <w:t xml:space="preserve"> для 10-11 классов на уровне среднего общего образования разработана в соответствии с Федеральным государственным образовательным стандартом среднего общего образования, утвержденный Приказом Министерства образования и науки от 17 мая 2012 г. № 413 (в редакции Приказа Минобрнауки России от 29 декабря 2014г. №1645, Приказа Минобрнауки России от31 декабря 2015г. №1578, Приказа Минобрнауки России от 26 июня 2019г. №613); разработана в соответствии с Основной образовательной программой среднего общего образования МОУ «Атемарская СОШ»,, с учётом анализа образовательных запросов участников образовательных отношений и является приложением к ООП СОО. Рабочая программа содержит описание личностных, метапредметных и предметных результатов освоения химии, содержание учебного предмета и тематическое планирование с указанием количества часов, отводимых на освоение каждой темы. </w:t>
      </w:r>
    </w:p>
    <w:p>
      <w:pPr>
        <w:pStyle w:val="TextBody"/>
        <w:spacing w:before="6" w:after="0"/>
        <w:ind w:left="0" w:firstLine="708"/>
        <w:rPr/>
      </w:pPr>
      <w:r>
        <w:rPr>
          <w:b/>
        </w:rPr>
        <w:t>Рабочая программа по предмету «Биология»</w:t>
      </w:r>
      <w:r>
        <w:rPr/>
        <w:t xml:space="preserve"> для 10-11 классов на уровне среднего общего образования разработана в соответствии с Федеральным государственным образовательным стандартом среднего общего образования, утвержденный Приказом Министерства образования и науки от 17 мая 2012 г. № 413 (в редакции Приказа Минобрнауки России от 29 декабря 2014г. №1645, Приказа Минобрнауки России от31 декабря 2015г. №1578, Приказа Минобрнауки России от 26 июня 2019г. №613); разработана в соответствии с Основной образовательной программой среднего общего образования МОУ «Атемарская СОШ»,, с учётом анализа образовательных запросов участников образовательных отношений и является приложением к ООП СОО. Рабочая программа содержит описание личностных, метапредметных и предметных результатов освоения биологии, содержание учебного предмета и тематическое планирование с указанием количества часов, отводимых на освоение каждой тем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473" w:right="1481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2" w:firstLine="851"/>
      <w:jc w:val="both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33:00Z</dcterms:created>
  <dc:creator>Зам.директора</dc:creator>
  <dc:description/>
  <cp:keywords/>
  <dc:language>en-US</dc:language>
  <cp:lastModifiedBy>Плотников Андрей</cp:lastModifiedBy>
  <dcterms:modified xsi:type="dcterms:W3CDTF">2023-04-19T12:33:00Z</dcterms:modified>
  <cp:revision>2</cp:revision>
  <dc:subject/>
  <dc:title/>
</cp:coreProperties>
</file>