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680"/>
      </w:tblGrid>
      <w:tr>
        <w:trPr/>
        <w:tc>
          <w:tcPr>
            <w:tcW w:w="5142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6060</wp:posOffset>
                      </wp:positionV>
                      <wp:extent cx="3128010" cy="2468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010" cy="2468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6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49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начальника Управления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 социальной работе  - Заведующий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тделом по работе  с учреждениями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3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образования Управления  по социальной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5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работе   Администрации Лямбирского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5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 Р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5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___________________Е.У. Громова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«___»_______________2024 г.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5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5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249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eastAsia="ar-S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3pt;height:194.4pt;mso-wrap-distance-left:0pt;mso-wrap-distance-right:9pt;mso-wrap-distance-top:0pt;mso-wrap-distance-bottom:0pt;margin-top:1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начальника Управления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 социальной работе  - Заведующий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ом по работе  с учреждениями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разования Управления  по социальной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боте   Администрации Лямбирского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ого района Р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___________________Е.У. Громова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«___»_______________2024 г.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5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24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0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 УТВЕРЖДАЮ»</w:t>
            </w:r>
          </w:p>
          <w:p>
            <w:pPr>
              <w:pStyle w:val="Normal"/>
              <w:tabs>
                <w:tab w:val="clear" w:pos="708"/>
                <w:tab w:val="left" w:pos="10420" w:leader="none"/>
              </w:tabs>
              <w:jc w:val="right"/>
              <w:rPr/>
            </w:pPr>
            <w:r>
              <w:rPr/>
              <w:t xml:space="preserve">Директор МОУ «Атемарская средняя </w:t>
            </w:r>
          </w:p>
          <w:p>
            <w:pPr>
              <w:pStyle w:val="Normal"/>
              <w:tabs>
                <w:tab w:val="clear" w:pos="708"/>
                <w:tab w:val="left" w:pos="10420" w:leader="none"/>
              </w:tabs>
              <w:jc w:val="center"/>
              <w:rPr/>
            </w:pPr>
            <w:r>
              <w:rPr/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0420" w:leader="none"/>
              </w:tabs>
              <w:jc w:val="right"/>
              <w:rPr/>
            </w:pPr>
            <w:r>
              <w:rPr/>
              <w:t>___________________С.Ю. Баулина</w:t>
            </w:r>
          </w:p>
          <w:p>
            <w:pPr>
              <w:pStyle w:val="Normal"/>
              <w:tabs>
                <w:tab w:val="clear" w:pos="708"/>
                <w:tab w:val="left" w:pos="104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20" w:leader="none"/>
              </w:tabs>
              <w:rPr/>
            </w:pPr>
            <w:r>
              <w:rPr/>
              <w:t xml:space="preserve">          </w:t>
            </w:r>
            <w:r>
              <w:rPr/>
              <w:t>Приказ №  22Д от 25.03.2024 г</w:t>
            </w:r>
          </w:p>
          <w:p>
            <w:pPr>
              <w:pStyle w:val="Normal"/>
              <w:tabs>
                <w:tab w:val="clear" w:pos="708"/>
                <w:tab w:val="left" w:pos="104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У «Атемарская средняя общеобразовательная школа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ОБРАЗОВАТЕЛЬНО –  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i/>
          <w:sz w:val="44"/>
          <w:szCs w:val="44"/>
        </w:rPr>
        <w:t>ОЗДОРОВИТЕЛЬН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АГЕРЯ ТРУДА И ОТДЫХ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остки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 муниципальном общеобразовательном учреждени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Атемар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ямбирского муниципального район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2024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правление воспитательной работы - </w:t>
      </w:r>
      <w:r>
        <w:rPr>
          <w:b/>
          <w:i/>
          <w:sz w:val="32"/>
          <w:szCs w:val="32"/>
        </w:rPr>
        <w:t>экологическо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  <w:r>
        <w:rPr/>
        <w:t xml:space="preserve">НАЧАЛЬНИК ЛАГЕРЯ: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</w:t>
      </w:r>
      <w:r>
        <w:rPr/>
        <w:t>Фадеева М.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Лето – самая долгожданная пора в жизни любого школьника, ведь это самые длинные в году каникулы. А каникулы - это время восстановления здоровья, восполнения сил, израсходованных в течение учебного года, развития творческих способностей, открытий нового и интересного. Летнее время препровождение – это кардинальное изменение процесса формирования личности. Психологи уверяют, что в личностном плане лето - более напряженный период, чем зи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агерь труда и отдыха (ЛТ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здаются большие возможности для организации неформального общения, позволяющие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аникулы — это мечта каждого школьника! Мечта о любимых занятиях, приключениях, открытиях, об удовлетворении различных интересов (эстетических, творческих, познавательных, спортивных), о поиске «нового себя». Данная программа отвечает ожиданиям школьников, их потребностям во время каникул. В ходе этой программы расширяется кругозор детей, активизируются познавательные процессы, воспитывается внимание, развиваются эстетическое восприятие, отношение и оценка, образное мышление, творческое воображение. Эти результаты достигаются через игру и работу, которая создает благоприятный микроклимат, способствует развитию эмоционально-волевой сферы детей, побуждает к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общению с миром прекрасного. Каждое дело имеет свое педагогическое значение, что позволяет обучать детей нормам социальной жизни, поведению в коллективе, культуре взаимоотношений, располагает к раскрытию способностей детей, проявлению инициативы, способствует приобщению к духовности, усвоению принципов безопасного и здоров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агерь труда и отдыха для этих детей - одна из форм организации летней занятости, предоставляющая большие возможности для создания таких ситуаций, где бы подросток смог проявить себя, самореализоваться, стать более успешным, поверить в себя, где предоставляет возможность для его самоутверждения и саморазвития. Одним из важнейших средств социализации и освоения мира воспитанниками является тру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Центральным моментом, определяющим появление любви к труду, трудолюбия как неотъемлемого качества личности человека, является успе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этому педагогу важно не просто прививать трудовые навыки детям, но и следить, чтобы ребенок видел результат своего труда, пользу от него, а часто и специально создавать «ситуацию успеха». Выполнение реальных трудовых заданий носит большой воспитательный эффект: процесс труда оказывает благотворное влияние на воспитание в подростках трудолюбия,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ости, дисциплины, аккуратности, уважения к людям труда. Формированию этих качеств способствует работа в трудовой подростковой брига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лагеря труда и отдыха «РОСТКИ» предусматривает наряду с организацией занятости и отдыха подростков в условиях школьного лагеря, еще и организацию их трудов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едагогическая целесообразность программы состоит в создании такой среды, в которой каждый подросток чувствовал бы себя максимально комфортно, имел бы широкие возможности для творческой самореализации на пользу себе и людям, обретал бы опыт жизненного сознательного успеха, опыт взаимодействия в процессе деятельности. Ведь период ранней юности - это период самоопределения (социальное, личностное, профессиональное, духовно-практическое), которое составляет основную задачу юношеского возраст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существует проблема летней занятости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ольшинство родителей не могут обеспечить организованный летний отдых своим детям в оздоровительных лагерях и санаториях. Дети в летнее время предоставлены сами себе. С другой стороны, школьники должны пройти обязательную практику. Наличие пришкольного участка позволяет обеспечивать школьную столовую овощами и фруктами. Работа на нем, главным образом, организуется летом. Природное окружение способствует так же эстетическому воспитанию, учит видеть прекрасно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программы лагеря труда и отдыха «РОСТКИ» при муниципальном общеобразовательном учреждении «Атемарская средняя общеобразовательная школа» Лямбирского муниципального района -  </w:t>
      </w:r>
      <w:r>
        <w:rPr>
          <w:b/>
          <w:sz w:val="28"/>
          <w:szCs w:val="28"/>
        </w:rPr>
        <w:t>экологическо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Особенность программы в повышенном спросе родителей и подростков на организованный труд и отдых. Как известно, трудовая деятельность предполагает преобразование окружающей действительности и является важным фактором социализации подрастающей личности, т.к. способствует формированию общетрудовых умений и навыков, положительного, сознательного и творческого отношения к труду, потребности в труде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В то же время данная программа является неотъемлемой составляющей учебно-воспитательного процесса, в котором реализуется комплексный подход к развитию личности ребенка в процессе интеграции в определенный тип культуры, дающий участнику лагерной смены возможность подойти к вопросу осознания того, что </w:t>
      </w:r>
      <w:r>
        <w:rPr>
          <w:b/>
          <w:bCs/>
          <w:sz w:val="28"/>
          <w:szCs w:val="28"/>
        </w:rPr>
        <w:t>здоровье – это полное физическое, психическое и социальное благополучие, а не только отсутствие болезней</w:t>
      </w:r>
      <w:r>
        <w:rPr>
          <w:sz w:val="28"/>
          <w:szCs w:val="28"/>
        </w:rPr>
        <w:t xml:space="preserve"> или физических дефек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Одной из задач</w:t>
      </w:r>
      <w:r>
        <w:rPr>
          <w:sz w:val="28"/>
          <w:szCs w:val="28"/>
        </w:rPr>
        <w:t xml:space="preserve"> является 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дресность программы</w:t>
      </w:r>
      <w:r>
        <w:rPr>
          <w:sz w:val="28"/>
          <w:szCs w:val="28"/>
        </w:rPr>
        <w:t>. В лагере будет занято 25 подростков 8-х классов.  Все ученики распределены по бригадам. У каждой бригады есть бригадир. Трудовые бригады участвуют в благоустройстве пришкольного участка, работают на Птицефабрике «Атемарская»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. Продолжительность процесса – 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1 по 21 июня. </w:t>
        <w:tab/>
      </w:r>
      <w:r>
        <w:br w:type="page"/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здание условий для творческого самовыражения личности, развитие самостоятельности, активности, ответственности за сделанный выбор через создание благоприятной среды и созидательных потребностей детей на основе социально-значимой трудовой деятельност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разрядка накопившейся у детей психической напряженности, восстановление израсходованных сил и укрепление здоровь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привлечение детей к производственному труду, знакомство с основами сельскохозяйственного труд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подготовка учащихся к сознательному выбору професси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воспитание готовности к коллективному труду, к добросовестному и дисциплинированному выполнению трудовых поручений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5. формирование трудовых умений и навыков, умение планировать трудовую деятельность, рационально использовать рабочее врем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 развитие познавательных личностных интересов ребенк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7. создание такой педагогической ситуации, попадая в которую ребенок смог бы на практике применить знания, полученные в школе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8. формирование у детей индивидуальной и коллективной ответственности за порученное дело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9. формирование основ экологического мировоззр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гере действует орган самоуправления учащихся, пресс-цент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боты трудового лагеря обеспечивае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материально – технической базой</w:t>
      </w:r>
      <w:r>
        <w:rPr>
          <w:sz w:val="28"/>
          <w:szCs w:val="28"/>
        </w:rPr>
        <w:t xml:space="preserve"> - игровые площадки, спортивный зал, спортивный инвентарь, медицинский кабинет, столовая, технические сред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дровым составом</w:t>
      </w:r>
      <w:r>
        <w:rPr>
          <w:sz w:val="28"/>
          <w:szCs w:val="28"/>
        </w:rPr>
        <w:t xml:space="preserve"> - начальник лагеря, воспитатели, учитель физической культуры, медицинский работник, обслуживающий персонал лагеря. 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ые основы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 Законе «Об образовании» приоритетным по праву признан «гуманистический характер образования, общечеловеческие ценности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»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Организация и занятость подростков в летнем лагере труда и отдыха вносит свой вклад в гармонизацию личностных устремлений и способностей подростков с общественными потребностями и интересами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Во-первых, это возможность занять ребят общественно-полезным трудом, т.к., в силу психофизиологических особенностей подростков, труд, с одной стороны, даёт выход энергии, а с другой стороны, завершается конкретным, зримым и ощутимым результатом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о-вторых, в программе лагерной смены создаются условия для воспитания Человека Культуры, знающего и уважающего традиции и культуру своего народа, а так же интернациональных элементов культуры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В лагере есть все условия для реализации программы: подобран квалифицированный педагогический состав, заключены договора с социальными партнерами и специалистами района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При организации воспитательного процесса мы исходим из того, что позитивное отношение к труду формируется в процессе воспитания трудолюбия, готовности и способности выполнять полезную социально-общественную работу, осознание ответственности за результаты труда, способности воспринимать интересы коллектива как личные, добросовестно и творчески относиться к решению трудовых задач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 этом и заключается смысл названия программы «</w:t>
      </w:r>
      <w:r>
        <w:rPr>
          <w:b/>
          <w:sz w:val="28"/>
          <w:szCs w:val="28"/>
        </w:rPr>
        <w:t>РОСТКИ</w:t>
      </w:r>
      <w:r>
        <w:rPr>
          <w:sz w:val="28"/>
          <w:szCs w:val="28"/>
        </w:rPr>
        <w:t>»-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звиваем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ветствен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амостоятельность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>рудолюбие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реативность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нициатив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Одним из условий воспитывающей деятельности в лагере является высокая мотивированность - побуждение, инициирующая целевую активность ребят: 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чего организуется действие? 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мя чего достигается цель?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Из общеизвестного веера мотивов ( страх, корысть, престиж, принуждение, естественные потребности…) три безусловны и безупречны в системе воспитания духовной культуры подростка – это мотивы: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ый (благо для другого),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(хочу знать истину),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ий (чтобы было красиво)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Смысл мотивационного подхода состоит в том, чтобы подросток сам включался в деятельность, проявляя активность, самостоятельность, инициативу. Схема процесса мотивации: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 xml:space="preserve">самосознание (кто я? Какой я?)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 xml:space="preserve">самоопределение (чего хочу?)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 xml:space="preserve">самовыражение (как это сделать?)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 xml:space="preserve">самоутверждение (могу это!)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 xml:space="preserve">самореализация (делай так!)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саморегуляция (могу изменяться и изменяюсь!)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лияние мотивационной основы деятельности на её результативность – один из важных аспектов при организации воспитывающей деятельности, которые учитываются нашим педагогическим составом, работающим в лагере труда и отдыха школы, а именно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лияние успеха и неудачи на силу и устойчивость мотивов,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как стимулирующий фактор,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лияние общественного мнения,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нкретной цели,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спективы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Работа лагеря основана на соответствии следующих принципов отношения к отдельной личности и функционирования всей воспитательной системы в целом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ринцип диалогичности: взаимодействие с личностью с позиций толерантности, эмпатийности, доверительности; ориентация на умение выстраивать диалогические отношен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ринцип самостоятельности: предоставление возможности каждому проявлять самостоятельность в деятельности, посильной для него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ринцип «собственного воспитания» процесс воспитания «встроен» в саму жизнь и культуру коллектива, протекает в условиях конкретной трудовой деятельност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ринцип гармонизации: нахождение баланса между индивидуальными и коллективными ценностями и целям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ринцип ненасилия: исключение насильственного вторжения в личностную сферу каждого ребёнк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Сегодня особенно нужна активная работа разума школьника и его души, нужны особо выделенное время и специальные усилия, чтобы процесс освоения нравственности был не кратковременным и стихийным, а глубоким и долговременным. Опираясь на концепцию Г.К.Селевко и А.И.Шемшуриной о влиянии воспитания на развитие личности ребёнка, делаем акцент на его внутренние механизмы самоизменения к успеху, стремления к самоопределению, самовоспитанию, нравственной самооценке и самосовершенствова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докумен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 РФ «Об образовании»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венция о правах ребёнк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Постановление Главы Лямбирского муниципального района № 132 «Об организации отдыха, оздоровления и занятости детей и подростков в каникулярное время в Лямбирском муниципального районе в 2024 году» от 08.02.2024 с целью организации летнего труда и отдыха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еализации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Трудовая де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портивно - физкультурная де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ультурно-массовая де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уристско-краеведческая деятельность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еализации программы разработан механизм, который представлен в виде моду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Организационный модул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ы проведения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ткрытию лагеря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Трудовой модул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рмы проведения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классных комнат, рекреаций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бота на пришкольном участке, на Птицефабрике «Атемарска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здоровительный модул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>Формы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игры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стафеты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ворческий модул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рмы проведения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лагер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6.Патриотический модул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ы проведения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рогулки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Экологический модул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ы проведения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кция «Чистое село»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зеленению участ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ы и сроки реализации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ительный этап (апрель-май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издание приказов об организации летнего лагеря труда и отдых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абота с родителями и детьм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азработка программы деятельности лагер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кадров для работы в ЛТО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смотр помещени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одготовка методических материал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оведение инструктажей с сотрудниками лагер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рига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ый этап (1 день)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и жизнедеятельностью лагер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ой этап (01.06-21.06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программ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деятельност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с воспитателя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лючительный (1 ден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лагер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ытие лагер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нализ предложений детей, родителей, педагогов по деятельности лагеря труда и отдыха в будуще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звитие творческих способностей учащихся и их организаторских качест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влечение школьников к общественно-полезному труд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звитие коммуникативных способност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крепление физического состояния здоровья школьник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улучшение психологического микроклимата в едином образовательном пространстве школ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. Анализ работы лагеря труда и отдыха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а для учащихс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Что тебе понравилось в лагере?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ебе не понравилось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роприятия тебе понравились больше всего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узеи ты хотел(а) бы посетить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и пожелания и замечания по работе лагер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и мониторин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при формировании трудовых бригад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ется социальный паспорт лагеря труда и отдыха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ыявляются интересы и склонности детей при помощи анкетировани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ходе реализации программы отслеживается формирование личност</w:t>
      </w:r>
      <w:r>
        <w:rPr/>
        <w:t xml:space="preserve">ных качеств подростка. 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2"/>
        <w:gridCol w:w="4054"/>
        <w:gridCol w:w="2110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 личност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метод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тодика исследования самооценки Дембо- Рубинштей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чале 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смены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кие качест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сиходиагностика «Разбуди в себе лидера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чале смены 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 особенности и способност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труктивный рисунок человечка из геометрических фигу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чале смены 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культур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росник «Насколько ты толерантен?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середине смены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тепень эмоционального состояния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рта настрое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тепень удовлетворённости жизнедеятельность лагеря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 я пришёл в лагер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нига отзывов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Методика « Репк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редина сме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мены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h.202c8a09630d"/>
      <w:bookmarkStart w:id="1" w:name="h.86720ec4e605"/>
      <w:bookmarkStart w:id="2" w:name="h.202c8a09630d"/>
      <w:bookmarkStart w:id="3" w:name="h.86720ec4e605"/>
      <w:bookmarkEnd w:id="2"/>
      <w:bookmarkEnd w:id="3"/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фанасьев С.П. Что делать с детьми в загородном лагере. - М. 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нчарова, Е.В. Савченко. Школьный летний лагерь. –М.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. - М.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икульников А.Н. «Школьная площадка». -Новосибирск.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откина Т.С., Курзова О.А. Уроки добра и милосердия. - О. 200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околова Л. «Необычные праздники дома¸ в школе и во двор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овосибирск.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Соколова Н.В. Лето, каникулы – путь к успеху: сборник программ и игр для детей и подростков в условиях детского оздоровительного лагеря. -О.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Шмак Ани Л.Ф. Психологический тренинг с подростками. -Спб.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ердебер Р. Психология общения. -М.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Винокурова Н.Лучшие тесты на развитие творческих способностей.-М.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спитательный процесс: Изучение эффективности /Под ред. Е.Н.Степанова.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емакова И.Д. Гуманизация пространства детства. - М.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Караковский В.А., Новикова Л.И., Селиванова Н.Л. Воспитание? Воспитание…Воспитание! -М.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Левашова С.А. Психолог и подросток; коммуникативно-двигательный тренинг. –Ярославль.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Лутошкин А. Н. Как вести за собой. -М.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ануйлов Ю.С. Воспитание средой. -Нижний Новгород.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икляева А.В. Я – подросток. Встречи с самим собой. -Спб.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Родионов В.А. Я и другие. Тренинги социальных навыков. Ярославль.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Рожков М.И. Байбородова Л.В. Теория и методика воспитания. -М.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ысоева М. Н. Организация летнего отдыха детей. –М.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Самопонимание, самовоспитание, самопомощь, самообладание, саморазвитие, самореализация подростка. /Под ред. Дубровиной И.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ижний Новгород. 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Степанов Е.Н. Лузина Л.М. Педагогу о современных подходах и концепциях воспитания. - М.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Тимонин А.И., Тимонина Л.И. «Школа лидера». - Нижний Новгород.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итов. С.В. Добро пожаловать, игра! –М.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Таран Ю.Н. Каникулы: социально-педагогические ориентиры. –Нижний Новгород: изд-во ООО «Педагогические технологии».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Управление проектами в социальной сфере: Методика разработки, выполнения и оценивания проектов. – Нижний Новгород.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опелъ К. Как научить детей сотрудничать. -М.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Цветкова И.В. Школа социального успеха. -М.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-М.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Щуркова Н.Е. Классное руководство: Игровые методики. –М. 2004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30 – 8.45 – сбор, зарядк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45 – 9.00 – завтрак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9.30 – 12.00 – трудовая деятельность (работа на приусадебном участке ОАО «Птицефабрика «Атемарская», прополка зерновых культур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2.30 – 13.00 – обе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3.00 – 14.20 – занятия в кружках, воспитательная работ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4.20 – 14.30 – общий с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Е ПЛАНИРОВ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крытие лагер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накомство с планом работы и правилами поведения. Инструктаж по ТБ, противопожарной безопасности и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перация «Уют» (Оформление атрибутов лагеря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Здравствуй лето!» - праздничная программа, посвящённая Дню защиты детей (праздник около Д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ы, конкурсы «Ярмарка идей».</w:t>
            </w:r>
          </w:p>
        </w:tc>
      </w:tr>
      <w:tr>
        <w:trPr>
          <w:trHeight w:val="1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Здоровое пит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Земля – наш дом, посвященный Всемирному Дню окружающей сред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вижные игры с мячом.</w:t>
            </w:r>
          </w:p>
        </w:tc>
      </w:tr>
      <w:tr>
        <w:trPr>
          <w:trHeight w:val="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рождения киностудии "Союзмультфиль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«Мультфильмы моего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ч по волейболу среди девочек.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рактивное мероприятие посвященное Всемирному Дню оке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пословиц и погово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свежем воздухе.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нь эколога. День создания Государственной службы карантина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ход на святой источник (уборка территории источника, посадка цветов).</w:t>
            </w:r>
          </w:p>
        </w:tc>
      </w:tr>
      <w:tr>
        <w:trPr>
          <w:trHeight w:val="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ждународный день русского язы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на знание правил право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мотр фильма «Великий русский поэт…</w:t>
            </w:r>
          </w:p>
        </w:tc>
      </w:tr>
      <w:tr>
        <w:trPr>
          <w:trHeight w:val="9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о безопасном поведении дете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тренировочных занятий по эвакуации детей и личного состава при экстремаль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ход на Пугачевский вал (с туристическим снаряжением).</w:t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емья – это счастье» празднич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е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ый день вет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нятие с младшими школьниками «Вертушка из бумаги или бумажный флюге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лекательная программа для младших школьников.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Цифры</w:t>
            </w:r>
          </w:p>
          <w:p>
            <w:pPr>
              <w:pStyle w:val="Normal"/>
              <w:rPr>
                <w:rFonts w:ascii="Evolventa;Times New Roman" w:hAnsi="Evolventa;Times New Roman" w:cs="Evolventa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Evolventa;Times New Roman" w:ascii="Evolventa;Times New Roman" w:hAnsi="Evolventa;Times New Roma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Знакомство с цифровыми технолог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.</w:t>
            </w:r>
            <w:r>
              <w:rPr>
                <w:rFonts w:cs="Evolventa;Times New Roman" w:ascii="Evolventa;Times New Roman" w:hAnsi="Evolventa;Times New Roma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оектная игра "Лагерь-апгрейд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н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еседа «Протяни руку жизн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вижные игры на свежем воздухе.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. День принятия Декларации о государственном суверенитете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рисунков на асфальте «Мы - дети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парка культуры и отдыха им. А.С. Пушкина.</w:t>
            </w:r>
          </w:p>
        </w:tc>
      </w:tr>
      <w:tr>
        <w:trPr>
          <w:trHeight w:val="9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медицинского рабо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тинаркотическая акция «Здоровье – твое богат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реча с работниками больницы.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рвых</w:t>
            </w:r>
          </w:p>
          <w:p>
            <w:pPr>
              <w:pStyle w:val="Normal"/>
              <w:rPr>
                <w:rFonts w:ascii="Arial" w:hAnsi="Arial" w:cs="Arial"/>
                <w:color w:val="7A7A7A"/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7A7A7A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Беседа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посвящённая РДДМ «Движение перв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Игра «Будь в движении!»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борьбы с сексуальным насилием в условиях конфлик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: «Сексуальное насилие – угроза для права каждого человека на достойную жизнь и для мира и безопасности всего человечества... 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ень специалиста минно-торпед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мирный день беженцев.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емирный день защиты слонов в зоопарках – конкурс рисунков.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отца.</w:t>
            </w:r>
          </w:p>
          <w:p>
            <w:pPr>
              <w:pStyle w:val="Normal"/>
              <w:numPr>
                <w:ilvl w:val="0"/>
                <w:numId w:val="16"/>
              </w:numPr>
              <w:ind w:left="372" w:hanging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апы.</w:t>
            </w:r>
          </w:p>
          <w:p>
            <w:pPr>
              <w:pStyle w:val="Normal"/>
              <w:numPr>
                <w:ilvl w:val="0"/>
                <w:numId w:val="16"/>
              </w:numPr>
              <w:ind w:left="372" w:hanging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памяти и скорби.</w:t>
            </w:r>
          </w:p>
        </w:tc>
      </w:tr>
      <w:tr>
        <w:trPr>
          <w:trHeight w:val="6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дружбы и единения слав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е  «Дружеские отношения между странами и сохранение исторических контактов на уровне нац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на асфальте.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Олимпийски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рождение олимпийск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лимпийские игры» - игры на свежем воздухе.</w:t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день борьбы с наркоманией и незаконным оборотом нарко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Здоровым будешь, все добудеш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курс рисунков «Наркотикам –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работы. Награждение.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амять сердца» - День памяти и скор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музея воинской славы в г. Саранс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volvent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35"/>
      <w:numFmt w:val="decimal"/>
      <w:lvlText w:val="%2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1:00Z</dcterms:created>
  <dc:creator>sizovala</dc:creator>
  <dc:description/>
  <cp:keywords/>
  <dc:language>en-US</dc:language>
  <cp:lastModifiedBy>ученик 2</cp:lastModifiedBy>
  <cp:lastPrinted>2021-06-01T12:49:00Z</cp:lastPrinted>
  <dcterms:modified xsi:type="dcterms:W3CDTF">2024-05-14T10:00:00Z</dcterms:modified>
  <cp:revision>6</cp:revision>
  <dc:subject/>
  <dc:title/>
</cp:coreProperties>
</file>