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</w:rPr>
        <w:t xml:space="preserve">Самая лучшая мама на свете!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егодня радостный и торжественный день.  Сегодня мы собрались здесь, для того, чтобы выразить  свою любовь, уважение и великую благодарность. Дети – самое дорогое для матери. Ее любовь самая святая и бескорыстная. Мама – первый учитель и самый близкий друг ребенка. На свете нет человека роднее и ближе мамы. И ребята хотят поздравить всех присутствующих с наступающим Женским днем и пожелать успехов, терпения, здоровья, счастья. Они подготовили для вас свои поздравления.  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есяц март и день восьмой.</w:t>
        <w:br/>
        <w:t>Запахло в воздухе весной.</w:t>
        <w:br/>
        <w:t>Весну мы будем славить,</w:t>
        <w:br/>
        <w:t>И разрешите Вас поздравить.</w:t>
        <w:br/>
        <w:t xml:space="preserve">С международным женским днем 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Сегодня цифра восемь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ей всех други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раздником поздрави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се (хором).</w:t>
      </w:r>
      <w:r>
        <w:rPr>
          <w:rFonts w:cs="Times New Roman" w:ascii="Times New Roman" w:hAnsi="Times New Roman"/>
          <w:sz w:val="28"/>
          <w:szCs w:val="28"/>
        </w:rPr>
        <w:t xml:space="preserve"> Всех женщин дорогих!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азрешите от себя лично поздравить всех с первым весенним праздником – 8 Марта. Пожелать добра, радости, яркого весеннего солнца, исполнения всех желаний. В нашей стране этот день давно уже превратился в  добрый,  весенний праздник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52"/>
          <w:szCs w:val="52"/>
        </w:rPr>
        <w:t xml:space="preserve">8 </w:t>
      </w:r>
      <w:r>
        <w:rPr>
          <w:sz w:val="28"/>
          <w:szCs w:val="28"/>
        </w:rPr>
        <w:t>Марта - день торжественный,</w:t>
        <w:br/>
        <w:t>День радости и красоты.</w:t>
        <w:br/>
        <w:t>На всей земле он дарит женщинам.</w:t>
        <w:br/>
        <w:t>Свои улыбки и цветы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Style w:val="StrongEmphasis"/>
          <w:color w:val="212529"/>
          <w:sz w:val="28"/>
          <w:szCs w:val="28"/>
          <w:shd w:fill="F9F8EF" w:val="clear"/>
        </w:rPr>
        <w:t>«МАМИНА ПЕСЕНКА»</w:t>
      </w:r>
      <w:r>
        <w:rPr>
          <w:b/>
          <w:color w:val="212529"/>
          <w:sz w:val="28"/>
          <w:szCs w:val="28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1.Если в небе туча хмурится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Если снег летит в саду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Я в окно смотрю на улицу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И с работы маму жду.</w:t>
      </w:r>
      <w:r>
        <w:rPr>
          <w:b/>
          <w:bCs/>
          <w:color w:val="212529"/>
          <w:sz w:val="28"/>
          <w:szCs w:val="28"/>
          <w:shd w:fill="F9F8EF" w:val="clear"/>
        </w:rPr>
        <w:br/>
        <w:br/>
      </w:r>
      <w:r>
        <w:rPr>
          <w:rStyle w:val="Emphasis"/>
          <w:b/>
          <w:bCs/>
          <w:color w:val="212529"/>
          <w:sz w:val="28"/>
          <w:szCs w:val="28"/>
          <w:shd w:fill="F9F8EF" w:val="clear"/>
        </w:rPr>
        <w:t>Припев: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Пускай узнает ветер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И звезды, и моря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Что лучше всех на свете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Мамочка моя!</w:t>
      </w:r>
      <w:r>
        <w:rPr>
          <w:b/>
          <w:bCs/>
          <w:color w:val="212529"/>
          <w:sz w:val="28"/>
          <w:szCs w:val="28"/>
          <w:shd w:fill="F9F8EF" w:val="clear"/>
        </w:rPr>
        <w:br/>
        <w:t xml:space="preserve"> </w:t>
      </w:r>
    </w:p>
    <w:p>
      <w:pPr>
        <w:pStyle w:val="Normal"/>
        <w:rPr/>
      </w:pP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2.Не страшна мне даже молния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Дождик льется — ну и пусть.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Лишь улыбку мамы вспомню я -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И ни капли не боюсь!</w:t>
      </w:r>
      <w:r>
        <w:rPr>
          <w:b/>
          <w:bCs/>
          <w:color w:val="212529"/>
          <w:sz w:val="28"/>
          <w:szCs w:val="28"/>
          <w:shd w:fill="F9F8EF" w:val="clear"/>
        </w:rPr>
        <w:br/>
        <w:br/>
      </w:r>
      <w:r>
        <w:rPr>
          <w:rStyle w:val="Emphasis"/>
          <w:b/>
          <w:bCs/>
          <w:color w:val="212529"/>
          <w:sz w:val="28"/>
          <w:szCs w:val="28"/>
          <w:shd w:fill="F9F8EF" w:val="clear"/>
        </w:rPr>
        <w:t>Припев: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Пускай узнает ветер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И звезды, и моря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Что лучше всех на свете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Мамочка моя!</w:t>
      </w:r>
      <w:r>
        <w:rPr>
          <w:b/>
          <w:bCs/>
          <w:color w:val="212529"/>
          <w:sz w:val="28"/>
          <w:szCs w:val="28"/>
          <w:shd w:fill="F9F8EF" w:val="clear"/>
        </w:rPr>
        <w:br/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3.Обниму я в марте радостно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Маму милую свою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Дам я ей подарок праздничный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И тихонечко спою.</w:t>
      </w:r>
      <w:r>
        <w:rPr>
          <w:b/>
          <w:bCs/>
          <w:color w:val="212529"/>
          <w:sz w:val="28"/>
          <w:szCs w:val="28"/>
          <w:shd w:fill="F9F8EF" w:val="clear"/>
        </w:rPr>
        <w:br/>
        <w:br/>
      </w:r>
      <w:r>
        <w:rPr>
          <w:rStyle w:val="Emphasis"/>
          <w:b/>
          <w:bCs/>
          <w:color w:val="212529"/>
          <w:sz w:val="28"/>
          <w:szCs w:val="28"/>
          <w:shd w:fill="F9F8EF" w:val="clear"/>
        </w:rPr>
        <w:t>Припев: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Пускай узнает ветер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И звезды, и моря,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>Что лучше всех на свете</w:t>
      </w:r>
      <w:r>
        <w:rPr>
          <w:b/>
          <w:bCs/>
          <w:color w:val="212529"/>
          <w:sz w:val="28"/>
          <w:szCs w:val="28"/>
          <w:shd w:fill="F9F8EF" w:val="clear"/>
        </w:rPr>
        <w:br/>
      </w:r>
      <w:r>
        <w:rPr>
          <w:rStyle w:val="StrongEmphasis"/>
          <w:b w:val="false"/>
          <w:color w:val="212529"/>
          <w:sz w:val="28"/>
          <w:szCs w:val="28"/>
          <w:shd w:fill="F9F8EF" w:val="clear"/>
        </w:rPr>
        <w:t xml:space="preserve">Мамочка моя!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Дети поочередно читаю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Какое самое первое слово?                   </w:t>
        <w:br/>
        <w:t>Какое самое светлое слово?</w:t>
        <w:br/>
        <w:t xml:space="preserve">Какое самое главное слово? </w:t>
        <w:br/>
        <w:t>2.Его никогда не напишут с ошибкой.</w:t>
        <w:br/>
        <w:t>На первой странице оно в букваре,</w:t>
        <w:br/>
        <w:t>Его произносят повсюду с улыбкой,</w:t>
        <w:br/>
        <w:t xml:space="preserve">И каждый малыш говорит во дворе… . </w:t>
        <w:br/>
        <w:t>3.Какое самое первое слово?</w:t>
        <w:br/>
        <w:t>Какое самое светлое слово?</w:t>
        <w:br/>
        <w:t xml:space="preserve">Какое самое главное слово? </w:t>
        <w:br/>
        <w:t>4.Шепни его тихо, скажи его звонко.</w:t>
        <w:br/>
        <w:t>Главное слово любого ребёнка –</w:t>
        <w:br/>
      </w:r>
      <w:r>
        <w:rPr>
          <w:b/>
          <w:sz w:val="28"/>
          <w:szCs w:val="28"/>
        </w:rPr>
        <w:t xml:space="preserve">Ма-м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Как живется вам, милые мамы?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, ведь так много хлопо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выкли держать спину прям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вать вам любовь не д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любовь, что зовется семье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любовь, что в ребячьих глаз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единственной светит звездо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реет как шаль на плеча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ы вам радостной и нежной,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ых дней и розовой мечт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арит март вам даже снежны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лыбки и цве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любовь без объят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любовь без любв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нам, милые мам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ля вас все цветы расцве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Я стою перед тобой.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нуюсь, мамоч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онюсь к щеке рукой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юсь, мамоч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видят, что тобо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уюсь, мамоч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 скрывать не буду -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целую мамочку!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сполнение песни «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AF5" w:val="clear"/>
        </w:rPr>
        <w:t>Мамочка, милая, мама моя»)</w:t>
      </w:r>
    </w:p>
    <w:p>
      <w:pPr>
        <w:pStyle w:val="Style16"/>
        <w:rPr>
          <w:color w:val="000000"/>
          <w:sz w:val="28"/>
          <w:szCs w:val="28"/>
          <w:shd w:fill="FDFAF5" w:val="clear"/>
        </w:rPr>
      </w:pPr>
      <w:r>
        <w:rPr>
          <w:color w:val="000000"/>
          <w:sz w:val="28"/>
          <w:szCs w:val="28"/>
          <w:shd w:fill="FDFAF5" w:val="clear"/>
        </w:rPr>
        <w:t>Зореньки краше и солнца ми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Та, что зовется мамой мо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Мамочка, милая, мама мо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Как хорошо, что ты есть у меня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DFAF5" w:val="clear"/>
        </w:rPr>
        <w:t>Ветер завоет, гроза ль за ок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Мамочка в доме, страх нипоч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Мамочка, милая, мама мо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Как хорошо, что ты есть у меня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DFAF5" w:val="clear"/>
        </w:rPr>
        <w:t>Спорится дело, веселье гор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Мамочка, значит, рядом со м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Мамочку милую очень любл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 xml:space="preserve">Песенку эту я ей подарю.   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амое прекрасное слово на земле - мама. Оно звучит на всех языках мира одинаково нежно. У мамы самые добрые и ласковые руки, она всё умеет. У мамы самое верное и чуткое сердце – в нём никогда не гаснет любовь, оно ни к чему не остаётся равнодушны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Почему сегодня в школе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ета и шум, и гам?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ы сегодня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мам!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Поздравляем с ярким солнцем,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ей птицы и с ручьём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самым лучшим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женским в мире днём!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Мы желаем нашим мамам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ё краше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Вам желаем, дорогие,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долго – долго жили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ли никогда!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Пусть невзгоды и печали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ут вас стороной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день недели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ля вас, как выходной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Мы хотим, чтоб без причины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рили бы цветы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ись бы мужчины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. От вашей красоты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3" w:before="240" w:after="60"/>
        <w:outlineLvl w:val="3"/>
        <w:rPr/>
      </w:pPr>
      <w:r>
        <w:rPr>
          <w:rFonts w:eastAsia="Calibri"/>
          <w:bCs/>
          <w:color w:val="000000"/>
          <w:sz w:val="28"/>
          <w:szCs w:val="28"/>
        </w:rPr>
        <w:t xml:space="preserve">( </w:t>
      </w:r>
      <w:r>
        <w:rPr>
          <w:rFonts w:eastAsia="Calibri"/>
          <w:b/>
          <w:bCs/>
          <w:color w:val="000000"/>
          <w:sz w:val="28"/>
          <w:szCs w:val="28"/>
        </w:rPr>
        <w:t xml:space="preserve">Исполнение песн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сни "Улыбка мамы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3" w:before="240" w:after="60"/>
        <w:ind w:firstLine="720"/>
        <w:outlineLvl w:val="3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лова и музыка: Ольга Осипова)</w:t>
      </w:r>
      <w:r>
        <w:rPr>
          <w:rFonts w:eastAsia="Calibri"/>
          <w:sz w:val="28"/>
          <w:szCs w:val="28"/>
        </w:rPr>
        <w:br/>
        <w:t>Каждый день и каждый час</w:t>
        <w:br/>
        <w:t>Мама очень любит нас,</w:t>
        <w:br/>
        <w:t>Окружив заботой нас и лаской.</w:t>
        <w:br/>
        <w:t>Детства лучик золотой,</w:t>
        <w:br/>
        <w:t>Вспыхнув на небе звездой,</w:t>
        <w:br/>
        <w:t>Доброту несет ее из сказки.</w:t>
      </w:r>
    </w:p>
    <w:p>
      <w:pPr>
        <w:pStyle w:val="Normal"/>
        <w:spacing w:lineRule="atLeast" w:line="23" w:before="280" w:after="280"/>
        <w:ind w:firstLine="720"/>
        <w:rPr/>
      </w:pPr>
      <w:r>
        <w:rPr>
          <w:rFonts w:eastAsia="Calibri"/>
          <w:b/>
          <w:bCs/>
          <w:i/>
          <w:iCs/>
          <w:sz w:val="28"/>
          <w:szCs w:val="28"/>
        </w:rPr>
        <w:t>Припев:</w:t>
      </w:r>
      <w:r>
        <w:rPr>
          <w:rFonts w:eastAsia="Calibri"/>
          <w:sz w:val="28"/>
          <w:szCs w:val="28"/>
        </w:rPr>
        <w:br/>
        <w:t>Мама улыбнется -</w:t>
        <w:br/>
        <w:t>Солнце засмеется,</w:t>
        <w:br/>
        <w:t>Разливая всюду яркий свет.</w:t>
        <w:br/>
        <w:t>Мамина улыбка,</w:t>
        <w:br/>
        <w:t>Оставляет в сердце</w:t>
        <w:br/>
        <w:t>Самый добрый</w:t>
        <w:br/>
        <w:t xml:space="preserve">Светлый в жизни след. </w:t>
      </w:r>
    </w:p>
    <w:p>
      <w:pPr>
        <w:pStyle w:val="Normal"/>
        <w:spacing w:lineRule="atLeast" w:line="23"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>Мама милая моя,</w:t>
        <w:br/>
        <w:t>Очень я люблю тебя!</w:t>
        <w:br/>
        <w:t>Ты всегда со мною будешь рядом.</w:t>
        <w:br/>
        <w:t>Поругаешь иногда,</w:t>
        <w:br/>
        <w:t>Скажешь добрые слова,</w:t>
        <w:br/>
        <w:t>И согреешь душу своим взглядом.</w:t>
      </w:r>
    </w:p>
    <w:p>
      <w:pPr>
        <w:pStyle w:val="Normal"/>
        <w:spacing w:lineRule="atLeast" w:line="23" w:before="280" w:after="280"/>
        <w:ind w:firstLine="720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ипев.</w:t>
      </w:r>
      <w:r>
        <w:rPr>
          <w:rFonts w:eastAsia="Calibri"/>
          <w:sz w:val="28"/>
          <w:szCs w:val="28"/>
          <w:lang w:eastAsia="en-US"/>
        </w:rPr>
        <w:br/>
        <w:t>В трудный час, когда беда,</w:t>
        <w:br/>
        <w:t>Мама выручит всегда,</w:t>
        <w:br/>
        <w:t>Ведь вернее друга нет на свете.</w:t>
        <w:br/>
        <w:t>И у каждого, да-да,</w:t>
        <w:br/>
        <w:t>Мама-мамочка одна.</w:t>
        <w:br/>
        <w:t xml:space="preserve">Ее любят взрослые и дет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1.Пусть для вас сияет солнце,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для вас цветёт сирень!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долго – долго длится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женский в мире день!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с цветами со словам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9F8EF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 Мы цветочки в руки взяли,</w:t>
        <w:br/>
        <w:t>Друг за другом побежали.</w:t>
        <w:br/>
        <w:t>Поглядите, наши мамы,</w:t>
        <w:br/>
        <w:t>Мы для вас затанцевали.</w:t>
      </w:r>
    </w:p>
    <w:p>
      <w:pPr>
        <w:pStyle w:val="Normal"/>
        <w:shd w:fill="F9F8EF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пев: Ля-ля-ля-ля-ля…</w:t>
      </w:r>
    </w:p>
    <w:p>
      <w:pPr>
        <w:pStyle w:val="Normal"/>
        <w:shd w:fill="F9F8EF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 Мы цветочки поднимаем,</w:t>
        <w:br/>
        <w:t>Мы цветочки опускаем.</w:t>
        <w:br/>
        <w:t>Поглядите, наши мамы,</w:t>
        <w:br/>
        <w:t>Как цветочки опускаем.</w:t>
      </w:r>
    </w:p>
    <w:p>
      <w:pPr>
        <w:pStyle w:val="Normal"/>
        <w:shd w:fill="F9F8EF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Соберемся мы в кружочек,</w:t>
        <w:br/>
        <w:t>Соберем цветы в букет.</w:t>
        <w:br/>
        <w:t>Поглядите, наши мамы,</w:t>
        <w:br/>
        <w:t>Вот какой у нас букет!</w:t>
      </w:r>
    </w:p>
    <w:p>
      <w:pPr>
        <w:pStyle w:val="Style17"/>
        <w:ind w:left="720" w:hanging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1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Ученик: Много мам на белом свете.</w:t>
        <w:br/>
        <w:t>               Всей душой их любят дети.</w:t>
        <w:br/>
        <w:t>              Только мама есть одна,</w:t>
        <w:br/>
        <w:t>              Всех дороже мне она.</w:t>
        <w:br/>
        <w:t>              Кто она? Отвечу я:</w:t>
        <w:br/>
        <w:t xml:space="preserve">              </w:t>
      </w:r>
      <w:r>
        <w:rPr>
          <w:rFonts w:eastAsia="Calibri"/>
          <w:b/>
          <w:sz w:val="28"/>
          <w:szCs w:val="28"/>
          <w:lang w:eastAsia="en-US"/>
        </w:rPr>
        <w:t>Это мамочка моя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3 ученик.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не всегда ты видишь мам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ее заботах трудовых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если мама иног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дет усталая с работ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рей ее своей забото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 всем ей помоги тогда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>КОНКУРС «ВКУСНЫЕ РЕЦЕПТЫ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бы, лук, картофель, вермишель, соль, вода, зелень. (грибной суп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ясной фарш, лук, яйца, хлеб, соль, перец. (котлеты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метана, молоко, гвозди, перец, стружки, картофель, бумага …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ёкла, зелёный горошек, лук, морковь, огурец, соленая капуста, картофель. (винегрет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ка, дрожжи, яйца, сливочное масло (пироги, плюшки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ясо, картофель, лук, морковь, томаты, капуста, соль, перец, вода. (щи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да, свёкла, сахар, стиральный порошок, перец, горчица, соль …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, морковь, лук, подсолнечное масло, мясо. (плов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а, ягоды или фрукты, сахарный песок. (компот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ко, сливочное масло, крупа, соль. (каша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йца, молоко, масло (омлет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у что же, все блюда отгадали правильно, молодцы, настоящими знатоками кулинарии себя показали, а теперь продолжим наш праздник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Е ЧУДЕС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sz w:val="28"/>
          <w:szCs w:val="28"/>
          <w:u w:val="single"/>
          <w:lang w:eastAsia="en-US"/>
        </w:rPr>
        <w:t>Знаете ли вы качества, присущие мамам?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м качеством обладает каждая любящая дитя мать.     ДОБРОТ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свойство души можно увидеть во взгляде мамы, услышать в её голосе. НЕЖНОСТ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разумно решать разные вопросы. МУДРОСТ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это качество проявляется, когда мама шутит. ЮМОР.</w:t>
      </w:r>
    </w:p>
    <w:p>
      <w:pPr>
        <w:pStyle w:val="Style17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ушки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м мамулям в этот ден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рим мы частушк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тобы мамочки у нас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ыли веселушки!  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х, частушки хороши,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поём мы от душ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ы тоже не зевай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мелее подпевайте.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Дорогие наши мамы,                 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ём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ём с восьмым март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 большой вам шлём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Это слово говор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раз по двести раз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, дай! Да принес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, мама, помоги!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Очень скоро все мы встретим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праздник и Весну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просила мама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ить ей тишину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Кто нас учит щи вари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ирать, посуду мы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прощает все на све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о МАМА – знают дети. 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Нашу маму на рабо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льно уважают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домой она приходит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ильно обожают!    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Чтобы маму на работу     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будильник не будил,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Я ей сегодня на ночь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тальки отвинтил.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Я люблю свою мамулю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добрая душ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где-то я халтурю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е прощает мне она.   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Не сердитесь вы на мам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говорит не т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учше обнимите мам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целуйте горячо.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Папа сильный, папа умны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па замечательны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мамочка всег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брее обязательно.  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Папа мне решил задач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атематике помо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ы потом решали с мамо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о, что он решить не смог.  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Юля вымыла пол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я помога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олько жалко – мама снов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ё перемывала.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Если сердитесь на мам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сует свой нос в де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нете вы тоже мамо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т поймёте вы тогда!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опчённую кастрюл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ля чистила песк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часа в корыте Ол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ла бабушка потом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3.На гимнастику хожу,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лишь раз в неделю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крету вам скажу –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хочу моделью!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Я мальчишка боевой,           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оевым останусь я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И худо тому будет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я достануся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.Я прожгла рубашку папе,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у горевать –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ё теперь для Барби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латья вырезать!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6.  Ёлочки – сосёночки     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ие, зелёные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абушки весно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душек влюбленные!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Под весёлую гармошку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уже поё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емь  лет вот  уже пропели,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больше пропоём!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усть звенят повсюду песн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 любимых наших м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за всё, за всё, родны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ворим: «Спасибо Вам!»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астушки вам пропел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о ли, плохо л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мы вас попросим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тоб вы нам похлопали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4.Мама! С праздником весенним</w:t>
        <w:br/>
        <w:t>Я сердечно поздравляю!</w:t>
        <w:br/>
        <w:t>Долгих лет, любви, веселья.</w:t>
        <w:br/>
        <w:t>От души тебе желаю!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sz w:val="28"/>
          <w:szCs w:val="28"/>
        </w:rPr>
        <w:br/>
        <w:t>15.Пусть растают все напасти.</w:t>
        <w:br/>
        <w:t>И развеются невзгоды.</w:t>
        <w:br/>
        <w:t>Я желаю только счастья -</w:t>
        <w:br/>
        <w:t xml:space="preserve">Пусть тебя не старят годы. 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sz w:val="28"/>
          <w:szCs w:val="28"/>
        </w:rPr>
        <w:br/>
        <w:t>16.Чтоб не покидали силы,</w:t>
        <w:br/>
        <w:t>Чтоб дела велись успешно,</w:t>
        <w:br/>
        <w:t>Будь всегда такой красивой,</w:t>
        <w:br/>
        <w:t>Улыбающейся, нежной!</w:t>
        <w:br/>
      </w:r>
    </w:p>
    <w:p>
      <w:pPr>
        <w:pStyle w:val="Style16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17.Чтоб печали Вы не знали,</w:t>
        <w:br/>
        <w:t>Даже легкой грусти тень,</w:t>
        <w:br/>
        <w:t>Чтоб всегда глаза сияли,</w:t>
        <w:br/>
        <w:t>И не только в этот день!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КУРС «СОБЕРИ ПОРТФЕЛЬ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гад вытягивают листок с расписанием на определенный день и отгадывают правильное  расписа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ий язык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жающий мир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к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ий язык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тературное чтение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к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ное чтение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ий язы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ЧИТЕЛЬ: Да, мы видим, как отлично справились мамы и бабушки с этим заданием. Сразу видно, кто до сих пор собирает портфель ребенку. Ребята, а как вы думаете</w:t>
      </w:r>
      <w:r>
        <w:rPr>
          <w:rFonts w:eastAsia="Calibri"/>
          <w:b/>
          <w:sz w:val="28"/>
          <w:szCs w:val="28"/>
          <w:lang w:eastAsia="en-US"/>
        </w:rPr>
        <w:t>, это просто быть мамой?</w:t>
      </w:r>
      <w:r>
        <w:rPr>
          <w:rFonts w:eastAsia="Calibri"/>
          <w:sz w:val="28"/>
          <w:szCs w:val="28"/>
          <w:lang w:eastAsia="en-US"/>
        </w:rPr>
        <w:t xml:space="preserve"> (отвечают дети). А как ответят на этот вопрос наши мамы и бабушки?</w:t>
      </w:r>
    </w:p>
    <w:p>
      <w:pPr>
        <w:pStyle w:val="Style16"/>
        <w:shd w:fill="FFFFFF" w:val="clear"/>
        <w:spacing w:lineRule="atLeast" w:line="240" w:before="0" w:after="0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spacing w:lineRule="atLeast" w:line="23" w:before="0" w:after="160"/>
        <w:ind w:firstLine="720"/>
        <w:rPr/>
      </w:pPr>
      <w:r>
        <w:rPr>
          <w:rFonts w:eastAsia="Calibri"/>
          <w:color w:val="000000"/>
          <w:sz w:val="28"/>
          <w:szCs w:val="28"/>
        </w:rPr>
        <w:t>(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Конкурс 4 «Доскажи словечко» (для детей))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Слово спряталось куда-то, Слово спряталось и ждет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Пусть найдут меня ребята. Ну-ка, кто меня найдет?</w:t>
      </w:r>
      <w:r>
        <w:rPr>
          <w:rFonts w:eastAsia="Calibri"/>
          <w:color w:val="000000"/>
          <w:sz w:val="28"/>
          <w:szCs w:val="28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</w:rPr>
        <w:t>Мама, папа, брат и я –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Вот и вся моя ... (семья)</w:t>
      </w:r>
      <w:r>
        <w:rPr>
          <w:rFonts w:eastAsia="Calibri"/>
          <w:color w:val="000000"/>
          <w:sz w:val="28"/>
          <w:szCs w:val="28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</w:rPr>
        <w:t>Наши руки были в мыле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Мы посуду сами мыли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Мы посуду мыли сами –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Помогали нашей ... (маме!)</w:t>
      </w:r>
      <w:r>
        <w:rPr>
          <w:rFonts w:eastAsia="Calibri"/>
          <w:color w:val="000000"/>
          <w:sz w:val="28"/>
          <w:szCs w:val="28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</w:rPr>
        <w:t>Мы цветы в саду сажаем,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Их из лейки поливаем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Астры, лилии, тюльпаны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Пусть растут для нашей... (мамы)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Эти шарики на нити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Вы примерить не хотите ль?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На любые ваши вкусы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В маминой шкатулке….(бусы)</w:t>
      </w:r>
      <w:r>
        <w:rPr>
          <w:rFonts w:eastAsia="Calibri"/>
          <w:color w:val="000000"/>
          <w:sz w:val="28"/>
          <w:szCs w:val="28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</w:rPr>
        <w:t>В ушках маминых сверкают,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Цветом радуги сверкают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Серебрятся капли-крошки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Украшения….(сережки)</w:t>
      </w:r>
      <w:r>
        <w:rPr>
          <w:rFonts w:eastAsia="Calibri"/>
          <w:color w:val="000000"/>
          <w:sz w:val="28"/>
          <w:szCs w:val="28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</w:rPr>
        <w:t>Назовите-ка посуду: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Ручка прицепилась к кругу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Блин испечь ей – ерунда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Это же….(сковорода)</w:t>
      </w:r>
      <w:r>
        <w:rPr>
          <w:rFonts w:eastAsia="Calibri"/>
          <w:color w:val="000000"/>
          <w:sz w:val="28"/>
          <w:szCs w:val="28"/>
        </w:rPr>
        <w:br/>
        <w:t xml:space="preserve"> </w:t>
      </w:r>
    </w:p>
    <w:p>
      <w:pPr>
        <w:pStyle w:val="Normal"/>
        <w:spacing w:lineRule="atLeast" w:line="23" w:before="0" w:after="160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В брюхе у него вода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Забурлила от тепла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Как разгневанный начальник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Быстро закипает….(чайник)</w:t>
      </w:r>
      <w:r>
        <w:rPr>
          <w:rFonts w:eastAsia="Calibri"/>
          <w:color w:val="000000"/>
          <w:sz w:val="28"/>
          <w:szCs w:val="28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</w:rPr>
        <w:t>Это кушанье для всех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Мама сварит на обед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И половник тут как тут-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Разольет в тарелки ….(суп)  </w:t>
      </w:r>
    </w:p>
    <w:p>
      <w:pPr>
        <w:pStyle w:val="Normal"/>
        <w:spacing w:lineRule="atLeast" w:line="23" w:before="0" w:after="160"/>
        <w:ind w:firstLine="720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18.Ученик.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Песенку о маме мы споем сейчас,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Мама дорогая крепко любит нас!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Слушай нашу песенку, мамочка любимая,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Будь всегда здоровая, будь всегда счастливая!  </w:t>
      </w:r>
    </w:p>
    <w:p>
      <w:pPr>
        <w:pStyle w:val="Style17"/>
        <w:ind w:left="72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ение песни про мам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2F9FC" w:val="clear"/>
        </w:rPr>
        <w:t>Больше всех я люблю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Мамочку мою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апу, брата и сестренок -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Всю мою семью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Каждый день я встаю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И песенку пою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ро самую лучшую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Мамочку мою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рипев: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Мамочка моя милая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Самая красивая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Нежная, любимая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Мамочка моя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2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Всей семьею большой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Дружно мы живем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Мы рисуем, поем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Строим новый дом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В биллиард, волейбол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Любим поиграть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утешествовать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С дельфином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лавать и нырять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рипев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3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Маму с праздником весны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оздравляем мы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И подарим ей розы -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Нежные цветы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Нарисуем небо, солнце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И мою семью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А я любимой мамочке</w:t>
      </w:r>
    </w:p>
    <w:p>
      <w:pPr>
        <w:pStyle w:val="Style16"/>
        <w:rPr/>
      </w:pPr>
      <w:r>
        <w:rPr>
          <w:color w:val="000000"/>
          <w:sz w:val="28"/>
          <w:szCs w:val="28"/>
          <w:shd w:fill="F2F9FC" w:val="clear"/>
        </w:rPr>
        <w:t>Песенку спою</w:t>
      </w:r>
      <w:r>
        <w:rPr>
          <w:color w:val="000000"/>
          <w:shd w:fill="F2F9FC" w:val="clear"/>
        </w:rPr>
        <w:t xml:space="preserve">.  </w:t>
      </w:r>
    </w:p>
    <w:p>
      <w:pPr>
        <w:pStyle w:val="Normal"/>
        <w:spacing w:lineRule="atLeast" w:line="23" w:before="0" w:after="160"/>
        <w:ind w:firstLine="720"/>
        <w:rPr/>
      </w:pPr>
      <w:r>
        <w:rPr>
          <w:rFonts w:eastAsia="Calibri"/>
          <w:color w:val="000000"/>
          <w:sz w:val="28"/>
          <w:szCs w:val="28"/>
        </w:rPr>
        <w:t>(</w:t>
      </w:r>
      <w:r>
        <w:rPr>
          <w:rFonts w:eastAsia="Calibri"/>
          <w:b/>
          <w:i/>
          <w:iCs/>
          <w:color w:val="000000"/>
          <w:sz w:val="28"/>
          <w:szCs w:val="28"/>
          <w:shd w:fill="FFFFFF" w:val="clear"/>
        </w:rPr>
        <w:t>Конкурс 5 "Рассуждалки”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 (для мам)</w:t>
      </w:r>
      <w:r>
        <w:rPr>
          <w:rFonts w:eastAsia="Calibri"/>
          <w:color w:val="000000"/>
          <w:sz w:val="28"/>
          <w:szCs w:val="28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</w:rPr>
        <w:t>1.Это обычно бывает в сказке, а иногда в жизни. Так называют всё удивительное, необычное, волшебное. Когда оно свершается, мы всегда восхищаемся, радуемся (чудо)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2.Они прячутся под грязными ногтями. Они такие маленькие, что их не видно. От них можно заболеть (микробы)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3.Она бывает часто и во многих местах из-за неё приходится тратить время. Но если тебе что-то необходимо, то придётся смириться с ней. Постоишь сколько надо и получишь что, хотел (очередь)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4.Она должна быть у каждого человека, но некоторые про неё забыли. Она помогает стать настоящим человеком. Когда ты неправильно поступаешь или зря кого-то обидел, она тебя мучает (совесть)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5.Если его нет, то и нет радости, без него не жизнь, а существование. Его всегда желают друг другу, особенно в письмах. Его не купишь ни за какие деньги. (Здоровье)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6.Каждый человек о нем мечтает, хочет, чтобы в жизни все было хорошо. Но никто не знает, где его искать. Есть сказочные птицы, которые его приносят (счастье)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7.Человек все несет к себе в дом, нужно ему или нет. Он не любит дарить подарки, делиться конфетами. И лучше у него ничего не просить, потому что все равно не даст (жадность)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8.Человека заставляют нести ответственность за свой нехороший поступок. Взрослые говорят, что это помогает воспитывать правильно. Человека чего то лишают, не пускают гулять из – за плохого поступка. (Наказание)   </w:t>
      </w:r>
    </w:p>
    <w:p>
      <w:pPr>
        <w:pStyle w:val="Normal"/>
        <w:spacing w:lineRule="atLeast" w:line="23" w:before="0" w:after="160"/>
        <w:ind w:firstLine="72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23" w:before="0" w:after="160"/>
        <w:ind w:firstLine="72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3" w:before="0" w:after="160"/>
        <w:ind w:firstLine="72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3" w:before="0" w:after="160"/>
        <w:ind w:firstLine="72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3" w:before="0" w:after="160"/>
        <w:ind w:firstLine="72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3" w:before="280" w:after="28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ращение к ребятам: </w:t>
      </w:r>
    </w:p>
    <w:p>
      <w:pPr>
        <w:pStyle w:val="Normal"/>
        <w:spacing w:lineRule="atLeast" w:line="23" w:before="0" w:after="160"/>
        <w:rPr/>
      </w:pPr>
      <w:r>
        <w:rPr>
          <w:rFonts w:eastAsia="Calibri"/>
          <w:sz w:val="28"/>
          <w:szCs w:val="28"/>
          <w:lang w:eastAsia="en-US"/>
        </w:rPr>
        <w:t>Пуще глаза маму берегите:</w:t>
        <w:br/>
        <w:t>От обид, от тягот и забот.</w:t>
        <w:br/>
        <w:t xml:space="preserve">Вам наказ даю, напоминаю, </w:t>
        <w:br/>
        <w:t>Каждый человек на свете должен знать</w:t>
        <w:br/>
      </w:r>
      <w:r>
        <w:rPr>
          <w:rFonts w:eastAsia="Calibri"/>
          <w:b/>
          <w:sz w:val="28"/>
          <w:szCs w:val="28"/>
          <w:u w:val="single"/>
          <w:lang w:eastAsia="en-US"/>
        </w:rPr>
        <w:t>“Дети, берегите мать!”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23" w:before="280" w:after="280"/>
        <w:ind w:first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Я желаю вам, дорогие, быть достойными своих матерей. Будьте ласковыми, добрыми, внимательными сыновьями и дочерями. Проявляйте любовь и благодарность к тем, кто дал вам жизнь, поставил на ноги, чьи дни и ночи были заполнены заботой о вас.  </w:t>
      </w:r>
    </w:p>
    <w:p>
      <w:pPr>
        <w:pStyle w:val="Normal"/>
        <w:spacing w:lineRule="atLeast" w:line="23" w:before="280" w:after="28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лон тебе, </w:t>
      </w:r>
      <w:r>
        <w:rPr>
          <w:rFonts w:eastAsia="Calibri"/>
          <w:b/>
          <w:sz w:val="28"/>
          <w:szCs w:val="28"/>
        </w:rPr>
        <w:t xml:space="preserve">милая мама,(бабушка)  </w:t>
      </w:r>
      <w:r>
        <w:rPr>
          <w:rFonts w:eastAsia="Calibri"/>
          <w:sz w:val="28"/>
          <w:szCs w:val="28"/>
        </w:rPr>
        <w:br/>
        <w:t>Всех ниже поклонов земных!</w:t>
        <w:br/>
        <w:t>Целуем морщинки и шрамы,</w:t>
        <w:br/>
        <w:t>На добрых ладонях твоих.</w:t>
        <w:br/>
        <w:t>Желаем радости тебе,</w:t>
        <w:br/>
        <w:t>И счастья светлого, большого,</w:t>
        <w:br/>
        <w:t>Успехов в жизни и труде,</w:t>
        <w:br/>
        <w:t>Будь чуткой, доброй и здоровой!</w:t>
      </w:r>
    </w:p>
    <w:p>
      <w:pPr>
        <w:pStyle w:val="Normal"/>
        <w:spacing w:lineRule="atLeast" w:line="23" w:before="280" w:after="28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ращение к родителям:</w:t>
      </w:r>
    </w:p>
    <w:p>
      <w:pPr>
        <w:pStyle w:val="Normal"/>
        <w:spacing w:lineRule="atLeast" w:line="23" w:before="280" w:after="280"/>
        <w:ind w:firstLine="7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аши дорогие мамы, бабушки, как приятно, что вы сегодня пришли отдохнуть и посмотреть концерт, который подготовили ваши дети. Я поздравляю вас с </w:t>
      </w:r>
      <w:r>
        <w:rPr>
          <w:rFonts w:eastAsia="Calibri"/>
          <w:b/>
          <w:sz w:val="28"/>
          <w:szCs w:val="28"/>
        </w:rPr>
        <w:t>днём матери</w:t>
      </w:r>
      <w:r>
        <w:rPr>
          <w:rFonts w:eastAsia="Calibri"/>
          <w:sz w:val="28"/>
          <w:szCs w:val="28"/>
        </w:rPr>
        <w:t xml:space="preserve"> и желаю вам, чтобы ваши дети всегда были послушными, чтобы они любили и уважали вас!  </w:t>
      </w:r>
    </w:p>
    <w:p>
      <w:pPr>
        <w:pStyle w:val="Normal"/>
        <w:shd w:fill="FFFFFF" w:val="clear"/>
        <w:spacing w:lineRule="atLeast" w:line="23" w:before="0" w:after="0"/>
        <w:contextualSpacing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rFonts w:eastAsia="Calibri"/>
          <w:color w:val="333333"/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Девчонки  мальчишки,                         </w:t>
        <w:br/>
        <w:t xml:space="preserve">       Давайте вместе с вами </w:t>
        <w:br/>
        <w:t xml:space="preserve">       Спасибо скажем бабушке,</w:t>
        <w:br/>
        <w:t xml:space="preserve">       Спасибо скажем маме.</w:t>
      </w:r>
    </w:p>
    <w:p>
      <w:pPr>
        <w:pStyle w:val="Normal"/>
        <w:shd w:fill="FFFFFF" w:val="clear"/>
        <w:spacing w:lineRule="atLeast" w:line="23" w:before="0" w:after="0"/>
        <w:ind w:left="426" w:firstLine="7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left="426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 песенки, за сказки,                     </w:t>
        <w:br/>
        <w:t>За хлопоты и ласки,</w:t>
        <w:br/>
        <w:t>За вкусные ватрушки,</w:t>
        <w:br/>
        <w:t>За новые игрушки.</w:t>
        <w:br/>
        <w:t xml:space="preserve">Вместе: </w:t>
      </w:r>
      <w:r>
        <w:rPr>
          <w:rFonts w:eastAsia="Calibri"/>
          <w:b/>
          <w:sz w:val="28"/>
          <w:szCs w:val="28"/>
        </w:rPr>
        <w:t>Спасибо!</w:t>
      </w:r>
    </w:p>
    <w:p>
      <w:pPr>
        <w:pStyle w:val="Normal"/>
        <w:shd w:fill="FFFFFF" w:val="clear"/>
        <w:spacing w:lineRule="atLeast" w:line="23" w:before="0" w:after="0"/>
        <w:ind w:left="928" w:firstLine="7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left="426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За книжки и считалки,                          </w:t>
        <w:br/>
        <w:t>За лыжи и скакалки,</w:t>
        <w:br/>
        <w:t>За сладкое варенье,</w:t>
        <w:br/>
        <w:t>За долгое терпенье. </w:t>
        <w:br/>
        <w:t>Вместе</w:t>
      </w:r>
      <w:r>
        <w:rPr>
          <w:rFonts w:eastAsia="Calibri"/>
          <w:b/>
          <w:sz w:val="28"/>
          <w:szCs w:val="28"/>
        </w:rPr>
        <w:t>: Спасибо!</w:t>
      </w:r>
    </w:p>
    <w:p>
      <w:pPr>
        <w:pStyle w:val="Normal"/>
        <w:spacing w:lineRule="atLeast" w:line="23" w:before="280" w:after="28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Учитель</w:t>
      </w:r>
      <w:r>
        <w:rPr>
          <w:rFonts w:eastAsia="Calibri"/>
          <w:color w:val="000000"/>
          <w:sz w:val="28"/>
          <w:szCs w:val="28"/>
          <w:shd w:fill="FFFFFF" w:val="clear"/>
        </w:rPr>
        <w:t>: Милые женщины, славные женщины!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Я не желаю, судьбы вам иной,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Будьте красивыми, будьте любимыми,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Будьте счастливыми все до одной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так много говорили сегодня о маме, её ласковых умелых руках, о её верном и чутком сердце, в котором никогда не гаснет любовь. И сколько бы ни было тебе лет, пять или десять, пятнадцать или двадцать, тебе всегда нужна будет мама. И чем больше твоя любовь к ней, тем радостнее и светлее жизнь.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 пусть же всегда будет мама!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ение песни (Пусть всегда будет мама!) 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b/>
          <w:bCs/>
          <w:color w:val="212529"/>
          <w:sz w:val="33"/>
          <w:szCs w:val="33"/>
        </w:rPr>
        <w:t>Солнечный круг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з. Аркадия Островского,</w:t>
      </w:r>
    </w:p>
    <w:p>
      <w:pPr>
        <w:pStyle w:val="Normal"/>
        <w:shd w:fill="F9F8EF" w:val="clear"/>
        <w:spacing w:before="90" w:after="90"/>
        <w:jc w:val="center"/>
        <w:rPr/>
      </w:pPr>
      <w:r>
        <w:rPr>
          <w:sz w:val="28"/>
          <w:szCs w:val="28"/>
        </w:rPr>
        <w:t>сл. Льва Ошанина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Солнечный круг, небо вокруг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 рисунок мальчишки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рисовал он на листке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подписал в уголке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сть всегда будет солнце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сть всегда будет небо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сть всегда будет мама</w:t>
      </w:r>
    </w:p>
    <w:p>
      <w:pPr>
        <w:pStyle w:val="Normal"/>
        <w:shd w:fill="F9F8EF" w:val="clear"/>
        <w:spacing w:before="90" w:after="90"/>
        <w:jc w:val="center"/>
        <w:rPr/>
      </w:pPr>
      <w:r>
        <w:rPr>
          <w:sz w:val="28"/>
          <w:szCs w:val="28"/>
        </w:rPr>
        <w:t>Пусть всегда буду я (2р.)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Милый мой друг, добрый мой друг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юдям так хочется мира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в тридцать пять сердце опять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устаёт повторять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Тише солдат, слышишь солдат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юди пугаются взрывов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ысячи глаз в небо глядят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убы упрямо твердят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Против беды, против войны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анем за наших мальчишек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нце навек, счастье навек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 повелел челове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4:00Z</dcterms:created>
  <dc:creator>Пользователь Windows</dc:creator>
  <dc:description/>
  <cp:keywords/>
  <dc:language>en-US</dc:language>
  <cp:lastModifiedBy>ученик 1</cp:lastModifiedBy>
  <cp:lastPrinted>2025-01-25T11:52:00Z</cp:lastPrinted>
  <dcterms:modified xsi:type="dcterms:W3CDTF">2025-01-25T08:57:00Z</dcterms:modified>
  <cp:revision>43</cp:revision>
  <dc:subject/>
  <dc:title>         Самая лучшая мама на свете</dc:title>
</cp:coreProperties>
</file>