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Monotype Corsiva" w:hAnsi="Monotype Corsiva" w:cs="Monotype Corsiva"/>
          <w:bCs/>
          <w:sz w:val="48"/>
          <w:szCs w:val="48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sz w:val="48"/>
          <w:szCs w:val="48"/>
          <w:lang w:eastAsia="ru-RU"/>
        </w:rPr>
        <w:t xml:space="preserve">         </w:t>
      </w:r>
      <w:r>
        <w:rPr>
          <w:rFonts w:cs="Monotype Corsiva" w:ascii="Monotype Corsiva" w:hAnsi="Monotype Corsiva"/>
          <w:bCs/>
          <w:sz w:val="48"/>
          <w:szCs w:val="48"/>
          <w:lang w:eastAsia="ru-RU"/>
        </w:rPr>
        <w:t xml:space="preserve">« От этих книг лишь радость на душе!»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> Воспитывать интерес к чтени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азать детям важность и необходимость общения с книг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вивать творческие возможности учащихся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быстроту и правильность мышления, память, вним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бережное отношение к книг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: </w:t>
      </w:r>
      <w:r>
        <w:rPr>
          <w:rFonts w:cs="Times New Roman" w:ascii="Times New Roman" w:hAnsi="Times New Roman"/>
          <w:color w:val="333333"/>
          <w:sz w:val="28"/>
          <w:szCs w:val="28"/>
        </w:rPr>
        <w:t>выставка книг, выставка детских рисунков по прочитанным произведениям, костюмы книг, дети в костюмах сказочных герое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гие ребята, сегодня мы проводим праздник, посвящённый Неделе Детской Книги. Уверена, что вы все любите книги и сегодня будете активно участвовать  в нашем празднике.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вучит песня « Книжкин дом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Сколько звезд на небесах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Сколько листьев в лесах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Столько книг на земл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и: Есть с ладошку одн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Есть большие том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Проживают он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месте с нами в дом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Новых книг живые стро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Открывают путь широ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Жить без книг мы не смогли б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Дорог нам их вечный с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нигам добрым, интересны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Мы все друж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Шлем привет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 Добро пожаловать, друзь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а книжкины именины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усть здесь царит веселье, смех –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Места хватит сегодня для всех!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Исполняется песня: на мотив «Песенки мамонтёнка»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br/>
        <w:t>Я книгу читаю – она друг надёжный!</w:t>
        <w:br/>
        <w:t>Ответ на вопросы найти я хочу.</w:t>
        <w:br/>
        <w:t>Ответы найти я хочу. (2 раза.)</w:t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рипев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t>Пусть книга научит,</w:t>
        <w:br/>
        <w:t>Пусть книга расскажет.</w:t>
        <w:br/>
        <w:t>Пусть верный путь в жизни она нам укажет.</w:t>
        <w:br/>
        <w:t>Ведь так не бывает на свете,</w:t>
        <w:br/>
        <w:t>Чтоб были неграмотны дети!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2 раза последние две строчки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br/>
        <w:t>Её не заменит компьютер и видик.</w:t>
        <w:br/>
        <w:t>Пусть каждый ребёнок в ней друга увидит.</w:t>
        <w:br/>
        <w:t>Ведь чтение книг и наука –</w:t>
        <w:br/>
        <w:t>Надёжное средство от скуки</w:t>
      </w:r>
      <w:r>
        <w:rPr>
          <w:rFonts w:cs="Times New Roman" w:ascii="Times New Roman" w:hAnsi="Times New Roman"/>
          <w:bCs/>
          <w:color w:val="000080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eastAsia="ru-RU"/>
        </w:rPr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яется песня на мотив «Погода в доме »)</w:t>
      </w:r>
    </w:p>
    <w:p>
      <w:pPr>
        <w:pStyle w:val="Rteindent1"/>
        <w:spacing w:lineRule="atLeast" w:line="249" w:before="120" w:after="216"/>
        <w:ind w:left="600" w:hanging="0"/>
        <w:rPr>
          <w:sz w:val="28"/>
          <w:szCs w:val="28"/>
        </w:rPr>
      </w:pPr>
      <w:r>
        <w:rPr>
          <w:sz w:val="28"/>
          <w:szCs w:val="28"/>
        </w:rPr>
        <w:t>1. Нам всё равно, какой прогноз погоды</w:t>
        <w:br/>
        <w:t>Метёт пурга иль дождик проливной</w:t>
        <w:br/>
        <w:t>Сегодня забываем мы про годы</w:t>
        <w:br/>
        <w:t>Сегодня каждый снова молодой.</w:t>
      </w:r>
    </w:p>
    <w:p>
      <w:pPr>
        <w:pStyle w:val="Style16"/>
        <w:spacing w:lineRule="atLeast" w:line="249" w:before="120" w:after="216"/>
        <w:rPr/>
      </w:pPr>
      <w:r>
        <w:rPr>
          <w:rStyle w:val="StrongEmphasis"/>
          <w:sz w:val="28"/>
          <w:szCs w:val="28"/>
        </w:rPr>
        <w:t>Припев</w:t>
      </w:r>
      <w:r>
        <w:rPr>
          <w:sz w:val="28"/>
          <w:szCs w:val="28"/>
        </w:rPr>
        <w:t>:</w:t>
      </w:r>
    </w:p>
    <w:p>
      <w:pPr>
        <w:pStyle w:val="Rteindent1"/>
        <w:spacing w:lineRule="atLeast" w:line="249" w:before="120" w:after="216"/>
        <w:ind w:left="600" w:hanging="0"/>
        <w:rPr>
          <w:sz w:val="28"/>
          <w:szCs w:val="28"/>
        </w:rPr>
      </w:pPr>
      <w:r>
        <w:rPr>
          <w:sz w:val="28"/>
          <w:szCs w:val="28"/>
        </w:rPr>
        <w:t>Важней всего нам эти встречи</w:t>
        <w:br/>
        <w:t>На них приходим неспроста.</w:t>
        <w:br/>
        <w:t>Есть вы и мы и этот вечер</w:t>
        <w:br/>
        <w:t>Куда приходят Книжкины друзья.</w:t>
      </w:r>
    </w:p>
    <w:p>
      <w:pPr>
        <w:pStyle w:val="Rteindent1"/>
        <w:spacing w:lineRule="atLeast" w:line="249" w:before="120" w:after="216"/>
        <w:ind w:left="600" w:hanging="0"/>
        <w:rPr>
          <w:sz w:val="28"/>
          <w:szCs w:val="28"/>
        </w:rPr>
      </w:pPr>
      <w:r>
        <w:rPr>
          <w:sz w:val="28"/>
          <w:szCs w:val="28"/>
        </w:rPr>
        <w:t>2. Как радостно увидеть ваши лица</w:t>
        <w:br/>
        <w:t>Иных ведь не видали много лет</w:t>
        <w:br/>
        <w:t>Сегодня здесь никто не будет злиться</w:t>
        <w:br/>
        <w:t>Друг другу скажем весело «Привет»</w:t>
      </w:r>
    </w:p>
    <w:p>
      <w:pPr>
        <w:pStyle w:val="Style16"/>
        <w:spacing w:lineRule="atLeast" w:line="249" w:before="120" w:after="216"/>
        <w:rPr/>
      </w:pPr>
      <w:r>
        <w:rPr>
          <w:rStyle w:val="StrongEmphasis"/>
          <w:sz w:val="28"/>
          <w:szCs w:val="28"/>
        </w:rPr>
        <w:t>Припев</w:t>
      </w:r>
      <w:r>
        <w:rPr>
          <w:sz w:val="28"/>
          <w:szCs w:val="28"/>
        </w:rPr>
        <w:t>:</w:t>
      </w:r>
    </w:p>
    <w:p>
      <w:pPr>
        <w:pStyle w:val="Rteindent1"/>
        <w:spacing w:lineRule="atLeast" w:line="249" w:before="120" w:after="216"/>
        <w:ind w:left="600" w:hanging="0"/>
        <w:rPr>
          <w:sz w:val="28"/>
          <w:szCs w:val="28"/>
        </w:rPr>
      </w:pPr>
      <w:r>
        <w:rPr>
          <w:sz w:val="28"/>
          <w:szCs w:val="28"/>
        </w:rPr>
        <w:t>Привет друзьям и добрым книгам</w:t>
        <w:br/>
        <w:t>Которых любим мы всегда</w:t>
        <w:br/>
        <w:t>Есть вы и мы и Книжкин праздник</w:t>
        <w:br/>
        <w:t>Куда приходят школьные друзь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При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встречаем мы рассвет, мы говорим ему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вет!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улыбкой солнце дарит свет, нам посылая свой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вет!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 встрече через много лет вы крикните друзьям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вет!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 улыбнутся вам в ответ от слова доброго 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вет!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 вы запомните совет: дарите всем друзьям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вет!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вайте дружно, все в ответ друг другу скажем мы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вет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мы и поздоровались с вами. Ребята, мне книги рассказали одну очень интересную историю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нсценировка стихотворения учениками. Ильин «Две книг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Однажды встретились две книжк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зговорились меж собой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Книга 1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- «</w:t>
      </w:r>
      <w:r>
        <w:rPr>
          <w:sz w:val="28"/>
          <w:szCs w:val="28"/>
        </w:rPr>
        <w:t>Скажи мне, как твои делишки?»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Автор:</w:t>
      </w:r>
      <w:r>
        <w:rPr>
          <w:sz w:val="28"/>
          <w:szCs w:val="28"/>
        </w:rPr>
        <w:br/>
        <w:t xml:space="preserve">-Одна спросила у другой.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Книга 2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- «</w:t>
      </w:r>
      <w:r>
        <w:rPr>
          <w:sz w:val="28"/>
          <w:szCs w:val="28"/>
        </w:rPr>
        <w:t xml:space="preserve">Ох, милая, мне стыдно перед классом: </w:t>
        <w:br/>
        <w:t xml:space="preserve">Хозяин мой обложку вырвал с мясом. </w:t>
        <w:br/>
        <w:t xml:space="preserve">Да что обложка! Вырваны листы. </w:t>
        <w:br/>
        <w:t xml:space="preserve">Он делает из них кораблики, плоты… </w:t>
        <w:br/>
        <w:t xml:space="preserve">Боюсь, на змей пойдут последних три листка, </w:t>
        <w:br/>
        <w:t xml:space="preserve">Тогда лететь мне в облака! </w:t>
        <w:br/>
        <w:t xml:space="preserve">А у тебя целы бока?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Книга 1:</w:t>
      </w:r>
      <w:r>
        <w:rPr>
          <w:sz w:val="28"/>
          <w:szCs w:val="28"/>
        </w:rPr>
        <w:br/>
        <w:t xml:space="preserve">- «Твои мне незнакомы муки - </w:t>
        <w:br/>
        <w:t xml:space="preserve">Не помню я такого дня, </w:t>
        <w:br/>
        <w:t xml:space="preserve">Чтобы, не вымыв чисто руки, </w:t>
        <w:br/>
        <w:t>Сел ученик читать меня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посмотри ты на мои листочк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них чернильной не увидишь точ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кляксы я молчу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них и говорить-то неприлично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то и я его уч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«как-нибудь», а на « отлично» 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ниг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«Ну, а мой на тройках едет еле-ел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даже «двойку» получил на той неделе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TextBody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 басне этой нет загадк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скажут напрям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книжки и тетрадк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кой ты ученик.  </w:t>
      </w:r>
    </w:p>
    <w:p>
      <w:pPr>
        <w:pStyle w:val="Style16"/>
        <w:shd w:fill="F4F4F4" w:val="clear"/>
        <w:spacing w:lineRule="atLeast" w:line="270" w:before="9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РОЛЕВА КНИГ</w:t>
      </w:r>
    </w:p>
    <w:p>
      <w:pPr>
        <w:pStyle w:val="Style16"/>
        <w:shd w:fill="F4F4F4" w:val="clear"/>
        <w:spacing w:lineRule="atLeast" w:line="270" w:before="90" w:after="0"/>
        <w:rPr>
          <w:sz w:val="28"/>
          <w:szCs w:val="28"/>
        </w:rPr>
      </w:pPr>
      <w:r>
        <w:rPr>
          <w:sz w:val="28"/>
          <w:szCs w:val="28"/>
        </w:rPr>
        <w:t>Вы книжки, ребята, прошу, берегите,</w:t>
      </w:r>
    </w:p>
    <w:p>
      <w:pPr>
        <w:pStyle w:val="Style16"/>
        <w:shd w:fill="F4F4F4" w:val="clear"/>
        <w:spacing w:lineRule="atLeast" w:line="270" w:before="90" w:after="0"/>
        <w:rPr>
          <w:sz w:val="28"/>
          <w:szCs w:val="28"/>
        </w:rPr>
      </w:pPr>
      <w:r>
        <w:rPr>
          <w:sz w:val="28"/>
          <w:szCs w:val="28"/>
        </w:rPr>
        <w:t>На них не рисуйте, страницы не рвите,</w:t>
      </w:r>
    </w:p>
    <w:p>
      <w:pPr>
        <w:pStyle w:val="Style16"/>
        <w:shd w:fill="F4F4F4" w:val="clear"/>
        <w:spacing w:lineRule="atLeast" w:line="270" w:before="90" w:after="0"/>
        <w:rPr>
          <w:sz w:val="28"/>
          <w:szCs w:val="28"/>
        </w:rPr>
      </w:pPr>
      <w:r>
        <w:rPr>
          <w:sz w:val="28"/>
          <w:szCs w:val="28"/>
        </w:rPr>
        <w:t>Они ведь надёжные наши друзья,</w:t>
      </w:r>
    </w:p>
    <w:p>
      <w:pPr>
        <w:pStyle w:val="Style16"/>
        <w:shd w:fill="F4F4F4" w:val="clear"/>
        <w:spacing w:lineRule="atLeast" w:line="270" w:before="90" w:after="0"/>
        <w:rPr/>
      </w:pPr>
      <w:r>
        <w:rPr>
          <w:sz w:val="28"/>
          <w:szCs w:val="28"/>
        </w:rPr>
        <w:t xml:space="preserve">А так обращаться с друзьями нельзя.  </w:t>
      </w:r>
    </w:p>
    <w:p>
      <w:pPr>
        <w:pStyle w:val="Style16"/>
        <w:shd w:fill="F4F4F4" w:val="clear"/>
        <w:spacing w:lineRule="atLeast" w:line="270" w:before="9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4F4F4" w:val="clear"/>
        <w:spacing w:lineRule="atLeast" w:line="270" w:before="90" w:after="0"/>
        <w:rPr/>
      </w:pP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b/>
          <w:bCs/>
          <w:color w:val="444444"/>
          <w:sz w:val="28"/>
          <w:szCs w:val="28"/>
        </w:rPr>
        <w:t>Королева  Книга:</w:t>
      </w:r>
      <w:r>
        <w:rPr>
          <w:color w:val="444444"/>
          <w:sz w:val="28"/>
          <w:szCs w:val="28"/>
        </w:rPr>
        <w:t> Ребята, сегодня  очень  много  было  сказано  о  книге  и  я  хочу  сыграть   с  вами  в  игру «Что   любит  книжка»</w:t>
      </w:r>
    </w:p>
    <w:p>
      <w:pPr>
        <w:pStyle w:val="Style16"/>
        <w:shd w:fill="F4F4F4" w:val="clear"/>
        <w:spacing w:lineRule="atLeast" w:line="270" w:before="9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  книжка любит это, то надо хором кричать "Да!", если   нет — то и звучать должно "Нет!</w:t>
      </w:r>
    </w:p>
    <w:p>
      <w:pPr>
        <w:pStyle w:val="Style16"/>
        <w:shd w:fill="F4F4F4" w:val="clear"/>
        <w:spacing w:lineRule="atLeast" w:line="270" w:before="90" w:after="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Что любит книжка ?</w:t>
      </w:r>
    </w:p>
    <w:p>
      <w:pPr>
        <w:pStyle w:val="Style16"/>
        <w:shd w:fill="F4F4F4" w:val="clear"/>
        <w:spacing w:lineRule="atLeast" w:line="270" w:before="9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ложку. </w:t>
      </w:r>
      <w:r>
        <w:rPr>
          <w:b/>
          <w:bCs/>
          <w:color w:val="444444"/>
          <w:sz w:val="28"/>
          <w:szCs w:val="28"/>
        </w:rPr>
        <w:t>— Да!</w:t>
      </w:r>
    </w:p>
    <w:p>
      <w:pPr>
        <w:pStyle w:val="Style16"/>
        <w:shd w:fill="F4F4F4" w:val="clear"/>
        <w:spacing w:lineRule="atLeast" w:line="270" w:before="9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рязные руки. — </w:t>
      </w:r>
      <w:r>
        <w:rPr>
          <w:b/>
          <w:bCs/>
          <w:color w:val="444444"/>
          <w:sz w:val="28"/>
          <w:szCs w:val="28"/>
        </w:rPr>
        <w:t>Нет!</w:t>
      </w:r>
    </w:p>
    <w:p>
      <w:pPr>
        <w:pStyle w:val="Style16"/>
        <w:shd w:fill="F4F4F4" w:val="clear"/>
        <w:spacing w:lineRule="atLeast" w:line="270" w:before="9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кладку.—</w:t>
      </w:r>
      <w:r>
        <w:rPr>
          <w:b/>
          <w:bCs/>
          <w:color w:val="444444"/>
          <w:sz w:val="28"/>
          <w:szCs w:val="28"/>
        </w:rPr>
        <w:t>Да!</w:t>
      </w:r>
    </w:p>
    <w:p>
      <w:pPr>
        <w:pStyle w:val="Style16"/>
        <w:shd w:fill="F4F4F4" w:val="clear"/>
        <w:spacing w:lineRule="atLeast" w:line="270" w:before="9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ждик. — </w:t>
      </w:r>
      <w:r>
        <w:rPr>
          <w:b/>
          <w:bCs/>
          <w:color w:val="444444"/>
          <w:sz w:val="28"/>
          <w:szCs w:val="28"/>
        </w:rPr>
        <w:t>Нет!</w:t>
      </w:r>
    </w:p>
    <w:p>
      <w:pPr>
        <w:pStyle w:val="Style16"/>
        <w:shd w:fill="F4F4F4" w:val="clear"/>
        <w:spacing w:lineRule="atLeast" w:line="270" w:before="9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нег. — </w:t>
      </w:r>
      <w:r>
        <w:rPr>
          <w:b/>
          <w:bCs/>
          <w:color w:val="444444"/>
          <w:sz w:val="28"/>
          <w:szCs w:val="28"/>
        </w:rPr>
        <w:t>Нет!</w:t>
      </w:r>
    </w:p>
    <w:p>
      <w:pPr>
        <w:pStyle w:val="Style16"/>
        <w:shd w:fill="F4F4F4" w:val="clear"/>
        <w:spacing w:lineRule="atLeast" w:line="270" w:before="9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ережное отношение. — </w:t>
      </w:r>
      <w:r>
        <w:rPr>
          <w:b/>
          <w:bCs/>
          <w:color w:val="444444"/>
          <w:sz w:val="28"/>
          <w:szCs w:val="28"/>
        </w:rPr>
        <w:t>Да!</w:t>
      </w:r>
    </w:p>
    <w:p>
      <w:pPr>
        <w:pStyle w:val="Style16"/>
        <w:shd w:fill="F4F4F4" w:val="clear"/>
        <w:spacing w:lineRule="atLeast" w:line="270" w:before="9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лины. — </w:t>
      </w:r>
      <w:r>
        <w:rPr>
          <w:b/>
          <w:bCs/>
          <w:color w:val="444444"/>
          <w:sz w:val="28"/>
          <w:szCs w:val="28"/>
        </w:rPr>
        <w:t>Нет!</w:t>
      </w:r>
    </w:p>
    <w:p>
      <w:pPr>
        <w:pStyle w:val="Style16"/>
        <w:shd w:fill="F4F4F4" w:val="clear"/>
        <w:spacing w:lineRule="atLeast" w:line="270" w:before="9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истые руки. — </w:t>
      </w:r>
      <w:r>
        <w:rPr>
          <w:b/>
          <w:bCs/>
          <w:color w:val="444444"/>
          <w:sz w:val="28"/>
          <w:szCs w:val="28"/>
        </w:rPr>
        <w:t>Да!</w:t>
      </w:r>
    </w:p>
    <w:p>
      <w:pPr>
        <w:pStyle w:val="Style16"/>
        <w:shd w:fill="F4F4F4" w:val="clear"/>
        <w:spacing w:lineRule="atLeast" w:line="270" w:before="9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аляться на полу. — </w:t>
      </w:r>
      <w:r>
        <w:rPr>
          <w:b/>
          <w:bCs/>
          <w:color w:val="444444"/>
          <w:sz w:val="28"/>
          <w:szCs w:val="28"/>
        </w:rPr>
        <w:t>Нет!</w:t>
      </w:r>
    </w:p>
    <w:p>
      <w:pPr>
        <w:pStyle w:val="Style16"/>
        <w:shd w:fill="F4F4F4" w:val="clear"/>
        <w:spacing w:lineRule="atLeast" w:line="270" w:before="9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раться. — </w:t>
      </w:r>
      <w:r>
        <w:rPr>
          <w:b/>
          <w:bCs/>
          <w:color w:val="444444"/>
          <w:sz w:val="28"/>
          <w:szCs w:val="28"/>
        </w:rPr>
        <w:t>Нет!</w:t>
      </w:r>
    </w:p>
    <w:p>
      <w:pPr>
        <w:pStyle w:val="Style16"/>
        <w:shd w:fill="F4F4F4" w:val="clear"/>
        <w:spacing w:lineRule="atLeast" w:line="270" w:before="9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Жить на книжной полке. — </w:t>
      </w:r>
      <w:r>
        <w:rPr>
          <w:b/>
          <w:bCs/>
          <w:color w:val="444444"/>
          <w:sz w:val="28"/>
          <w:szCs w:val="28"/>
        </w:rPr>
        <w:t>Да!</w:t>
      </w:r>
    </w:p>
    <w:p>
      <w:pPr>
        <w:pStyle w:val="Style16"/>
        <w:shd w:fill="F4F4F4" w:val="clear"/>
        <w:spacing w:lineRule="atLeast" w:line="270" w:before="9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юбознательных читателей. — </w:t>
      </w:r>
      <w:r>
        <w:rPr>
          <w:b/>
          <w:bCs/>
          <w:color w:val="444444"/>
          <w:sz w:val="28"/>
          <w:szCs w:val="28"/>
        </w:rPr>
        <w:t>Да!</w:t>
      </w:r>
    </w:p>
    <w:p>
      <w:pPr>
        <w:pStyle w:val="Style16"/>
        <w:shd w:fill="F4F4F4" w:val="clear"/>
        <w:spacing w:lineRule="atLeast" w:line="270" w:before="90" w:after="0"/>
        <w:rPr/>
      </w:pPr>
      <w:r>
        <w:rPr>
          <w:b/>
          <w:bCs/>
          <w:color w:val="444444"/>
          <w:sz w:val="28"/>
          <w:szCs w:val="28"/>
        </w:rPr>
        <w:t>Королева  Книга: </w:t>
      </w:r>
      <w:r>
        <w:rPr>
          <w:color w:val="444444"/>
          <w:sz w:val="28"/>
          <w:szCs w:val="28"/>
        </w:rPr>
        <w:t>Какие  вы  молодцы, ребята. Вы  настоящие  друзья  книг.</w:t>
      </w:r>
    </w:p>
    <w:p>
      <w:pPr>
        <w:pStyle w:val="TextBody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Книг:  - </w:t>
      </w:r>
      <w:r>
        <w:rPr>
          <w:rFonts w:cs="Times New Roman" w:ascii="Times New Roman" w:hAnsi="Times New Roman"/>
          <w:sz w:val="28"/>
          <w:szCs w:val="28"/>
        </w:rPr>
        <w:t xml:space="preserve">Пожалуйста, не трогайте меня грязными руками. Мне будет стыдно, если меня возьмут другие читатели. Не пишите на мне ни ручкой, ни карандашом – это так некрасиво. Если вы не закончили читать, то вложите в меня закладку, чтобы я могла спокойно и удобно отдохнуть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Кто главные геро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 чём рассказывали книг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смотрите на наши выставки. Сколько их?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 Выступают учащиеся )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position w:val="-2"/>
          <w:sz w:val="28"/>
        </w:rPr>
        <w:t>1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</w:rPr>
        <w:t>. В каждом доме, в каждой хате,</w:t>
      </w:r>
    </w:p>
    <w:p>
      <w:pPr>
        <w:pStyle w:val="Normal"/>
        <w:rPr>
          <w:rFonts w:ascii="Times New Roman" w:hAnsi="Times New Roman" w:cs="Times New Roman"/>
          <w:spacing w:val="-2"/>
          <w:kern w:val="2"/>
          <w:position w:val="-2"/>
          <w:sz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</w:rPr>
        <w:t xml:space="preserve"> 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</w:rPr>
        <w:t>В городах и на селе</w:t>
      </w:r>
    </w:p>
    <w:p>
      <w:pPr>
        <w:pStyle w:val="Normal"/>
        <w:rPr>
          <w:rFonts w:ascii="Times New Roman" w:hAnsi="Times New Roman" w:cs="Times New Roman"/>
          <w:spacing w:val="-2"/>
          <w:kern w:val="2"/>
          <w:position w:val="-2"/>
          <w:sz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</w:rPr>
        <w:t xml:space="preserve"> 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</w:rPr>
        <w:t>Начинающий читатель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</w:rPr>
        <w:t xml:space="preserve"> 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</w:rPr>
        <w:t xml:space="preserve">Держит книгу на столе.   </w:t>
      </w:r>
    </w:p>
    <w:p>
      <w:pPr>
        <w:pStyle w:val="Normal"/>
        <w:rPr>
          <w:rFonts w:ascii="Times New Roman" w:hAnsi="Times New Roman" w:cs="Times New Roman"/>
          <w:spacing w:val="-2"/>
          <w:kern w:val="2"/>
          <w:position w:val="-2"/>
          <w:sz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</w:rPr>
        <w:t xml:space="preserve"> </w:t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ы дружны с печатным словом,       </w:t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б не было его,</w:t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 о старом, ни о новом</w:t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eastAsia="Calibri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б не знали ничего! 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Ты представь себе на миг,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 жили мы без книг?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бы делал ученик,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е было бы книг.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Если б всё исчезло разом,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исалось для детей: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волшебных добрых сказок</w:t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весёлых новостей? 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Ты хотел развеять скуку,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прос найти ответ.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нул за книжкой руку,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её на полке нет!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ет твоей любимой книжки – 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иполлино», например,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бежали, как мальчишки,</w:t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бинзон и Гулливер. </w:t>
      </w:r>
    </w:p>
    <w:p>
      <w:pPr>
        <w:pStyle w:val="ListParagraph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Нет, нельзя себе представить, 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такой момент возник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ебя могли оставить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герои детских книг. 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т бесстрашного Гавроша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Тимура и до Кроша –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их, друзей ребят, 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, что нам добра хотят!</w:t>
      </w:r>
    </w:p>
    <w:p>
      <w:pPr>
        <w:pStyle w:val="ListParagraph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ниге смелой, книге честной,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немного в ней страниц,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мире, как известно,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и не было границ.</w:t>
      </w:r>
    </w:p>
    <w:p>
      <w:pPr>
        <w:pStyle w:val="ListParagraph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Ей открыты все дороги,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всех материках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т она на многих</w:t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ых разных языках. 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И она в любые страны                  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все века пройдёт,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еликие романы</w:t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ихий Дон» и «Дон Кихот»! 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Слава нашей книге детской, 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плывшей все моря!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собенно российской – 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иная с Букваря!  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а, я прочту вам стихи Р.Гамзатова.  Внимательно слушайте и помогайте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рана была сильна над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ыты были я, ты, он, он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 мной согласна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страна была сильна над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ружна была сем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 мной согласны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мной была голова над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читать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 мной согласны? (да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А сейчас дети  прочитают высказывания  Расула Гамзатова о книгах. Вот такие надписи он делал на кни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читают поочередно высказывания с карточек.</w:t>
      </w:r>
    </w:p>
    <w:p>
      <w:pPr>
        <w:pStyle w:val="Normal"/>
        <w:ind w:left="36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здесь похожа на окно;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шему увидеть мир дано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кажет мир тебе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т о его судьбе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зеркало для мудреца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видны черты его лица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лки ведет вперед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оя города берет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ый друг, и гость случайный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ебя поднимет ввысь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озарит, откроет тайны –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слушать согласись!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лы,  и те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 читать пытались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простоте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ми бы не звались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можем мы лишь на страницах книг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ень, и весну в один и тот же миг.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те загадку и попробуйте догадаться, о чем в ней идет речь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аружи смотришь – дом  как дом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нет жильцов обычных в нем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ем книги интересные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ят рядами тесными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Черномор, и князь Гвидон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Добрый дед Мазай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называют этот дом?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пробуй, угадай!   </w:t>
      </w:r>
      <w:r>
        <w:rPr>
          <w:rFonts w:cs="Times New Roman" w:ascii="Times New Roman" w:hAnsi="Times New Roman"/>
          <w:b/>
          <w:sz w:val="28"/>
          <w:szCs w:val="28"/>
        </w:rPr>
        <w:t>(Библиотека)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воде с греческого слово «библиотека» означает «книгохранилище»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известно, что все вы являетесь читателями нашей школьной библиотеки. В народе говорят «Кто много читает, тот много знает». Есть ли среди вас такие?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вайте проверим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Я вам буду называть фамилии, имена и отчества известных писателей и поэто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 Сергеевич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 Николаевич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ий Андреевич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й Васильевич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он Павлович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ей Александрович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фанасий Афанасьевич 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шак Самуил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то Агния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ковский Корней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яковский Владимир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 Иван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рмонтов Михаил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генев Иван 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А сейчас слово предоставляем библиотекарю……. Она познакомит нас с книгами и авторами – юбилярами)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Для учащихся 1 класс проводится викторина по сказкам – на экране слайд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нников, ребят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много – не сочтешь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книг у нас чудесных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жек умных, интересных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лекательных, весел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ая книга – она точно школ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идем в библиотек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обольше прочитат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человеко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огают книги стать.    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r>
        <w:rPr>
          <w:rFonts w:cs="Times New Roman" w:ascii="Times New Roman" w:hAnsi="Times New Roman"/>
          <w:bCs/>
          <w:sz w:val="28"/>
          <w:szCs w:val="28"/>
          <w:lang w:eastAsia="ru-RU"/>
        </w:rPr>
        <w:t>« Читать или не читать»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 Исполнение песни: на мотив песни «Если у вас нету тети»)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t>Если у вас нету книжки,</w:t>
        <w:br/>
        <w:t>То вас не спасет Интернет,</w:t>
        <w:br/>
        <w:t>И будни унылые слишком,</w:t>
        <w:br/>
        <w:t>Если у вас, если у вас,</w:t>
        <w:br/>
        <w:t>Если у вас книги нет,</w:t>
        <w:br/>
        <w:t>Книги нет.</w:t>
        <w:br/>
        <w:br/>
        <w:t>Если вы мало читали,</w:t>
        <w:br/>
        <w:t>То вам бизнесменом не стать,</w:t>
        <w:br/>
        <w:t>И сможете вы едва ли</w:t>
        <w:br/>
        <w:t>Фирму свою, фирму свою,</w:t>
        <w:br/>
        <w:t>Фирму свою возглавлять,</w:t>
        <w:br/>
        <w:t>Возглавлять.</w:t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ind w:left="525" w:right="2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кестр гремит басами,</w:t>
        <w:br/>
        <w:t>И флейты басам под стать.</w:t>
        <w:br/>
        <w:t>Думайте сами, решайте сами,</w:t>
        <w:br/>
        <w:t>Читать или не читать,</w:t>
        <w:br/>
        <w:t>Читать или не читать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лекарства в аптеке</w:t>
        <w:br/>
        <w:t>Вас не спасают давно,</w:t>
        <w:br/>
        <w:t>То только лишь в библиотеке,</w:t>
        <w:br/>
        <w:t>Где среди книг знаний родник,</w:t>
        <w:br/>
        <w:t>Вам исцелиться дано,</w:t>
        <w:br/>
        <w:t>Вам дано.</w:t>
      </w:r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рипев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то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Итак, книгам очень плохо, когда с ними обращаются не так, как надо. Книги-наши учителя. Они помогают нам изучить мир. Книга любит порядок и чистоту. В неё вложен большой труд человека. Чтобы книги, которые мы читаем, не были на нас в обиде, вспомним, как надо обращаться с ни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НЕ рисовать, не писать ничего в книга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НЕ вырывать листы, не вырезать картин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НЕ перегибать книги, чтобы не выпадали лист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НЕ читать книги во время ед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НЕ класть в книги карандаши и ручки, чтобы не порвать их корешок, а пользоваться закладкой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ш праздник подходит к конц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говорю всем, кто участвовал, кто присутствовал на празднике, большое спасибо!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4F4F4" w:val="clear"/>
        <w:spacing w:lineRule="atLeast" w:line="270" w:before="90" w:after="0"/>
        <w:rPr/>
      </w:pPr>
      <w:r>
        <w:rPr>
          <w:b/>
          <w:bCs/>
          <w:sz w:val="28"/>
          <w:szCs w:val="28"/>
        </w:rPr>
        <w:t>Королева  Книга: </w:t>
      </w:r>
      <w:r>
        <w:rPr>
          <w:sz w:val="28"/>
          <w:szCs w:val="28"/>
        </w:rPr>
        <w:t>Поздравляю  всех  с  праздником  детской  книги. Увлекательного  чтения  желаю  всей  душой.</w:t>
      </w:r>
    </w:p>
    <w:p>
      <w:pPr>
        <w:pStyle w:val="Style16"/>
        <w:shd w:fill="F4F4F4" w:val="clear"/>
        <w:spacing w:lineRule="atLeast" w:line="270" w:before="9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hd w:fill="F4F4F4" w:val="clear"/>
        <w:spacing w:lineRule="atLeast" w:line="270" w:before="9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4F4F4" w:val="clear"/>
        <w:spacing w:lineRule="atLeast" w:line="270" w:before="90" w:after="0"/>
        <w:rPr>
          <w:sz w:val="28"/>
          <w:szCs w:val="28"/>
        </w:rPr>
      </w:pPr>
      <w:r>
        <w:rPr>
          <w:sz w:val="28"/>
          <w:szCs w:val="28"/>
        </w:rPr>
        <w:t>Вам, девчонки! Вам  мальчишки! </w:t>
      </w:r>
    </w:p>
    <w:p>
      <w:pPr>
        <w:pStyle w:val="Style16"/>
        <w:shd w:fill="F4F4F4" w:val="clear"/>
        <w:spacing w:lineRule="atLeast" w:line="270" w:before="90" w:after="0"/>
        <w:rPr>
          <w:sz w:val="28"/>
          <w:szCs w:val="28"/>
        </w:rPr>
      </w:pPr>
      <w:r>
        <w:rPr>
          <w:sz w:val="28"/>
          <w:szCs w:val="28"/>
        </w:rPr>
        <w:t>С  книгой  ладить  и  дружить.</w:t>
      </w:r>
    </w:p>
    <w:p>
      <w:pPr>
        <w:pStyle w:val="Style16"/>
        <w:shd w:fill="F4F4F4" w:val="clear"/>
        <w:spacing w:lineRule="atLeast" w:line="270" w:before="90" w:after="0"/>
        <w:rPr>
          <w:sz w:val="28"/>
          <w:szCs w:val="28"/>
        </w:rPr>
      </w:pPr>
      <w:r>
        <w:rPr>
          <w:sz w:val="28"/>
          <w:szCs w:val="28"/>
        </w:rPr>
        <w:t>Пусть  любовь  к  хорошей  книжке 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  вами  будет  вечно  жить!</w:t>
      </w:r>
      <w:r>
        <w:rPr>
          <w:sz w:val="28"/>
          <w:szCs w:val="28"/>
        </w:rPr>
        <w:t xml:space="preserve">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есенка книголюба» 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Исполняется песня: на мотив «Спой нам, ветер»)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t>А ну-ка, книга, нам открой свои страницы,</w:t>
        <w:br/>
        <w:t>Свои страницы, свои страницы.</w:t>
        <w:br/>
        <w:t>Пусть вылетают из тебя слова как птицы</w:t>
        <w:br/>
        <w:t>И залетают прямо в сердце нам.</w:t>
        <w:br/>
        <w:t>Нам откроются разные тайны,</w:t>
        <w:br/>
        <w:t>Новых знаний откроем мы клад.</w:t>
        <w:br/>
        <w:t>О всём необычайном,</w:t>
        <w:br/>
        <w:t>Загадочном, случайном</w:t>
        <w:br/>
        <w:t>Узнать из книги каждый рад.</w:t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рипев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t>Книга друг наш и верный попутчик.</w:t>
        <w:br/>
        <w:t>С книгой легче по жизни идти.</w:t>
        <w:br/>
        <w:t>Как за тёмною тучей</w:t>
        <w:br/>
        <w:t>Она солнышка лучик,</w:t>
        <w:br/>
        <w:t>Озаряет земные пути.</w:t>
        <w:br/>
        <w:br/>
        <w:t>А ну-ка, книга, нам открой свои страницы,</w:t>
        <w:br/>
        <w:t>Свои страницы, свои страницы.</w:t>
        <w:br/>
        <w:t>Пусть вылетают из тебя слова как птицы</w:t>
        <w:br/>
        <w:t>И залетают прямо в сердце нам.</w:t>
        <w:br/>
        <w:t>Слово доброе к сердцу пробьется,</w:t>
        <w:br/>
        <w:t>Подберёт ключик к нашей душе.</w:t>
        <w:br/>
        <w:t>Добротою прольётся</w:t>
        <w:br/>
        <w:t>И в делах отзовётся,</w:t>
        <w:br/>
        <w:t>Книга, мы благодарны тебе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12:00Z</dcterms:created>
  <dc:creator>Олег</dc:creator>
  <dc:description/>
  <cp:keywords/>
  <dc:language>en-US</dc:language>
  <cp:lastModifiedBy>Баулина</cp:lastModifiedBy>
  <cp:lastPrinted>2016-03-26T12:34:00Z</cp:lastPrinted>
  <dcterms:modified xsi:type="dcterms:W3CDTF">2016-03-31T08:56:00Z</dcterms:modified>
  <cp:revision>40</cp:revision>
  <dc:subject/>
  <dc:title>                « От этих книг лишь радость на душе</dc:title>
</cp:coreProperties>
</file>