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 xml:space="preserve">Классный час : «Доброе семя – добрый и всход» </w:t>
      </w:r>
    </w:p>
    <w:p>
      <w:pPr>
        <w:pStyle w:val="Normal"/>
        <w:rPr/>
      </w:pPr>
      <w:r>
        <w:rPr/>
        <w:t xml:space="preserve">Цель: сформировать у учащихся элементарное представление о родословной семьи; развивать навыки выразительного чтения; работать над смысловым содержанием пословиц и лексическим значением слова; воспитывать добрые и уважительные чувства к родным и близким.  </w:t>
      </w:r>
    </w:p>
    <w:p>
      <w:pPr>
        <w:pStyle w:val="Normal"/>
        <w:rPr/>
      </w:pPr>
      <w:r>
        <w:rPr/>
        <w:t xml:space="preserve">Оборудование:  плакат с девизом « Доброе семя – добрый и всход», иллюстрации ( фотографии) с изображением четырёх поколений семьи; плакаты с послов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Ход классного часа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сихологический настрой. </w:t>
      </w:r>
    </w:p>
    <w:p>
      <w:pPr>
        <w:pStyle w:val="Normal"/>
        <w:ind w:left="360" w:hanging="0"/>
        <w:rPr/>
      </w:pPr>
      <w:r>
        <w:rPr/>
        <w:t xml:space="preserve"> –</w:t>
      </w:r>
      <w:r>
        <w:rPr/>
        <w:t xml:space="preserve">Возьмитесь за руки, улыбнитесь друг другу! Добрый день! Мира, счастья и любви и вашим близким!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збука красивых и приятных слов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Давайте вспомним красивые и приятные слова с буквами « Л» и «М». Сегодня на уроке они нам понадобятся. « Л» - ласковый, любимый, лучший; « М» - милый, мягкий, мечтательный, модный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ереход к теме классного часа </w:t>
      </w:r>
    </w:p>
    <w:p>
      <w:pPr>
        <w:pStyle w:val="Normal"/>
        <w:ind w:left="720" w:hanging="0"/>
        <w:rPr/>
      </w:pPr>
      <w:r>
        <w:rPr/>
        <w:t xml:space="preserve">_ Сегодня свой разговор мы посвятим… Чему? Узнаете, когда расшифруете схему </w:t>
      </w:r>
      <w:r>
        <w:rPr>
          <w:b/>
        </w:rPr>
        <w:t>– 7+Я</w:t>
      </w:r>
      <w:r>
        <w:rPr/>
        <w:t xml:space="preserve"> (Семья) </w:t>
      </w:r>
    </w:p>
    <w:p>
      <w:pPr>
        <w:pStyle w:val="Normal"/>
        <w:ind w:left="720" w:hanging="0"/>
        <w:rPr/>
      </w:pPr>
      <w:r>
        <w:rPr/>
        <w:t xml:space="preserve">_ Весь наш разговор  будет проходить под девизом: « Доброе семя – добрый и всход» ( Хоровое чтение с плаката). Смысл этой пословицы мы разберём немного позже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вая тема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« Выставка родословных»: беседа. </w:t>
      </w:r>
    </w:p>
    <w:p>
      <w:pPr>
        <w:pStyle w:val="Normal"/>
        <w:ind w:left="720" w:hanging="0"/>
        <w:rPr/>
      </w:pPr>
      <w:r>
        <w:rPr/>
        <w:t xml:space="preserve">- Давайте немного побеседуем о ваших семьях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Где и как вы проводите свободное время с папой и мамой? </w:t>
      </w:r>
    </w:p>
    <w:p>
      <w:pPr>
        <w:pStyle w:val="Normal"/>
        <w:ind w:left="720" w:hanging="0"/>
        <w:rPr/>
      </w:pPr>
      <w:r>
        <w:rPr/>
        <w:t xml:space="preserve">- Поднимите руки, кто из вас помогает маме и папе? </w:t>
      </w:r>
    </w:p>
    <w:p>
      <w:pPr>
        <w:pStyle w:val="Normal"/>
        <w:ind w:left="720" w:hanging="0"/>
        <w:rPr/>
      </w:pPr>
      <w:r>
        <w:rPr/>
        <w:t xml:space="preserve">- Что больше всего вам нравится в ваших родителях? </w:t>
      </w:r>
    </w:p>
    <w:p>
      <w:pPr>
        <w:pStyle w:val="Normal"/>
        <w:ind w:left="720" w:hanging="0"/>
        <w:rPr/>
      </w:pPr>
      <w:r>
        <w:rPr/>
        <w:t xml:space="preserve">- Если бы вы были волшебниками, что бы сделали для них? </w:t>
      </w:r>
    </w:p>
    <w:p>
      <w:pPr>
        <w:pStyle w:val="Normal"/>
        <w:ind w:left="720" w:hanging="0"/>
        <w:rPr/>
      </w:pPr>
      <w:r>
        <w:rPr/>
        <w:t xml:space="preserve">Прислушайтесь к себе, к своему сердцу.. Вспомните свой дом. Ведь семья – это ваш дом. Давайте составим пожелания вашему дому. Попробуйте это себе представить.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Руки над головой, пальцы соединены – это крыша идеального дома. Руки скрещены на груди – много тепла в доме, глаза вверх – мир дому. Глаза вниз – покой дому. Глаза вправо – добро дому. Глаза влево – любовь дому. Глаза прямо – свет дому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тение стихотворения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В вашем доме звучит много слов, вспомните самое тёплое, слово которое согреет         душу и сердце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А теперь послушайте стихотворение Н. Бромлей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акое самое первое слово?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акое самое светлое слово?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акое самое главное слово?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Его никогда не напишут с ошибкой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На первой странице оно в букваре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Его произносят повсюду  с улыбкой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И каждый малыш говорит во дворе…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Шепни его тихо, скажи его звонко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Главное слово любого ребёнка – « мама»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Произнесите его с улыбкой, шепните, скажите зво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Чтение учителем рассказа Ю. Яковлева « Мама» </w:t>
      </w:r>
    </w:p>
    <w:p>
      <w:pPr>
        <w:pStyle w:val="Normal"/>
        <w:rPr/>
      </w:pPr>
      <w:r>
        <w:rPr/>
        <w:t xml:space="preserve">( Дети слушают с закрытыми глазами) </w:t>
      </w:r>
    </w:p>
    <w:p>
      <w:pPr>
        <w:pStyle w:val="Normal"/>
        <w:rPr/>
      </w:pPr>
      <w:r>
        <w:rPr/>
        <w:t xml:space="preserve">- Услышали мамин голос? ( Чтение детьми про себя) </w:t>
      </w:r>
    </w:p>
    <w:p>
      <w:pPr>
        <w:pStyle w:val="Normal"/>
        <w:rPr/>
      </w:pPr>
      <w:r>
        <w:rPr/>
        <w:t xml:space="preserve">-  Найдите в тексте слова, которыми автор описывает мамин голос. И даже если вы станете взрослыми, что вы будете всегда помнить? ( Чтение пословиц о маме). Нет милее дружка, как родная матушка и т. д. </w:t>
      </w:r>
    </w:p>
    <w:p>
      <w:pPr>
        <w:pStyle w:val="Normal"/>
        <w:rPr/>
      </w:pPr>
      <w:r>
        <w:rPr/>
        <w:t xml:space="preserve">Чтение стихотворения про маму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Люблю тебя, мама, за что, я не знаю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верно, за то, что дышу и мечтаю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И радуюсь солнцу, и светлому дню –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За это тебя я, родная люблю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За небо, за ветер, за воздух вокруг…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Люблю тебя, мама, ты – лучший мой друг.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Кто кручинится, когда мы опечалены подчас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колько радости у мамы, если кто –то хвалит нас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колько  мук ей было с нами, и наград не надо ей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Об одном мечтают мамы – о любви своих детей. </w:t>
      </w:r>
    </w:p>
    <w:p>
      <w:pPr>
        <w:pStyle w:val="Normal"/>
        <w:rPr/>
      </w:pPr>
      <w:r>
        <w:rPr/>
        <w:t xml:space="preserve">- Какие замечательные строки мы прослушали» Любите своих мам! Говорите своим дорогим мамочкам каждый день самые нужные и ласковые слова. Таких слов сегодня звучит много,  на нашем классном часе. </w:t>
      </w:r>
    </w:p>
    <w:p>
      <w:pPr>
        <w:pStyle w:val="Normal"/>
        <w:rPr/>
      </w:pPr>
      <w:r>
        <w:rPr/>
        <w:t xml:space="preserve"> </w:t>
      </w:r>
      <w:r>
        <w:rPr/>
        <w:t>Запомните, ребята: семья, в которой все её члены дружат между собой, живут в согласии, с уважением относятся к старшим, любят и понимают друг друга – такая семья обязательно будет счастливой!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5:00Z</dcterms:created>
  <dc:creator>ОЛЕГ</dc:creator>
  <dc:description/>
  <cp:keywords/>
  <dc:language>en-US</dc:language>
  <cp:lastModifiedBy>ОЛЕГ</cp:lastModifiedBy>
  <dcterms:modified xsi:type="dcterms:W3CDTF">2020-03-25T13:55:00Z</dcterms:modified>
  <cp:revision>5</cp:revision>
  <dc:subject/>
  <dc:title> Классный час : «Доброе семя – добрый и всход» </dc:title>
</cp:coreProperties>
</file>