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«Мультимедийные технологии как средство формирования ключевых компетенций учащихся»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циональной образовательной инициативе «Наша новая школа» обозначены новые задачи, стоящие перед школой и учителями. Акцент переносится с «усвоения знаний» на формирование «компетенц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формирования ключевых компетенций необходимо выбрать такую технологию обучения, которая повышает мотивацию обучения,  снижает нагрузки учащихся, эффективно использует учебное время и повышает качеств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ногообразия современных образовательных технологий я выбрала мультимедийные. Я считаю, что данная технология, как ни какая другая, способствует формированию практически всех выбранных мною ключевых компетенций у учащихся. Доминирование мультимедийных технологий в обучении не означает полное исключение иных, оно предполагает лишь ее преобл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емление внедрять компьютерные технологии на уроках, продиктовано социальными, педагогическими и технологическими причина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ирован социальный заказ на включение такой деятельности в систему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едагогические причины обусловлены необходимостью поиска средств повышения эффективности обуч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ьютер значительно расширяет возможность предъявления учебной информации, позволяет повысить мотивацию учения и активно вовлечь учащихся в учебный процес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из выдающихся теоретиков Сеймур Пейперт продемонстрировал, что компьютер -  эффективный инструмент обучения, открывающий двери для </w:t>
      </w:r>
      <w:r>
        <w:rPr>
          <w:b/>
          <w:sz w:val="28"/>
          <w:szCs w:val="28"/>
        </w:rPr>
        <w:t>новой педагогическ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рактического применения мультимедийных технологий в сфере образования в нашей стране был описан в работах Ю.С. Брановского, В.В. Вержбицкого, А.Д. Иванникова, который я часто использую в свое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е высказывание «Кто владеет информацией, тот правит миром» сегодня устарело. Теперь правит миром тот, кто умеет быстрее других найти, обработать, систематизировать информацию и из неё получать новые знания. Поэтому гла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моей работы - подготовить ученика конкурентоспособного и успешного в современном информационном мире, используя различные каналы получения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К.Д. Ушинский заметил: </w:t>
      </w:r>
      <w:r>
        <w:rPr>
          <w:i/>
          <w:iCs/>
          <w:sz w:val="28"/>
          <w:szCs w:val="28"/>
        </w:rPr>
        <w:t xml:space="preserve">«Детская природа требует наглядности». </w:t>
      </w:r>
      <w:r>
        <w:rPr>
          <w:sz w:val="28"/>
          <w:szCs w:val="28"/>
        </w:rPr>
        <w:t xml:space="preserve">Наглядность материала повышает его усвоение, т.к. задействованы все каналы восприятия учащихся – </w:t>
      </w:r>
      <w:r>
        <w:rPr>
          <w:i/>
          <w:iCs/>
          <w:sz w:val="28"/>
          <w:szCs w:val="28"/>
        </w:rPr>
        <w:t xml:space="preserve">зрительный, механический, слуховой и эмоциональный.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этом большую помощь мне оказывают мультимедийные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чу отметить, что мультимедийные программные средства несут в себе широкие возмож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тодика использования мультимедиа технологий предполаг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обучением на различных этапах уро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мотивации 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обучения и воспитания, что повысит информационную культуру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е уровня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монстрацию возможностей компьютера, не только как средства для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моей педагогической деятельности, через анализ результатов своей работы и  работы моих коллег, я пришла к выводу, что традиционные педагогические технологии, используемые на уроках и внеурочной деятельности, когда преобладающими остаются репродуктивные методы обучения, не дают тех результатов, на которые нас нацеливают стандарты второго поко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ка показывает, чтобы уроки были действительно интересными и эффективными учитель должен находиться в постоянном поиске, экспериментировать. Мультимедийные технологии помогают мне совершенствовать формы, методы и приёмы работы. Я стремлюсь, чтобы на каждом уроке присутствовал элемент неожиданности, новизны, творчества. </w:t>
      </w:r>
      <w:r>
        <w:rPr>
          <w:b/>
          <w:sz w:val="28"/>
          <w:szCs w:val="28"/>
        </w:rPr>
        <w:t>Как говорил Вольтер: «всё, что становится обыденным, мало цени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ого воплощения идеи я применяю презентации, программы тренажёры, мультимедиа диски, интернет сайты, электронные учеб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мультимедиа-презентаций в процессе объяснения новой темы достаточно линейной последовательности кадров, в которой могут быть показаны самые выигрышные моменты тем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боты с учащимися, способными достаточно быстро усваивать учебный материал на обязательном уровне использую </w:t>
      </w:r>
      <w:r>
        <w:rPr>
          <w:b/>
          <w:sz w:val="28"/>
          <w:szCs w:val="28"/>
        </w:rPr>
        <w:t>тренажеры</w:t>
      </w:r>
      <w:r>
        <w:rPr>
          <w:sz w:val="28"/>
          <w:szCs w:val="28"/>
        </w:rPr>
        <w:t>. Ученики поочередно работают в индивидуальном режиме за компьютером и после успешного выполнения заданий переходят к упражнениям более высокого уровня сложности. В это время с классом отрабатываю материал обязательного уровня обучения. Такая деятельность позволяет этой группе учащихся не скучать, не расслабляться, а быть занятыми собственным д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нажер устного счета Бердыша </w:t>
      </w:r>
      <w:r>
        <w:rPr>
          <w:sz w:val="28"/>
          <w:szCs w:val="28"/>
        </w:rPr>
        <w:t xml:space="preserve"> я применяю при повторении действий с натуральными числами, при решении уравнений, который позволяет усовершенствовать навыки сложения, вычитания, умножения, д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енажер «Дроби»</w:t>
      </w:r>
      <w:r>
        <w:rPr>
          <w:sz w:val="28"/>
          <w:szCs w:val="28"/>
        </w:rPr>
        <w:t xml:space="preserve">  позволяет  закрепить определение дроб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ным координ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ую помощь мне оказывает</w:t>
      </w:r>
      <w:r>
        <w:rPr>
          <w:b/>
          <w:sz w:val="28"/>
          <w:szCs w:val="28"/>
        </w:rPr>
        <w:t xml:space="preserve"> Тренажер «Рисуем по координатам».</w:t>
      </w:r>
      <w:r>
        <w:rPr>
          <w:sz w:val="28"/>
          <w:szCs w:val="28"/>
        </w:rPr>
        <w:t xml:space="preserve"> В этой программе я создаю различные карточки-задания. Данный тренажер дает возможность выставлять различные режимы работы, менять сложность, сохранять результаты работы,  и просматривать ошибки, допущенные ученик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нимым является </w:t>
      </w:r>
      <w:r>
        <w:rPr>
          <w:b/>
          <w:sz w:val="28"/>
          <w:szCs w:val="28"/>
        </w:rPr>
        <w:t>Тренажер «Графики функций»</w:t>
      </w:r>
      <w:r>
        <w:rPr>
          <w:sz w:val="28"/>
          <w:szCs w:val="28"/>
        </w:rPr>
        <w:t xml:space="preserve"> при построении графиков различных функций с возможностью вывода их на печ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ллюстрированные  учебники, интерактивные модели, виртуальные лаборатории, разноуровневые вопросы и задачи, справочники и поисковая система  мультимедийных  дисков  позволяют  применять на уроке математики различные виды  учеб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знаний с подсказ</w:t>
        <w:softHyphen/>
        <w:t>кой (осознал, запомнил, воспроизвел), где возможна совместная деятельность учителя и ученика, а можно применить для оценки уровня знаний в начале обучений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роизведение знаний по образцу в знакомой ситуации, но без подсказки, самостоятельно, где проверяется усвоение знаний в течение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знаний в незнакомой ситуации, без предъявления алгоритма решения, где целью является определение трудностей обучения, предлагаются диагностические тес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йствия, для которых характерна проверка умений и навыков в конце обучения;  выполнение итоговых тес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се электронные  издания обеспечивают  многовариативность представления информации - текст, графику, звук, видео, - и  применяются на уроках математики  как дополнительные учебники, способствующие повышению мотивации обуч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ие сайты  сети Интернет </w:t>
      </w:r>
      <w:r>
        <w:rPr>
          <w:sz w:val="28"/>
          <w:szCs w:val="28"/>
        </w:rPr>
        <w:t xml:space="preserve"> содержат  занимательные  научно-популярные рассказы о современных задачах математики и мультфильмы, которые я активно применяю на своих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ожество  методических новинок, большая медиатека, </w:t>
      </w:r>
      <w:r>
        <w:rPr>
          <w:sz w:val="28"/>
          <w:szCs w:val="28"/>
        </w:rPr>
        <w:t>книги, видео-лекции, занимательные математические факты, различные по уровню и тематике задачи, истории из жизни математиков помогают мне и моим ученикам путешествовать  в удивительный и увлекательный мир ма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яя  нетрадиционные формы урока и мультимедийные технологии, я добиваюсь активизации познавательной активности учащихся, повышения эмоциональной насыщенности урока, что помогает раскрывать и развивать способности детей. Такие многогранные уроки приобщают моих учеников к творчеству и познанию, тем самым  образовательный процесс поднимается на  более высокий уровен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перечисленных мною средств обучения на уроках дает преимущества перед стандартной системой обучения в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ается интерес, 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ифференцированный подх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ждый ученик становится субъектом процесса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объем выполнен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ается процесс контроля и оценки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ются привычки учебной деятельности (планирование, рефлексия, самоконтроль, взаимоконтрол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казать динамику учебных результатов и позитивные достижения моих учащихся я провела сравнительный анализ качества знаний в двух классах: класс, в котором часто используются презентации, электронные учебники, и класс, который я выпустила четыре года назад. Уровень обученности и качество знаний у учеников, на уроках которых применялись мультимедийные технологии, вы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результативности моей деятельности можно судить и по успехам ученик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последние три года качество образования по математике составило в среднем 58% при 100% уровне обуч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ченики создают учебные проекты, занимаются научно-исследовательской деятельностью. Так на протяжении ряда лет они стали победителями районного, призёрами регионального конкурсов учебно-исследовательских, проектных и  творческих работ учащихся; являются участниками дистанционных олимпиад, победителями и призёрами муниципального этапа всероссийской предметной олимпиады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применяют полученные знания при подготовке к ЕГЭ, к централизованному компьютерному тестированию, на уроках, где идёт создание учебных проект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ыт моей работы по использованию мультимедийных технологий обобщён на уровне района, применяется педагогами школы 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отметить то, что сотрудничество обучаемых и обучающих, их взаимопонимание является важнейшим условием успеха.  Необходимо создать обстановку </w:t>
      </w:r>
      <w:r>
        <w:rPr>
          <w:b/>
          <w:bCs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и взаимной ответственности. Только при наличии высокой </w:t>
      </w:r>
      <w:r>
        <w:rPr>
          <w:b/>
          <w:bCs/>
          <w:sz w:val="28"/>
          <w:szCs w:val="28"/>
        </w:rPr>
        <w:t>мотивации</w:t>
      </w:r>
      <w:r>
        <w:rPr>
          <w:sz w:val="28"/>
          <w:szCs w:val="28"/>
        </w:rPr>
        <w:t xml:space="preserve"> всех участников образовательного взаимодействия возможен положительный результат мультимедийного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нтре любого образовательного процесса стоит ученик, ведомый учителем к знаниям. И если школьник от мотива «</w:t>
      </w:r>
      <w:r>
        <w:rPr>
          <w:b/>
          <w:sz w:val="28"/>
          <w:szCs w:val="28"/>
        </w:rPr>
        <w:t>надо»</w:t>
      </w:r>
      <w:r>
        <w:rPr>
          <w:sz w:val="28"/>
          <w:szCs w:val="28"/>
        </w:rPr>
        <w:t xml:space="preserve"> придет к мотиву «</w:t>
      </w:r>
      <w:r>
        <w:rPr>
          <w:b/>
          <w:sz w:val="28"/>
          <w:szCs w:val="28"/>
        </w:rPr>
        <w:t>мне интересно, я хочу это знать</w:t>
      </w:r>
      <w:r>
        <w:rPr>
          <w:sz w:val="28"/>
          <w:szCs w:val="28"/>
        </w:rPr>
        <w:t>», то путь этот будет более радостным и плодотворным. Мы с учениками пожелали отчалить от тихой пристани, почувствовать попутный ветер в парусах и плыть вперед, мечтать и открывать, придумывая мир с настоящим солнцем, которое ярко свет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11:00Z</dcterms:created>
  <dc:creator>Учитель</dc:creator>
  <dc:description/>
  <cp:keywords/>
  <dc:language>en-US</dc:language>
  <cp:lastModifiedBy>Four</cp:lastModifiedBy>
  <cp:lastPrinted>2011-04-09T13:29:00Z</cp:lastPrinted>
  <dcterms:modified xsi:type="dcterms:W3CDTF">2011-11-08T05:19:00Z</dcterms:modified>
  <cp:revision>36</cp:revision>
  <dc:subject/>
  <dc:title>Добрый день, уважаемые коллеги</dc:title>
</cp:coreProperties>
</file>