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СОДЕРЖАНИЕ:</w:t>
      </w:r>
    </w:p>
    <w:p>
      <w:pPr>
        <w:pStyle w:val="3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Стр.</w:t>
      </w:r>
    </w:p>
    <w:p>
      <w:pPr>
        <w:pStyle w:val="3"/>
        <w:jc w:val="left"/>
        <w:rPr>
          <w:bCs/>
        </w:rPr>
      </w:pPr>
      <w:r>
        <w:rPr>
          <w:bCs/>
        </w:rPr>
        <w:t>1)Введение………………………………………………………………………..3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  <w:t>2)Глава 1.Участие учёных-математиков в боевых действиях……………4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  <w:t>3)Глава 2.Математические задачи для фронта и тыла……………………5</w:t>
      </w:r>
    </w:p>
    <w:p>
      <w:pPr>
        <w:pStyle w:val="2"/>
        <w:rPr/>
      </w:pPr>
      <w:r>
        <w:rPr/>
        <w:t>4)Глава 3. Вклад Мордовии в победу над фашистами…………………......9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rPr/>
      </w:pPr>
      <w:r>
        <w:rPr>
          <w:b/>
          <w:sz w:val="28"/>
        </w:rPr>
        <w:t>5)Заключение……………………………………………………………………11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  <w:t>6)Приложение А. Фотографии…………………………………………….......12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  <w:t>7)Приложение Б. Задачи военной тематики…………………………….......16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  <w:t>8)Список литературы…………………………………………………………..22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sz w:val="28"/>
        </w:rPr>
        <w:t>ВВЕДЕНИЕ.</w:t>
      </w:r>
    </w:p>
    <w:p>
      <w:pPr>
        <w:pStyle w:val="Normal"/>
        <w:widowControl w:val="false"/>
        <w:shd w:fill="FFFFFF" w:val="clear"/>
        <w:autoSpaceDE w:val="false"/>
        <w:ind w:firstLine="90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ся Родина встала заслоном,</w:t>
      </w:r>
    </w:p>
    <w:p>
      <w:pPr>
        <w:pStyle w:val="Normal"/>
        <w:widowControl w:val="false"/>
        <w:shd w:fill="FFFFFF" w:val="clear"/>
        <w:autoSpaceDE w:val="false"/>
        <w:ind w:firstLine="90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Нам биться с врагом до конца – </w:t>
      </w:r>
    </w:p>
    <w:p>
      <w:pPr>
        <w:pStyle w:val="Normal"/>
        <w:widowControl w:val="false"/>
        <w:shd w:fill="FFFFFF" w:val="clear"/>
        <w:autoSpaceDE w:val="false"/>
        <w:ind w:firstLine="90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едь пояс твоей обороны</w:t>
      </w:r>
    </w:p>
    <w:p>
      <w:pPr>
        <w:pStyle w:val="Normal"/>
        <w:widowControl w:val="false"/>
        <w:shd w:fill="FFFFFF" w:val="clear"/>
        <w:autoSpaceDE w:val="false"/>
        <w:ind w:firstLine="90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дёт через наши сердца!</w:t>
      </w:r>
    </w:p>
    <w:p>
      <w:pPr>
        <w:pStyle w:val="Normal"/>
        <w:widowControl w:val="false"/>
        <w:shd w:fill="FFFFFF" w:val="clear"/>
        <w:autoSpaceDE w:val="false"/>
        <w:ind w:firstLine="90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дёт через грозные годы</w:t>
      </w:r>
    </w:p>
    <w:p>
      <w:pPr>
        <w:pStyle w:val="Normal"/>
        <w:widowControl w:val="false"/>
        <w:shd w:fill="FFFFFF" w:val="clear"/>
        <w:autoSpaceDE w:val="false"/>
        <w:ind w:firstLine="90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 долю народа всего,</w:t>
      </w:r>
    </w:p>
    <w:p>
      <w:pPr>
        <w:pStyle w:val="Normal"/>
        <w:widowControl w:val="false"/>
        <w:shd w:fill="FFFFFF" w:val="clear"/>
        <w:autoSpaceDE w:val="false"/>
        <w:ind w:firstLine="90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дёт через сердце народа</w:t>
      </w:r>
    </w:p>
    <w:p>
      <w:pPr>
        <w:pStyle w:val="Normal"/>
        <w:widowControl w:val="false"/>
        <w:shd w:fill="FFFFFF" w:val="clear"/>
        <w:autoSpaceDE w:val="false"/>
        <w:ind w:firstLine="90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 вечную славу его!</w:t>
      </w:r>
    </w:p>
    <w:p>
      <w:pPr>
        <w:pStyle w:val="Normal"/>
        <w:widowControl w:val="false"/>
        <w:shd w:fill="FFFFFF" w:val="clear"/>
        <w:autoSpaceDE w:val="false"/>
        <w:ind w:firstLine="90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дёт через море людское,</w:t>
      </w:r>
    </w:p>
    <w:p>
      <w:pPr>
        <w:pStyle w:val="Normal"/>
        <w:widowControl w:val="false"/>
        <w:shd w:fill="FFFFFF" w:val="clear"/>
        <w:autoSpaceDE w:val="false"/>
        <w:ind w:firstLine="90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дёт через все города.</w:t>
      </w:r>
    </w:p>
    <w:p>
      <w:pPr>
        <w:pStyle w:val="Normal"/>
        <w:widowControl w:val="false"/>
        <w:shd w:fill="FFFFFF" w:val="clear"/>
        <w:autoSpaceDE w:val="false"/>
        <w:ind w:firstLine="90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 всё это, братья, такое.</w:t>
      </w:r>
    </w:p>
    <w:p>
      <w:pPr>
        <w:pStyle w:val="Normal"/>
        <w:widowControl w:val="false"/>
        <w:shd w:fill="FFFFFF" w:val="clear"/>
        <w:autoSpaceDE w:val="false"/>
        <w:ind w:firstLine="90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Что враг не возьмёт никогда!</w:t>
      </w:r>
    </w:p>
    <w:p>
      <w:pPr>
        <w:pStyle w:val="Normal"/>
        <w:widowControl w:val="false"/>
        <w:shd w:fill="FFFFFF" w:val="clear"/>
        <w:autoSpaceDE w:val="false"/>
        <w:ind w:firstLine="90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right"/>
        <w:rPr>
          <w:color w:val="000000"/>
        </w:rPr>
      </w:pPr>
      <w:r>
        <w:rPr>
          <w:color w:val="000000"/>
        </w:rPr>
        <w:t>В. Прокофьев</w:t>
      </w:r>
    </w:p>
    <w:p>
      <w:pPr>
        <w:pStyle w:val="Normal"/>
        <w:widowControl w:val="false"/>
        <w:shd w:fill="FFFFFF" w:val="clear"/>
        <w:autoSpaceDE w:val="false"/>
        <w:ind w:firstLine="9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900"/>
        <w:jc w:val="both"/>
        <w:rPr/>
      </w:pPr>
      <w:r>
        <w:rPr>
          <w:color w:val="000000"/>
        </w:rPr>
        <w:t>В прошлом году наша страна отмечала 78-ю годовщину Победы в Великой Отечественной войне с фашизмом.</w:t>
        <w:tab/>
        <w:br/>
        <w:t xml:space="preserve">               78 лет прошло с того дня, когда в каждый наш дом, в каждую семью пришло выстраданное в жесточайших боях с фашизмом счастье Победы, счастье мира. Но сколько бы лет ни было позади, в памяти десятков народов Европы навсегда останется беспримерный подвиг советского солдата, спасший мир от «коричневой чумы» фашизма.</w:t>
        <w:tab/>
        <w:br/>
        <w:t xml:space="preserve">               Мы снова и снова вспоминаем, какие суровые испытания выпали на долю нашей страны с той минуты, когда фашистские полчища вероломно, без объявления войны хлынули через наши границы. Сто девяносто дивизий, тысячи самолётов, танков и орудий были брошены на нашу землю с одной изуверской целью - давить, сжигать, беспощадно уничтожать всё, что встретится на пути.</w:t>
        <w:tab/>
        <w:br/>
        <w:t xml:space="preserve">               «Всё для фронта, всё для победы!»- было призывом для каждого жителя нашей страны, которые стремились помочь Родине в борьбе с врагом. С этим призывом на фронт уходили тысячи добровольцев, формировались дивизии народного ополчения, партизанские отряды. Женщины, старики, подростки заменяли уходящих на заводах и колхозных полях, на строительстве оборонительных сооружений. О железную стойкость советских людей, воинов Вооружённых Сил разбивались бронированные полчища гитлеровцев, а в битве под Москвой осенью 1941 года гитлеровцы потерпели первое во второй мировой войне крупное поражение, развеяв легенду о «непобедимости» фашистской армии.</w:t>
        <w:tab/>
        <w:br/>
        <w:t xml:space="preserve">             1418 долгих дней и ночей длилась эта страшная война. Приблизить час Победы стремились все люди нашей страны. В своей работе мы хотим показать, как учёные математики приблизили час Победы, сохранив жизни советским воинам и технику.</w:t>
        <w:tab/>
        <w:br/>
        <w:t xml:space="preserve">              </w:t>
      </w:r>
      <w:r>
        <w:rPr>
          <w:b/>
          <w:color w:val="000000"/>
        </w:rPr>
        <w:t>Актуальность</w:t>
      </w:r>
      <w:r>
        <w:rPr>
          <w:color w:val="000000"/>
        </w:rPr>
        <w:t xml:space="preserve"> данной работы состоит в том, что н</w:t>
      </w:r>
      <w:r>
        <w:rPr/>
        <w:t xml:space="preserve">а современном этапе развития в условиях возможной войны объём вычислительных работ становится неизмеримо больше. Теперь на вооружении Военно-Воздушных Сил находится множество ракет различного назначения. В составе Военно-Морского Флота входят новые атомные подводные лодки-ракетоносцы, оснащённые баллистическими ракетами с подводным стартом. Как видно, оружие стало очень сложным, мощным и результативным, поэтому неизмеримо возросла мера ответственности за его применение. Точность попадания ракеты в цель во многом зависит от качества выполнения необходимых математических расчётов. Это усложнило деятельность каждого командира и, в конечном счёте, всю задачу управления войсками. </w:t>
      </w:r>
      <w:r>
        <w:rPr>
          <w:b/>
        </w:rPr>
        <w:t>Отсюда, чтобы умело руководить войсками, командные кадры должны иметь знания по математике, уметь широко использовать вычислительные средства.</w:t>
        <w:tab/>
      </w:r>
      <w:r>
        <w:rPr/>
        <w:br/>
        <w:t xml:space="preserve">             </w:t>
      </w:r>
      <w:r>
        <w:rPr>
          <w:b/>
        </w:rPr>
        <w:t xml:space="preserve">Цель </w:t>
      </w:r>
      <w:r>
        <w:rPr/>
        <w:t xml:space="preserve">данной работы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/>
        <w:t>получение учащимися первичных знаний и навыков военного дела, необходимых для выбора професс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/>
        <w:t>воспитание чувства патриотизма, готовности к защите «Отечества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900"/>
        <w:jc w:val="both"/>
        <w:rPr/>
      </w:pPr>
      <w:r>
        <w:rPr/>
        <w:t xml:space="preserve">В рамках этой цели ставились следующие </w:t>
      </w:r>
      <w:r>
        <w:rPr>
          <w:b/>
        </w:rPr>
        <w:t>задачи</w:t>
      </w:r>
      <w:r>
        <w:rPr/>
        <w:t xml:space="preserve">: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/>
        <w:t>1)  Выяснить, кто из учёных-математиков принимал участие в боевых действиях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/>
        <w:t>2)  Определить, какие задачи приходилось решать математикам в годы Великой Отечественной войн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/>
        <w:t xml:space="preserve">3)  Выяснить вклад </w:t>
      </w:r>
      <w:r>
        <w:rPr>
          <w:b/>
        </w:rPr>
        <w:t xml:space="preserve"> </w:t>
      </w:r>
      <w:r>
        <w:rPr/>
        <w:t>Мордовии в победу  над фашистам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/>
        <w:t>4) Составить сборник задач, для использования на уроках математики и внеурочное врем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/>
          <w:bCs/>
        </w:rPr>
        <w:t>Методы</w:t>
      </w:r>
      <w:r>
        <w:rPr>
          <w:bCs/>
        </w:rPr>
        <w:t xml:space="preserve"> исследования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</w:t>
      </w:r>
      <w:r>
        <w:rPr>
          <w:bCs/>
        </w:rPr>
        <w:t xml:space="preserve">изучение литературных источников,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</w:rPr>
        <w:t xml:space="preserve">сравнительный анализ  полученной информации,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</w:rPr>
        <w:t xml:space="preserve">отбор </w:t>
      </w:r>
      <w:r>
        <w:rPr/>
        <w:t xml:space="preserve"> информации для работы,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изучение и решение задач, которые могли решаться в годы войны,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>создание задач военной тематики для  использования на уроках и во внеклассной деятельност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  <w:r>
        <w:br w:type="page"/>
      </w:r>
    </w:p>
    <w:p>
      <w:pPr>
        <w:pStyle w:val="2"/>
        <w:ind w:hanging="0"/>
        <w:jc w:val="center"/>
        <w:rPr>
          <w:color w:val="000000"/>
        </w:rPr>
      </w:pPr>
      <w:r>
        <w:rPr>
          <w:sz w:val="24"/>
        </w:rPr>
        <w:t>ГЛАВА 1. УЧЕНЫЕ - МАТЕМАТИКИ В БОЕВЫХ ДЕЙСТВИЯХ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ольшое число математиков были мобилизова</w:t>
        <w:softHyphen/>
        <w:t>ны или ушли на фронт доброволь</w:t>
        <w:softHyphen/>
        <w:t>цами. Они храбро воевали и честно исполняли свой гражданский долг. Несомненно, что при этом страна потеряла огромное число талантливой молодежи, которая могла бы стать гордостью отечественной науки. Об этом мы можем судить, во-первых, по тому, что среди возвратившихся после участия в сражениях Вели</w:t>
        <w:softHyphen/>
        <w:t>кой Отечественной войны значитель</w:t>
        <w:softHyphen/>
        <w:t>ное число стало крупными учены</w:t>
        <w:softHyphen/>
        <w:t>ми — профессорами, членами - коррес</w:t>
        <w:softHyphen/>
        <w:t>пондентами и академиками Всесоюз</w:t>
        <w:softHyphen/>
        <w:t>ной и республиканских, академии на</w:t>
        <w:softHyphen/>
        <w:t>ук. Достаточно назвать такие имена как академики Ю. В. Линник, Ю.А. Митропольский, Г.Г. Черный, Н.П. Еругин, О.С. Парасюк, чтобы убе</w:t>
        <w:softHyphen/>
        <w:t>диться в этом. А во-вторых, каждый из университетов потерял многих мо</w:t>
        <w:softHyphen/>
        <w:t>лодых ученых, уже сумевших про</w:t>
        <w:softHyphen/>
        <w:t>явить себя и обещавших в будущем очень многое, но не вернувшихся с войны. Они могли бы стать гордостью нашей науки, но война прервала и зачеркнула раз</w:t>
        <w:softHyphen/>
        <w:t>витие так славно начатого ими науч</w:t>
        <w:softHyphen/>
        <w:t>ного пути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23 июня 1941 года состоялось расширенное заседание Президиума Академии наук СССР. Советские учёные заявили, что отдадут «все свои знания, все свои силы, энергию и свою жизнь за дело нашего великого народа, за победу над врагом и полный разгром фашистских бандитов, осмелившихся нарушить священную границу нашей Родины»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Математический институт Академии наук СССР разрабатывает штурманские таблицы. Уже в 1943 году они находят широкое применение в боевой практике авиации дальнего действия. Какая ценность? </w:t>
      </w:r>
      <w:r>
        <w:rPr>
          <w:b/>
        </w:rPr>
        <w:t>Расчёты всех дальних полётов, выполняемые по этим таблицам, значительно повысили точность вождения самолётов</w:t>
      </w:r>
      <w:r>
        <w:rPr/>
        <w:t>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Идёт ожесточённая война. Фронт требует увеличения эффективности огня артиллерии, повышения меткости стрельбы, важная проблема. Её успешно решает академик А.Н.Колмогоров. По заданию Главного артиллерийского управления он, используя свои работы по математике в области теории вероятностей, дал определение наиболее выгодного рассеяния артиллерийских снарядов. Это ещё не всё. Математическая теория вероятностей использовалась во время Великой Отечественной войны и для определения наилучших методов нахождения самолётов, подводных лодок противника, и для указания путей, позволяющих избежать встречи с подводными лодками врага. 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Возьмём задачу «Как лучше провести караван торговых судов по океану, в котором действуют вражеские подводные лодки?» Задача не из лёгких! Если составить караван из большого числа судов, то вероятность встречи с подводными лодками противника будет меньшей. Это одно, но нельзя забывать другого: увеличатся потери, если встреча большого каравана судов осуществится с подводными лодками противника. Тут математика пришла на помощь. Её методами были определены размеры каравана судов и частота их отправления, при которых потери были бы наименьшими. Учёные-математики помогли рассчитать, сколько нужно сделать одновременно выстрелов по самолётам противника для того, чтобы иметь наибольшую вероятность попадания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Во всём этом большая заслуга математической школы академика А.Н.Колмогорова.</w:t>
        <w:br/>
        <w:t>Во время Великой Отечественной войны появилась и такая важная проблема, как обеспечение кучности стрельбы и устойчивости снарядов при полёте. Эту сложную математическую задачу решил член-корреспондент АН СССР Н.Г. Четаев. Он рассчитал наивыгоднейшую крутизну нарезки стволов орудий, что позволило обеспечить кучность и устойчивость снарядов при полёте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Война требовала от авиации больших скоростей самолётов, но, увы! При освоении больших скоростей авиация столкнулась с внезапным разрушением самолётов от вибрации особого рода – </w:t>
      </w:r>
      <w:r>
        <w:rPr>
          <w:b/>
        </w:rPr>
        <w:t>флаттера</w:t>
      </w:r>
      <w:r>
        <w:rPr/>
        <w:t>. Опять новая проблема, которую немедленно надо решать. И тут на помощь приходят математики. За решение данной задачи берётся группа учёных во главе с М.В.Келдышем, она разработала сложную математическую теорию флаттера. Сделано большое дело: самолёты обеспечены защитой от появления вибраций. 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Видная роль в обороне нашей Родины принадлежит выдающемуся академику математику А.Н.Крылову, чьи труды по теории непотопляемости и качки корабля были использованы нашими славными Военно-Морскими Силами. Он создал таблицы непотопляемости, в которых было рассчитано, как повлияет на корабль затопление тех или других отсеков, какие номера отсеков нужно затопить, чтобы ликвидировать крен, и насколько это затопление может улучшить состояние корабля. Эти таблицы дали возможность спасти жизнь многих людей, сберечь большие материальные ценности.</w:t>
      </w:r>
    </w:p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>
          <w:b/>
        </w:rPr>
        <w:t>В годы Великой Отечественной войны подготовка боевых операций, а их было много, была сопряжена с огромным количеством расчётов, которые требовали хороших знаний по математике.</w:t>
      </w:r>
      <w:r>
        <w:br w:type="page"/>
      </w:r>
    </w:p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>
          <w:b/>
        </w:rPr>
        <w:t>ГЛАВА 2.   ВКЛАД  МОРДОВИИ В ПОБЕДУ НАД ФАШИСТАМ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те тяжелые годы  жители Мордовии  делали немыслимое: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ставили цеха из остатков вывезенных сборных конструкций, рубя проволоку и вытесывая топором сложнейшие перекрытия; возвращали в строй тысячи тяжелораненых, делая сложнейшие операции и отдавая свою кровь бойцам; снабжали армию хлебом и мукой, мясом и одеждой, получая по карточкам 800 граммов хлеба, 50 граммов крупы и 30 граммов мяса в день на работающего.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240 тысяч жителей Мордовии ушли на фронт добровольцами;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>
          <w:rFonts w:eastAsia="Symbol" w:cs="Symbol" w:ascii="Symbol" w:hAnsi="Symbol"/>
        </w:rPr>
        <w:t></w:t>
      </w:r>
      <w:r>
        <w:rPr/>
        <w:t>100 бойцов и командиров награждены орденами и медалями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>
          <w:rFonts w:eastAsia="Symbol" w:cs="Symbol" w:ascii="Symbol" w:hAnsi="Symbol"/>
        </w:rPr>
        <w:t></w:t>
      </w:r>
      <w:r>
        <w:rPr/>
        <w:t>131 тысяча не вернулись с войны.</w:t>
      </w:r>
    </w:p>
    <w:p>
      <w:pPr>
        <w:pStyle w:val="Normal"/>
        <w:spacing w:lineRule="auto" w:line="360"/>
        <w:ind w:firstLine="720"/>
        <w:rPr/>
      </w:pPr>
      <w:r>
        <w:rPr/>
        <w:t>Кроме этого Мордовия внесла огромный вклад в оборону нашей стран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а годы войны промышленность Мордовии дала фронту и тылу около 11 миллионов штук взрывателей для снарядов, более 1 миллиона шинелей, около 30 миллионов условных банок консервов, 12 тысяч тонн мяса, около 8 тысяч тонн масла и другой продукции. Рузаевские железнодорожники провели около 100 тысяч тяжёлых составов, перевезли более 2,5 миллионов тонн груза. В паровозном депо было освоено изготовление более 100 деталей из местных материал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территории города Саранска находится войсковая часть № 42701. За время существования части её название неоднократно менялось (отдел огнеприпасов – склад – база – арсенал - Федеральное государственное унитарное предприятие Минобороны России) по мере роста её экономического потенциала и роли, которую она играла среди родственных частей Главного ракетно-артиллерийского управления Министерства обороны Российской Федерации. Во время войны, можно без преувеличения сказать, что войсковая часть была ведущей в системе обеспечения войск ракетно-артиллерийским вооружение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Жители села Атемар не остались в стороне. Во время войны Атемар  был поделён на десятидворки, где жители валяли валенки, шили кисеты, вязали носки и варежки, собирали деньги на строительство танковой колонны «Мордовский колхозник». Дети собрали 8 тысяч рублей  для строительства военной эскадрильи «Советский пионер». Во время войны население принимало участие в заготовке леса для восстановления Сталинграда, Белорусского города Гомел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темарские девушки были направлены на возведение «Сурского рубежа», женщины участвовали на торфяных разработка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се числовые данные в дальнейшем будут использованы нами для составления задач нашего сборника. 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w:br w:type="page"/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sz w:val="28"/>
          <w:szCs w:val="24"/>
        </w:rPr>
        <w:t>ГЛАВА 3.  СБОРНИК ЗАДАЧ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Мы преклоняемся перед вы</w:t>
        <w:softHyphen/>
        <w:t>держкой, самоотверженностью и вер</w:t>
        <w:softHyphen/>
        <w:t>ностью Отчизне, которую проявля</w:t>
        <w:softHyphen/>
        <w:t>ли математики-воины. Однако нельзя забывать и о другом вкладе мате</w:t>
        <w:softHyphen/>
        <w:t>матиков в победу советского народа над сильным и коварным врагом. Этот вклад состоит в использовании тех специфических знаний и умений, ко</w:t>
        <w:softHyphen/>
        <w:t>торыми обладают математики. Зна</w:t>
        <w:softHyphen/>
        <w:t>чение этого фактора особенно важ</w:t>
        <w:softHyphen/>
        <w:t>но в наши дни, когда война стала, в первую очередь, соревнованием ра</w:t>
        <w:softHyphen/>
        <w:t>зума, изобретательности и точного расчета. Дело в том, что для военных действии привлекаются все до</w:t>
        <w:softHyphen/>
        <w:t>стижения естествознания, а вместе с ними и математика во всех ее прояв</w:t>
        <w:softHyphen/>
        <w:t>лениях. Создание атомного и ракет</w:t>
        <w:softHyphen/>
        <w:t>ного оружия потребовало не только использования физических законов, но и обширных математических расчетов, создания новых математи</w:t>
        <w:softHyphen/>
        <w:t>ческих моделей и даже новых вет</w:t>
        <w:softHyphen/>
        <w:t>вей математики. Без таких предва</w:t>
        <w:softHyphen/>
        <w:t>рительных математических исследо</w:t>
        <w:softHyphen/>
        <w:t>ваний не создается ни одна техни</w:t>
        <w:softHyphen/>
        <w:t>ческая система и, чем она сложнее, тем разнообразнее и шире ее мате</w:t>
        <w:softHyphen/>
        <w:t xml:space="preserve">матический аппарат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менение математики в военном деле принципиально ничем не отличается от её приложений в любой другой предметной области. В каждом случае дело сводится к построению и исследованию  математической модели реального процесса, т.е. преобразованию математических выражений и числовых данны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атематика – это мельница, которая перерабатывает количественные отношения, содержащиеся в этих моделях. Таким образом, говоря о применении математики в военном деле, мы должны разобраться в особенностях  математических моделей, возникающих в этой предметн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ашему вниманию предлагаем две модел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) Модель на базе элементарной математик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) Модель на базе высшей математик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ольшинство задач из второй модели трудны для нас, поэтому в литературе чаще всего упоминается описательно: например, И.Е Жуковский предложил формулу для определения подъемной силы крыла самолёта, но сама формула в популярной литературе не приводится, потому что для её обоснования требуются сведения из теории функций комплексного переменног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ругой пример. Для совершения любого космического полёта сначала нужно рассчитать траекторию летательного  аппарата. Подобные задачи первым решил академик М.В. Келдыш. Он решил ещё одну важную проблему: построил теорию флаттера. Что это такое? При высоких скоростях корпус самолёта вибрирует и разрушается – это и есть флаттер. Благодаря Келдышу конструкторам стало ясно, как победить флаттер при увеличении скорости самолёта. Большой вклад в развитие военного дела внесли академики А.Н. Колмогоров, М.А. Лаврентьев. Примером задачи  из этой группы служит задача о преследовании.</w:t>
      </w:r>
    </w:p>
    <w:p>
      <w:pPr>
        <w:pStyle w:val="Normal"/>
        <w:spacing w:lineRule="auto" w:line="36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u w:val="single"/>
        </w:rPr>
        <w:t>Пример 1</w:t>
      </w:r>
      <w:r>
        <w:rPr/>
        <w:t>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Окоп противника на расстоянии 1 км виден под углом 0,017 артиллерийских единиц. Какова его длина?</w:t>
      </w:r>
    </w:p>
    <w:p>
      <w:pPr>
        <w:pStyle w:val="Normal"/>
        <w:spacing w:lineRule="auto" w:line="360"/>
        <w:jc w:val="both"/>
        <w:rPr/>
      </w:pPr>
      <w:r>
        <w:rPr>
          <w:i/>
        </w:rPr>
        <w:t>Справка:</w:t>
      </w:r>
      <w:r>
        <w:rPr/>
        <w:t xml:space="preserve"> В артиллерии для измерения углов используется своя система. Круг делится на 60 артиллерийских единиц (а.е.), т.е. 360</w:t>
      </w:r>
      <w:r>
        <w:rPr>
          <w:vertAlign w:val="superscript"/>
        </w:rPr>
        <w:t>0</w:t>
      </w:r>
      <w:r>
        <w:rPr/>
        <w:t xml:space="preserve"> = 60 а.е., 6</w:t>
      </w:r>
      <w:r>
        <w:rPr>
          <w:vertAlign w:val="superscript"/>
        </w:rPr>
        <w:t>0</w:t>
      </w:r>
      <w:r>
        <w:rPr/>
        <w:t xml:space="preserve"> = 1 а.е.; 0,01 а.е. называется малой единицей. Поэтому угол обозначается так: 3-10 (3 большие единицы и 10 малых). Эту величину легко перевести в градусы: 3,10 ∙ 6</w:t>
      </w:r>
      <w:r>
        <w:rPr>
          <w:vertAlign w:val="superscript"/>
        </w:rPr>
        <w:t>0</w:t>
      </w:r>
      <w:r>
        <w:rPr/>
        <w:t xml:space="preserve"> = 18,6</w:t>
      </w:r>
      <w:r>
        <w:rPr>
          <w:vertAlign w:val="superscript"/>
        </w:rPr>
        <w:t>0</w:t>
      </w:r>
    </w:p>
    <w:p>
      <w:pPr>
        <w:pStyle w:val="Normal"/>
        <w:spacing w:lineRule="auto" w:line="360"/>
        <w:jc w:val="both"/>
        <w:rPr/>
      </w:pPr>
      <w:r>
        <w:rPr>
          <w:i/>
        </w:rPr>
        <w:t>Решение:</w:t>
      </w:r>
      <w:r>
        <w:rPr/>
        <w:t xml:space="preserve"> Считая расстояние 1000 м и длину окопа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 xml:space="preserve">катетами прямоугольного треугольника, получим: </w:t>
      </w:r>
      <w:r>
        <w:rPr>
          <w:i/>
          <w:lang w:val="en-US"/>
        </w:rPr>
        <w:t>l</w:t>
      </w:r>
      <w:r>
        <w:rPr/>
        <w:t xml:space="preserve"> = 1000∙ </w:t>
      </w:r>
      <w:r>
        <w:rPr>
          <w:i/>
          <w:lang w:val="en-US"/>
        </w:rPr>
        <w:t>tg</w:t>
      </w:r>
      <w:r>
        <w:rPr>
          <w:i/>
        </w:rPr>
        <w:t xml:space="preserve"> α</w:t>
      </w:r>
      <w:r>
        <w:rPr/>
        <w:t xml:space="preserve"> ,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>
          <w:i/>
        </w:rPr>
        <w:t>α</w:t>
      </w:r>
      <w:r>
        <w:rPr/>
        <w:t xml:space="preserve"> = 0,017 а.е. = 0,017 ∙ 6</w:t>
      </w:r>
      <w:r>
        <w:rPr>
          <w:vertAlign w:val="superscript"/>
        </w:rPr>
        <w:t>0</w:t>
      </w:r>
      <w:r>
        <w:rPr/>
        <w:t xml:space="preserve"> = 0,1</w:t>
      </w:r>
      <w:r>
        <w:rPr>
          <w:vertAlign w:val="superscript"/>
        </w:rPr>
        <w:t>0</w:t>
      </w:r>
      <w:r>
        <w:rPr/>
        <w:t xml:space="preserve"> = 6' = 0,017. Тогда </w:t>
      </w:r>
      <w:r>
        <w:rPr>
          <w:i/>
          <w:lang w:val="en-US"/>
        </w:rPr>
        <w:t>l</w:t>
      </w:r>
      <w:r>
        <w:rPr/>
        <w:t xml:space="preserve"> = 17 м.</w:t>
      </w:r>
    </w:p>
    <w:p>
      <w:pPr>
        <w:pStyle w:val="Normal"/>
        <w:spacing w:lineRule="auto" w:line="360"/>
        <w:jc w:val="both"/>
        <w:rPr/>
      </w:pPr>
      <w:r>
        <w:rPr/>
        <w:t xml:space="preserve">Обратите внимание, что в данном примере тангенс угла (0,017) совпал со значением угла в артиллерийских единицах (0,017). Это не случайность. Именно по этому принципу и  выбраны единицы измерения углов в артиллерии. </w:t>
      </w:r>
    </w:p>
    <w:p>
      <w:pPr>
        <w:pStyle w:val="Normal"/>
        <w:spacing w:lineRule="auto" w:line="360"/>
        <w:ind w:firstLine="900"/>
        <w:jc w:val="both"/>
        <w:rPr>
          <w:u w:val="single"/>
        </w:rPr>
      </w:pPr>
      <w:r>
        <w:rPr>
          <w:u w:val="single"/>
        </w:rPr>
        <w:t>Пример 2: (задача о преследовании)</w:t>
      </w:r>
    </w:p>
    <w:p>
      <w:pPr>
        <w:pStyle w:val="Normal"/>
        <w:spacing w:lineRule="auto" w:line="360"/>
        <w:jc w:val="both"/>
        <w:rPr/>
      </w:pPr>
      <w:r>
        <w:rPr/>
        <w:t xml:space="preserve">На земле в точке </w:t>
      </w:r>
      <w:r>
        <w:rPr>
          <w:i/>
        </w:rPr>
        <w:t>В</w:t>
      </w:r>
      <w:r>
        <w:rPr/>
        <w:t xml:space="preserve"> стоит ракетный комплекс. Над ним на высоте </w:t>
      </w:r>
      <w:r>
        <w:rPr>
          <w:i/>
          <w:lang w:val="en-US"/>
        </w:rPr>
        <w:t>h</w:t>
      </w:r>
      <w:r>
        <w:rPr/>
        <w:t xml:space="preserve"> по прямой пролетает цель </w:t>
      </w:r>
      <w:r>
        <w:rPr>
          <w:i/>
        </w:rPr>
        <w:t>А</w:t>
      </w:r>
      <w:r>
        <w:rPr/>
        <w:t xml:space="preserve"> со скоростью </w:t>
      </w:r>
      <w:r>
        <w:rPr>
          <w:i/>
          <w:lang w:val="en-US"/>
        </w:rPr>
        <w:t>v</w:t>
      </w:r>
      <w:r>
        <w:rPr/>
        <w:t xml:space="preserve">. В момент, когда цель была над ракетой в точке </w:t>
      </w:r>
      <w:r>
        <w:rPr>
          <w:i/>
        </w:rPr>
        <w:t>О</w:t>
      </w:r>
      <w:r>
        <w:rPr/>
        <w:t xml:space="preserve">, произведён пуск. Ракета </w:t>
      </w:r>
      <w:r>
        <w:rPr>
          <w:i/>
        </w:rPr>
        <w:t>М</w:t>
      </w:r>
      <w:r>
        <w:rPr/>
        <w:t xml:space="preserve">  движется с постоянной скоростью </w:t>
      </w:r>
      <w:r>
        <w:rPr>
          <w:i/>
        </w:rPr>
        <w:t>и</w:t>
      </w:r>
      <w:r>
        <w:rPr/>
        <w:t xml:space="preserve"> и в каждый момент направлена на цель. Найти траекторию ракеты ВМД и время, через которое цель будет поражен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Решение: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5811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Определим в начальный момент </w:t>
      </w:r>
      <w:r>
        <w:rPr>
          <w:i/>
          <w:color w:val="000000"/>
          <w:lang w:val="en-US"/>
        </w:rPr>
        <w:t>t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= 0 координаты: цели </w:t>
      </w:r>
      <w:r>
        <w:rPr>
          <w:i/>
          <w:color w:val="000000"/>
        </w:rPr>
        <w:t>А</w:t>
      </w:r>
      <w:r>
        <w:rPr>
          <w:color w:val="000000"/>
        </w:rPr>
        <w:t xml:space="preserve">(0,0) и ракеты </w:t>
      </w:r>
      <w:r>
        <w:rPr>
          <w:i/>
          <w:color w:val="000000"/>
        </w:rPr>
        <w:t>М</w:t>
      </w:r>
      <w:r>
        <w:rPr>
          <w:color w:val="000000"/>
        </w:rPr>
        <w:t>(</w:t>
      </w:r>
      <w:r>
        <w:rPr>
          <w:i/>
          <w:lang w:val="en-US"/>
        </w:rPr>
        <w:t>h</w:t>
      </w:r>
      <w:r>
        <w:rPr/>
        <w:t xml:space="preserve">,0). Тогда в момент </w:t>
      </w:r>
      <w:r>
        <w:rPr>
          <w:i/>
          <w:color w:val="000000"/>
          <w:lang w:val="en-US"/>
        </w:rPr>
        <w:t>t</w:t>
      </w:r>
      <w:r>
        <w:rPr>
          <w:color w:val="000000"/>
        </w:rPr>
        <w:t xml:space="preserve"> их координаты: </w:t>
      </w:r>
      <w:r>
        <w:rPr>
          <w:i/>
          <w:color w:val="000000"/>
        </w:rPr>
        <w:t>А</w:t>
      </w:r>
      <w:r>
        <w:rPr>
          <w:color w:val="000000"/>
        </w:rPr>
        <w:t>(0,</w:t>
      </w:r>
      <w:r>
        <w:rPr>
          <w:i/>
        </w:rPr>
        <w:t xml:space="preserve"> </w:t>
      </w:r>
      <w:r>
        <w:rPr>
          <w:i/>
          <w:lang w:val="en-US"/>
        </w:rPr>
        <w:t>v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t</w:t>
      </w:r>
      <w:r>
        <w:rPr>
          <w:color w:val="000000"/>
        </w:rPr>
        <w:t xml:space="preserve">), </w:t>
      </w:r>
      <w:r>
        <w:rPr>
          <w:i/>
          <w:color w:val="000000"/>
        </w:rPr>
        <w:t>М</w:t>
      </w:r>
      <w:r>
        <w:rPr>
          <w:color w:val="000000"/>
        </w:rPr>
        <w:t>(</w:t>
      </w:r>
      <w:r>
        <w:rPr>
          <w:i/>
          <w:color w:val="000000"/>
        </w:rPr>
        <w:t>х</w:t>
      </w:r>
      <w:r>
        <w:rPr/>
        <w:t>,</w:t>
      </w:r>
      <w:r>
        <w:rPr>
          <w:i/>
        </w:rPr>
        <w:t>у</w:t>
      </w:r>
      <w:r>
        <w:rPr/>
        <w:t xml:space="preserve">)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i/>
          <w:lang w:val="en-US"/>
        </w:rPr>
        <w:t>tg</w:t>
      </w:r>
      <w:r>
        <w:rPr>
          <w:i/>
        </w:rPr>
        <w:t xml:space="preserve"> α</w:t>
      </w:r>
      <w:r>
        <w:rPr/>
        <w:t xml:space="preserve"> = - </w:t>
      </w:r>
      <w:r>
        <w:rPr>
          <w:i/>
        </w:rPr>
        <w:t>у</w:t>
      </w:r>
      <w:r>
        <w:rPr/>
        <w:t>'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/>
        <w:t xml:space="preserve">Выразим от сюда </w:t>
      </w:r>
      <w:r>
        <w:rPr>
          <w:i/>
          <w:color w:val="000000"/>
          <w:lang w:val="en-US"/>
        </w:rPr>
        <w:t>t</w:t>
      </w:r>
      <w:r>
        <w:rPr>
          <w:color w:val="000000"/>
        </w:rPr>
        <w:t xml:space="preserve">: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color w:val="000000"/>
        </w:rPr>
        <w:t xml:space="preserve"> и продифференцируем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/>
      </w:pP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color w:val="000000"/>
        </w:rPr>
        <w:t>.</w:t>
        <w:tab/>
        <w:tab/>
      </w:r>
      <w:r>
        <w:rPr>
          <w:b/>
          <w:color w:val="000000"/>
        </w:rPr>
        <w:t>(1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i/>
          <w:i/>
          <w:color w:val="000000"/>
        </w:rPr>
      </w:pPr>
      <w:r>
        <w:rPr>
          <w:color w:val="000000"/>
        </w:rPr>
        <w:t xml:space="preserve">С другой стороны, по законам механик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color w:val="000000"/>
        </w:rPr>
        <w:t xml:space="preserve">, где </w:t>
      </w:r>
      <w:r>
        <w:rPr>
          <w:i/>
          <w:color w:val="000000"/>
          <w:lang w:val="en-US"/>
        </w:rPr>
        <w:t>dl</w:t>
      </w:r>
      <w:r>
        <w:rPr>
          <w:color w:val="000000"/>
        </w:rPr>
        <w:t xml:space="preserve"> – дифференциал дуги </w:t>
      </w:r>
      <w:r>
        <w:rPr>
          <w:i/>
          <w:color w:val="000000"/>
        </w:rPr>
        <w:t>ВМД</w:t>
      </w:r>
      <w:r>
        <w:rPr>
          <w:color w:val="000000"/>
        </w:rPr>
        <w:t xml:space="preserve">. В курсе высшей математики доказывается, что </w:t>
      </w:r>
      <w:r>
        <w:rPr>
          <w:i/>
          <w:color w:val="000000"/>
          <w:lang w:val="en-US"/>
        </w:rPr>
        <w:t>dl</w:t>
      </w:r>
      <w:r>
        <w:rPr>
          <w:color w:val="000000"/>
        </w:rPr>
        <w:t xml:space="preserve"> = 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color w:val="000000"/>
        </w:rPr>
        <w:t xml:space="preserve">. В нашей задаче </w:t>
      </w:r>
      <w:r>
        <w:rPr>
          <w:i/>
          <w:color w:val="000000"/>
          <w:lang w:val="en-US"/>
        </w:rPr>
        <w:t>dx</w:t>
      </w:r>
      <w:r>
        <w:rPr>
          <w:color w:val="000000"/>
        </w:rPr>
        <w:t xml:space="preserve"> отрицательно, поэтому</w:t>
      </w:r>
      <w:r>
        <w:rPr>
          <w:i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i/>
          <w:color w:val="000000"/>
          <w:lang w:val="en-US"/>
        </w:rPr>
        <w:t>dl</w:t>
      </w:r>
      <w:r>
        <w:rPr>
          <w:color w:val="000000"/>
        </w:rPr>
        <w:t xml:space="preserve"> = - 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Отсюда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/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/>
      </w:pP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color w:val="000000"/>
        </w:rPr>
        <w:t xml:space="preserve">. </w:t>
        <w:tab/>
      </w:r>
      <w:r>
        <w:rPr>
          <w:b/>
          <w:color w:val="000000"/>
        </w:rPr>
        <w:t>(2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Сравнивая равенства (1) и (2), получаем дифференциальное уравнение, которому удовлетворяет кривая преследования </w:t>
      </w:r>
      <w:r>
        <w:rPr>
          <w:i/>
          <w:color w:val="000000"/>
        </w:rPr>
        <w:t>у = у(х)</w:t>
      </w:r>
      <w:r>
        <w:rPr>
          <w:color w:val="000000"/>
        </w:rPr>
        <w:t xml:space="preserve">: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/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color w:val="000000"/>
        </w:rPr>
        <w:t xml:space="preserve"> 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Введём обозначение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 xml:space="preserve">, тогда уравнение примет  вид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</m:e>
        </m:rad>
      </m:oMath>
      <w:r>
        <w:rPr>
          <w:color w:val="000000"/>
        </w:rPr>
        <w:t>.</w:t>
        <w:tab/>
      </w:r>
      <w:r>
        <w:rPr>
          <w:b/>
          <w:color w:val="000000"/>
        </w:rPr>
        <w:t>(3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Его решение должно удовлетворять начальным условиям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В уравнение (3) не входит неизвестная функция</w:t>
      </w:r>
      <w:r>
        <w:rPr>
          <w:i/>
          <w:color w:val="000000"/>
        </w:rPr>
        <w:t xml:space="preserve"> у(х)</w:t>
      </w:r>
      <w:r>
        <w:rPr>
          <w:color w:val="000000"/>
        </w:rPr>
        <w:t xml:space="preserve">, поэтому можно ввести новую переменную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Преобразуем уравнение (3)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Интегрируя, получим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color w:val="000000"/>
          <w:lang w:val="en-US"/>
        </w:rPr>
        <w:t>ln</w:t>
      </w:r>
      <w:r>
        <w:rPr>
          <w:color w:val="000000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</w:rPr>
        <w:t>.</w:t>
        <w:tab/>
        <w:tab/>
      </w:r>
      <w:r>
        <w:rPr>
          <w:b/>
          <w:color w:val="000000"/>
        </w:rPr>
        <w:t>(4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Чтобы использовать условие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, нужно в последнее равенство подставить </w:t>
      </w:r>
      <w:r>
        <w:rPr>
          <w:i/>
          <w:color w:val="000000"/>
        </w:rPr>
        <w:t xml:space="preserve">х = </w:t>
      </w:r>
      <w:r>
        <w:rPr>
          <w:i/>
          <w:color w:val="000000"/>
          <w:lang w:val="en-US"/>
        </w:rPr>
        <w:t>h</w:t>
      </w:r>
      <w:r>
        <w:rPr>
          <w:i/>
          <w:color w:val="000000"/>
        </w:rPr>
        <w:t>, р=0</w:t>
      </w:r>
      <w:r>
        <w:rPr>
          <w:color w:val="000000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/>
      </w:pPr>
      <w:r>
        <w:rPr>
          <w:color w:val="000000"/>
        </w:rPr>
        <w:t xml:space="preserve">С = - </w:t>
      </w:r>
      <w:r>
        <w:rPr>
          <w:i/>
          <w:color w:val="000000"/>
          <w:lang w:val="en-US"/>
        </w:rPr>
        <w:t>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n</w:t>
      </w:r>
      <w:r>
        <w:rPr>
          <w:i/>
          <w:color w:val="000000"/>
          <w:lang w:val="en-US"/>
        </w:rPr>
        <w:t>h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Тогда  </w:t>
      </w:r>
      <w:r>
        <w:rPr>
          <w:color w:val="000000"/>
          <w:lang w:val="en-US"/>
        </w:rPr>
        <w:t>ln</w:t>
      </w:r>
      <w:r>
        <w:rPr>
          <w:color w:val="000000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color w:val="000000"/>
        </w:rPr>
        <w:t xml:space="preserve">,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color w:val="000000"/>
        </w:rPr>
        <w:tab/>
        <w:tab/>
      </w:r>
      <w:r>
        <w:rPr>
          <w:b/>
          <w:color w:val="000000"/>
        </w:rPr>
        <w:t>(5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Выразим отсюда </w:t>
      </w:r>
      <w:r>
        <w:rPr>
          <w:i/>
          <w:color w:val="000000"/>
        </w:rPr>
        <w:t>р</w:t>
      </w:r>
      <w:r>
        <w:rPr>
          <w:color w:val="000000"/>
        </w:rPr>
        <w:t>. Приравняем обратные величины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color w:val="000000"/>
        </w:rPr>
        <w:t xml:space="preserve">, но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color w:val="000000"/>
        </w:rPr>
        <w:t>,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color w:val="000000"/>
        </w:rPr>
        <w:t>.</w:t>
        <w:tab/>
      </w:r>
      <w:r>
        <w:rPr>
          <w:b/>
          <w:color w:val="000000"/>
        </w:rPr>
        <w:t>(6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Складывая равенства (5) и (6), получим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d>
      </m:oMath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Интегрируем это равенство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d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Константу С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найдём из условия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, т.е. подставим в последнее равенство </w:t>
      </w:r>
      <w:r>
        <w:rPr>
          <w:i/>
          <w:color w:val="000000"/>
        </w:rPr>
        <w:t xml:space="preserve">х = </w:t>
      </w:r>
      <w:r>
        <w:rPr>
          <w:i/>
          <w:color w:val="000000"/>
          <w:lang w:val="en-US"/>
        </w:rPr>
        <w:t>h</w:t>
      </w:r>
      <w:r>
        <w:rPr>
          <w:i/>
          <w:color w:val="000000"/>
        </w:rPr>
        <w:t>, у</w:t>
      </w:r>
      <w:r>
        <w:rPr>
          <w:color w:val="000000"/>
        </w:rPr>
        <w:t xml:space="preserve"> = 0: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h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Окончательно получим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h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Дифференцируя два раза, убедимся, что </w:t>
      </w:r>
      <w:r>
        <w:rPr>
          <w:i/>
          <w:color w:val="000000"/>
        </w:rPr>
        <w:t>у</w:t>
      </w:r>
      <w:r>
        <w:rPr>
          <w:color w:val="000000"/>
        </w:rPr>
        <w:t xml:space="preserve"> удовлетворяет уравнению (3) и начальным условиям. В точке Д </w:t>
      </w:r>
      <w:r>
        <w:rPr>
          <w:i/>
          <w:color w:val="000000"/>
        </w:rPr>
        <w:t>х</w:t>
      </w:r>
      <w:r>
        <w:rPr>
          <w:color w:val="000000"/>
        </w:rPr>
        <w:t xml:space="preserve">=0,  </w:t>
      </w:r>
      <w:r>
        <w:rPr>
          <w:i/>
          <w:color w:val="000000"/>
        </w:rPr>
        <w:t>у</w:t>
      </w:r>
      <w:r>
        <w:rPr>
          <w:color w:val="000000"/>
        </w:rPr>
        <w:t xml:space="preserve">(0)=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h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u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</w:rPr>
        <w:t xml:space="preserve"> - это расстояние, которое пролетит цель до точки Д. На этот полёт понадобится время: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b/>
        </w:rPr>
        <w:t>Теория стрельб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iCs/>
          <w:color w:val="000000"/>
        </w:rPr>
      </w:pPr>
      <w:r>
        <w:rPr>
          <w:color w:val="000000"/>
        </w:rPr>
        <w:t>Традиционная область деятельно</w:t>
        <w:softHyphen/>
        <w:t>сти ученых нашей страны — исследование артиллерийских систем</w:t>
      </w:r>
      <w:r>
        <w:rPr>
          <w:i/>
          <w:iCs/>
          <w:color w:val="000000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Проблемы пристрел</w:t>
        <w:softHyphen/>
        <w:t xml:space="preserve">ки, разработанные еще </w:t>
      </w:r>
      <w:r>
        <w:rPr>
          <w:iCs/>
          <w:color w:val="000000"/>
        </w:rPr>
        <w:t>в</w:t>
      </w:r>
      <w:r>
        <w:rPr>
          <w:i/>
          <w:iCs/>
          <w:color w:val="000000"/>
        </w:rPr>
        <w:t xml:space="preserve">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ке, в связи с появлением новых типов артиллерии потребовали в период Великой Отечественной войны до</w:t>
        <w:softHyphen/>
        <w:t xml:space="preserve">полнительных исследований и </w:t>
      </w:r>
      <w:r>
        <w:rPr>
          <w:b/>
          <w:color w:val="000000"/>
        </w:rPr>
        <w:t>состав</w:t>
        <w:softHyphen/>
        <w:t>ления таблиц</w:t>
      </w:r>
      <w:r>
        <w:rPr>
          <w:color w:val="000000"/>
        </w:rPr>
        <w:t xml:space="preserve">.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а) Стрельба с самолета по самолету и по наземным целям также привела к математическим за</w:t>
        <w:softHyphen/>
        <w:t>дачам, которые нужно было срочно решить. Ими занимались как специалисты в области  артиллерии, так и математики. Проблемы бом</w:t>
        <w:softHyphen/>
        <w:t>бометания привели к необходимости составления таблиц, позволяющих находить оптимальное время для сброса бомб на цель, а также область, кото</w:t>
        <w:softHyphen/>
        <w:t>рую накроет бомбовой удар. Такие таблицы были составлены еще до на</w:t>
        <w:softHyphen/>
        <w:t>чала  войны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о для самолетов, об</w:t>
        <w:softHyphen/>
        <w:t>ладающих большими скоростями. Во время войны были созданы специальные полки ночных тихоходных бомбарди</w:t>
        <w:softHyphen/>
        <w:t xml:space="preserve">ровщиков, но для них не было таблиц бомбометания. </w:t>
      </w:r>
      <w:r>
        <w:rPr/>
        <w:t>На кафедре теории вероятностей МГУ были рассчитаны таблицы бомбометания с малых высот при малых скоростях самолета</w:t>
      </w:r>
      <w:r>
        <w:rPr>
          <w:color w:val="000000"/>
        </w:rPr>
        <w:t>. Они оказали несомненную помощь нашим летчи</w:t>
        <w:softHyphen/>
        <w:t>кам и  летчицам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б) В апреле 1942 г коллектив математиков под руководством основателя конструктивной теории функции действительного переменного и первого аксиоматика теории вероятностей академика С. Н. Бернштейна разработал  и вычислил таблицы для определения местонахождения судна по радиопеленгам. Таблицы </w:t>
      </w:r>
      <w:r>
        <w:rPr>
          <w:b/>
          <w:color w:val="000000"/>
        </w:rPr>
        <w:t>ускоряли</w:t>
      </w:r>
      <w:r>
        <w:rPr>
          <w:color w:val="000000"/>
        </w:rPr>
        <w:t xml:space="preserve"> штурманские расчеты примерно в </w:t>
      </w:r>
      <w:r>
        <w:rPr>
          <w:b/>
          <w:color w:val="000000"/>
        </w:rPr>
        <w:t>10 раз</w:t>
      </w:r>
      <w:r>
        <w:rPr>
          <w:color w:val="000000"/>
        </w:rPr>
        <w:t>. В 1943 г были подготовлены штурманские таблицы, которые  нашли широкое применение в боевых действиях дальней авиации, значительно повысили точность самолетовождения. Штаб авиации дальнего действия, дал высокую оценку работе математиков, отметив, что ни в одной стране мира не были известны таблицы, равные этим по простоте и оригинально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/>
      </w:pPr>
      <w:r>
        <w:rPr>
          <w:color w:val="000000"/>
        </w:rPr>
        <w:t>В результате решения сложной математической задачи член – корреспондент АН СССР  Н. Г. Четаев определил наивыгоднейшую крутизну нарезки стволов орудия. Это обеспечивало максимальную кучность боя  и  непереворачиваемость снаряда при полет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284"/>
        <w:jc w:val="both"/>
        <w:rPr/>
      </w:pPr>
      <w:r>
        <w:rPr>
          <w:color w:val="000000"/>
        </w:rPr>
        <w:t>Один из крупнейших наших математиков, академик А.Н. Кол</w:t>
        <w:softHyphen/>
        <w:t xml:space="preserve">могоров, используя свои работы по теории вероятности, разработал теорию наивыгоднейшего рассеивания артиллерийских снарядов. Он  нашел полное решение этой задачи и довел его до практического использования. Полученные им результаты помогли повысить меткость стрельбы и тем самым увеличить эффектность действия артиллерии, которую заслуженно называли богом войны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Большое значение для решения практических задач, в том числе оборонных, имело развитие </w:t>
      </w:r>
    </w:p>
    <w:p>
      <w:pPr>
        <w:pStyle w:val="Normal"/>
        <w:spacing w:lineRule="auto" w:line="360"/>
        <w:jc w:val="both"/>
        <w:rPr/>
      </w:pPr>
      <w:r>
        <w:rPr/>
        <w:t xml:space="preserve">номографии – одного из разделов математики, изучающей теорию и способы построения одного из видов чертежей – номограмм, которые экономят время для вычислений, упрощают их. Номограммы специального бюро при НИИ математики МГУ под руководством Н.А.Глаголева применялись при обороне городов, использовались для оптимального размещения зенитных батарей вокруг Москвы, в Военно-Морском Флоте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Пуля для автомата Калашникова имеет калибр 7,62 мм, диаметр 7,9 мм, длину 26,8 мм, вес 7,9 гр. Масса патрона 16, 4 гр, вес пороха 3 гр.. Начальная скорость 710-725 м/с, изготовлена из высокоуглеродной-ресорнопружинной стали с последующей термической обработкой. Исходя из этих данных можно составить следующую задачу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rPr>
          <w:color w:val="000000"/>
          <w:u w:val="single"/>
        </w:rPr>
      </w:pPr>
      <w:r>
        <w:rPr>
          <w:color w:val="000000"/>
          <w:u w:val="single"/>
        </w:rPr>
        <w:t>Пример3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Масса патрона для автомата Калашникова 16,4 гр, где вес пороха 3 гр. Какую часть от патрона составляет порох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>Пример 4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Самолёт пикирует над целью под углом 60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 к горизонту со скоростью 150 м/с и сбрасывает бомбу на высоте 600 м. На каком расстоянии от земли по горизонтальному направлению летчик освободил бомбу, если она поразила цель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>Пример 5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Начальная скорость вылета пули из спортивной винтовки равна 300 м/с, а из охотничьего ружья 375 м/с. Как относятся между собой значения дальности полёта пуль, если выстрелы производились в горизонтальном направлении и с одинаковой высоты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>Пример 6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Пуля вылетает в горизонтальном направлении и  летит со средней скоростью 800 м/с. На сколько снизится пуля в отвесном направлении во время полёта, если расстояние до цели 600 м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Кусочек хлеба»</w:t>
      </w:r>
      <w:r>
        <w:rPr>
          <w:color w:val="000000"/>
        </w:rPr>
        <w:t xml:space="preserve">  (из книги Воскобойникова  «Девятьсот дней мужества»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Погиб при обороне Ленинграда Петр Карпушкин. А в Ленинграде  осталась его семья – жена и  три дочери, младшей 3 года. Обессиленные от голода, в пустой промерзшей квартире ждут прихода мамы. Ее слабые шаги за стеной возвращают утерянный, казалось, шанс на спасение. Анна Герасимовна торопливо делит принесенную ею осьмушку хлеба на 3 части и один кусочек подносит младшенькой – самой слабой из троих. Дочка надкусывает хлеб – на большее сил уже не хватает. Она умирает на глазах у мамы, на руках у сестренок. Это самая обычная смерть в голодном блокадном Ленинграде. Необычен поступок матери.  Казалось… умерла дочка, но остались две других. Их надо спасать. Хлеба стало больше: 1/16 часть буханки вместо 1/24. Но мать поступает иначе. Она решает сохранить надкусанный ребенком кусочек хлеба как память. Она поняла, что сила духа ее, ее детей неизмеримо важнее, чем маленький кусочек хлеба насущного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Карпушкины выжили. А блокадный кусочек хранился в их  семье более 30 лет. Потом уже внучка Анны Герасимовны Ира Федосик, поступив в ПТУ № 13 Ленинграда,  передала эту семейную реликвию училищному музе</w:t>
      </w:r>
      <w:r>
        <w:rPr>
          <w:i/>
          <w:color w:val="000000"/>
        </w:rPr>
        <w:t>ю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  <w:u w:val="single"/>
        </w:rPr>
        <w:t xml:space="preserve">Задачи о блокадной восьмушке хлеба: </w:t>
      </w:r>
      <w:r>
        <w:rPr>
          <w:b/>
          <w:bCs/>
          <w:iCs/>
          <w:color w:val="000000"/>
        </w:rPr>
        <w:t xml:space="preserve"> 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Подсчитать, сколько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граммов весит 1/8 часть (восьмушка) буханки хлеба массой в 1 кг.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Какую часть буханки составляет 1/3 от восьмушки?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Сколько граммов приходится на 1/24 часть буханки?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auto" w:line="360"/>
        <w:rPr>
          <w:b/>
          <w:b/>
          <w:bCs/>
          <w:color w:val="000000"/>
          <w:u w:val="single"/>
        </w:rPr>
      </w:pPr>
      <w:r>
        <w:rPr>
          <w:color w:val="000000"/>
        </w:rPr>
        <w:t xml:space="preserve">На сколько граммов хлеба в 1/16 части содержится больше, чем в 1/24 части хлебного пайка?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адачи на движение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  <w:u w:val="single"/>
        </w:rPr>
      </w:pPr>
      <w:r>
        <w:rPr>
          <w:color w:val="000000"/>
          <w:u w:val="single"/>
        </w:rPr>
        <w:t>Пример 7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Время движения подводной лодки на поверхности воды в 20 раз меньше, чем время движения под водой. Сколько времени подводная лодка находилась под водой, если это время на 57 ч. больше, чем время движения на поверхности воды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  <w:u w:val="single"/>
        </w:rPr>
      </w:pPr>
      <w:r>
        <w:rPr>
          <w:color w:val="000000"/>
          <w:u w:val="single"/>
        </w:rPr>
        <w:t>Пример 8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С аэродрома вылетел вертолёт со скоростью 210 км/ч. Через 2 ч с этого же аэродрома вылетел вслед за вертолётом самолёт, который через 3 часа после своего вылета перегнал вертолёт на 840 км. Найдите скорость самолёт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Пример 9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Разведывательному кораблю (разведчику), двигавшемуся в составе эскадрильи, дано задание обследовать  район моря на 70 миль в направлении движения эскадры.  Скорость эскадрильи – 35 миль в час, скорость разведчика – 70 миль в час. Определить,  через сколько времени разведчик возвратится к эскадре. (</w:t>
      </w:r>
      <w:r>
        <w:rPr>
          <w:i/>
          <w:color w:val="000000"/>
        </w:rPr>
        <w:t>1 миля в час равна 1,609344 км/ч</w:t>
      </w:r>
      <w:r>
        <w:rPr>
          <w:color w:val="000000"/>
        </w:rPr>
        <w:t>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  <w:t>Пример 10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Разведчик получил приказ произвести разведку впереди эскадрильи и вернуться через 3 часа. Через какое время после оставления эскадрильи разведывательный корабль должен повернуть назад, если его скорость 60 узлов, а скорость эскадрильи  40 узлов?  (</w:t>
      </w:r>
      <w:r>
        <w:rPr>
          <w:i/>
          <w:color w:val="000000"/>
        </w:rPr>
        <w:t>1 узел равен 1,852 км/ч)</w:t>
      </w:r>
      <w:r>
        <w:rPr>
          <w:color w:val="000000"/>
        </w:rPr>
        <w:t xml:space="preserve"> 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60" w:hanging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Пример 11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</w:rPr>
        <w:t>Партизанский отряд прошёл от базы 8 км по азимуту 18</w:t>
      </w:r>
      <w:r>
        <w:rPr>
          <w:bCs/>
          <w:color w:val="000000"/>
          <w:vertAlign w:val="superscript"/>
        </w:rPr>
        <w:t>0</w:t>
      </w:r>
      <w:r>
        <w:rPr>
          <w:bCs/>
          <w:color w:val="000000"/>
        </w:rPr>
        <w:t>, затем 6 км – по азимуту 108</w:t>
      </w:r>
      <w:r>
        <w:rPr>
          <w:bCs/>
          <w:color w:val="000000"/>
          <w:vertAlign w:val="superscript"/>
        </w:rPr>
        <w:t>0</w:t>
      </w:r>
      <w:r>
        <w:rPr>
          <w:bCs/>
          <w:color w:val="000000"/>
        </w:rPr>
        <w:t>. Как далеко он находится от базы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36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Пример 12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Сколько времени продолжалось свободное падение парашютиста, если за последнюю секунду он пролетел такое же расстояние, что и за предыдущее время? Сопротивлением воздуха пренебречь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/>
      </w:pPr>
      <w:r>
        <w:rPr>
          <w:b/>
          <w:bCs/>
          <w:color w:val="000000"/>
        </w:rPr>
        <w:t>Задачи на процент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  <w:u w:val="single"/>
        </w:rPr>
      </w:pPr>
      <w:r>
        <w:rPr>
          <w:color w:val="000000"/>
        </w:rPr>
        <w:t xml:space="preserve"> </w:t>
      </w:r>
      <w:r>
        <w:rPr>
          <w:color w:val="000000"/>
          <w:u w:val="single"/>
        </w:rPr>
        <w:t>Пример 13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Имеются два сплава меди с другим металлом, причём относительное содержание меди в одном из этих сплавов на 40% больше, чем во втором. Сплавляя кусок 1 сплава, содержащего 6 т. меди, с куском 2 сплава, содержащего 12 т. меди,   получили слиток, содержащий 36% меди.   Определить процентное содержание меди в каждом из первоначальных сплавов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bCs/>
          <w:color w:val="000000"/>
        </w:rPr>
      </w:pPr>
      <w:r>
        <w:rPr>
          <w:color w:val="000000"/>
          <w:u w:val="single"/>
        </w:rPr>
        <w:t>Пример 14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</w:rPr>
        <w:t xml:space="preserve">В городе </w:t>
      </w:r>
      <w:r>
        <w:rPr>
          <w:bCs/>
          <w:color w:val="000000"/>
          <w:lang w:val="en-US"/>
        </w:rPr>
        <w:t>N</w:t>
      </w:r>
      <w:r>
        <w:rPr>
          <w:bCs/>
          <w:color w:val="000000"/>
        </w:rPr>
        <w:t xml:space="preserve"> состоялась встреча партизанских отрядов Белоруссии, в которой приняли участие 75% партизан. Только 10% от числа принявших участие проголосовали против общего выступления. Сколько человек проголосовали «за», если всего отряды насчитывали 1 миллион партизан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bCs/>
          <w:color w:val="000000"/>
        </w:rPr>
      </w:pPr>
      <w:r>
        <w:rPr>
          <w:color w:val="000000"/>
          <w:u w:val="single"/>
        </w:rPr>
        <w:t>Пример 15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</w:rPr>
        <w:t>При помоле пшеницы получается 80% муки. Сколько пшеницы нужно смолоть, чтобы получить 480 кг пшеничной муки для солдат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bCs/>
          <w:color w:val="000000"/>
        </w:rPr>
      </w:pPr>
      <w:r>
        <w:rPr>
          <w:color w:val="000000"/>
          <w:u w:val="single"/>
        </w:rPr>
        <w:t>Пример 16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</w:rPr>
        <w:t>В одном концлагере 70% узников украинцы и 80% - русские. Сколько процентов узников этого концлагеря знают оба языка (если учесть, что каждый узник знает хотя бы один из двух языков)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bCs/>
          <w:color w:val="000000"/>
        </w:rPr>
      </w:pPr>
      <w:r>
        <w:rPr>
          <w:color w:val="000000"/>
          <w:u w:val="single"/>
        </w:rPr>
        <w:t>Пример 17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</w:rPr>
        <w:t>Бригада рабочих за день отремонтировала 40% дороги, разбитой немецкими самолётами, что составляет 120 м. Сколько метров дороги было отремонтировано бригадой за день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bCs/>
          <w:color w:val="000000"/>
        </w:rPr>
      </w:pPr>
      <w:r>
        <w:rPr>
          <w:color w:val="000000"/>
          <w:u w:val="single"/>
        </w:rPr>
        <w:t>Пример 18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</w:rPr>
        <w:t>В состав одного из сплавов входят металлы в следующих количествах: железо и алюминий – по 4%, чугун – 1,6%, медь – 0,07%, цинк – 0,06%. Сколько миллиграммов каждого металла содержится в одном слитке, масса которого 25 г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bCs/>
          <w:color w:val="000000"/>
        </w:rPr>
      </w:pPr>
      <w:r>
        <w:rPr>
          <w:color w:val="000000"/>
          <w:u w:val="single"/>
        </w:rPr>
        <w:t>Пример 19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В сплав входят медь, олово, сурьма в отношении 4:15:6. Сколько процентов сплава составляет каждый металл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bCs/>
          <w:color w:val="000000"/>
        </w:rPr>
      </w:pPr>
      <w:r>
        <w:rPr>
          <w:color w:val="000000"/>
          <w:u w:val="single"/>
        </w:rPr>
        <w:t>Пример 20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Колонна автомобилей за 2,4 ч проехала 60% всего пути. Через сколько минут ей останется проехать четверть всего расстояния, если она будет двигаться с той же скорость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bCs/>
          <w:color w:val="000000"/>
        </w:rPr>
      </w:pPr>
      <w:r>
        <w:rPr>
          <w:color w:val="000000"/>
          <w:u w:val="single"/>
        </w:rPr>
        <w:t>Пример 21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Имеется лом стали двух сортов, причем первый сорт содержит 10% никеля, а второй 30%. На сколько тонн стали больше нужно взять второго сорта, чем первого, чтобы получить 200 т стали с содержанием никеля 25%?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bCs/>
          <w:color w:val="000000"/>
        </w:rPr>
      </w:pPr>
      <w:r>
        <w:rPr>
          <w:color w:val="000000"/>
          <w:u w:val="single"/>
        </w:rPr>
        <w:t>Пример 22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</w:rPr>
        <w:t>Имеется два куска сплава меди и цинка с процентным содержанием меди 30% и 80% соответственно. В каком отношении надо взять эти сплавы, чтобы переплавив взятые куски вместе, получить сплав, содержащий 60% меди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bCs/>
          <w:color w:val="000000"/>
        </w:rPr>
      </w:pPr>
      <w:r>
        <w:rPr>
          <w:color w:val="000000"/>
          <w:u w:val="single"/>
        </w:rPr>
        <w:t>Пример 23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</w:rPr>
        <w:t>Из 40 т руды выплавляют 20 т металла, содержащего 6% примесей. Каков процент примесей в руде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bCs/>
          <w:color w:val="000000"/>
        </w:rPr>
      </w:pPr>
      <w:r>
        <w:rPr>
          <w:color w:val="000000"/>
          <w:u w:val="single"/>
        </w:rPr>
        <w:t>Пример 24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</w:rPr>
        <w:t>Имеется сталь двух сортов с содержанием никеля 5% и 40 %. Сколько стали каждого сорта следует взять, чтобы получить после переплавки 140 т стали с содержанием никеля 30%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bCs/>
          <w:color w:val="000000"/>
        </w:rPr>
      </w:pPr>
      <w:r>
        <w:rPr>
          <w:color w:val="000000"/>
          <w:u w:val="single"/>
        </w:rPr>
        <w:t>Пример 25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/>
      </w:pPr>
      <w:r>
        <w:rPr>
          <w:color w:val="000000"/>
        </w:rPr>
        <w:t>Имеется кусок сплава меди с оловом общей массой 12тонн, содержащей 45% меди. Сколько чистого олова надо добавить к этому куску сплава, чтобы получившийся новый сплав содержал 40% меди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инейные неравенств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bCs/>
          <w:color w:val="000000"/>
        </w:rPr>
      </w:pPr>
      <w:r>
        <w:rPr>
          <w:color w:val="000000"/>
          <w:u w:val="single"/>
        </w:rPr>
        <w:t>Пример 26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Для выпуска военной продукции установлены станки-автоматы двух типов А и В, имеющие разную производительность. Работая совместно, три станка типа А и один станок типа В дают не более 10 т. продукции в час, а один станок типа А вместе с двумя станками типа В дают не менее 8 т. продукции в час.   Найти, сколько тонн продукции в час даёт станок каждого типа (графическим способом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Линейные уравне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bCs/>
          <w:color w:val="000000"/>
        </w:rPr>
      </w:pPr>
      <w:r>
        <w:rPr>
          <w:color w:val="000000"/>
          <w:u w:val="single"/>
        </w:rPr>
        <w:t>Пример 27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С самолёта, находящегося на высоте большей 320 м., для партизан был сброшен груз. За какое время груз долетит до земли?  (ускорение свободного падения принять равным 10 м/с</w:t>
      </w:r>
      <w:r>
        <w:rPr>
          <w:color w:val="000000"/>
          <w:vertAlign w:val="superscript"/>
        </w:rPr>
        <w:t>2</w:t>
      </w:r>
      <w:r>
        <w:rPr>
          <w:color w:val="000000"/>
        </w:rPr>
        <w:t>) На каком расстоянии от деревни, занятой фашистами, должны находиться партизаны, чтобы забрать груз, если средняя скорость передвижения по лесу 5,4 км/ч и немцы увидели самолет за  10 минут до сброса груза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bCs/>
          <w:color w:val="000000"/>
        </w:rPr>
      </w:pPr>
      <w:r>
        <w:rPr>
          <w:color w:val="000000"/>
          <w:u w:val="single"/>
        </w:rPr>
        <w:t>Пример 28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Сигнальная ракета выпущена вертикально вверх с начальной скоростью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=30 м /с. Определить через сколько секунд после запуска ракета достигает наибольшей высоты, если высоту можно найти по формуле: </w:t>
      </w:r>
      <w:r>
        <w:rPr>
          <w:color w:val="000000"/>
          <w:lang w:val="en-US"/>
        </w:rPr>
        <w:t>h</w:t>
      </w:r>
      <w:r>
        <w:rPr>
          <w:color w:val="000000"/>
        </w:rPr>
        <w:t>=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0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 – 1/2</w:t>
      </w:r>
      <w:r>
        <w:rPr>
          <w:color w:val="000000"/>
          <w:lang w:val="en-US"/>
        </w:rPr>
        <w:t>gt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(ускорение свободного падения считать равным 10 м/с</w:t>
      </w:r>
      <w:r>
        <w:rPr>
          <w:color w:val="000000"/>
          <w:vertAlign w:val="superscript"/>
        </w:rPr>
        <w:t>2</w:t>
      </w:r>
      <w:r>
        <w:rPr>
          <w:color w:val="000000"/>
        </w:rPr>
        <w:t>). Вычислить эту высоту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bCs/>
          <w:color w:val="000000"/>
        </w:rPr>
      </w:pPr>
      <w:r>
        <w:rPr>
          <w:color w:val="000000"/>
          <w:u w:val="single"/>
        </w:rPr>
        <w:t>Пример 29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При испытании двух двигателей было установлено, что расход бензина при работе первого двигателя составил 450 гр., а при работе второго 288 гр., причём второй двигатель работал на 3 часа меньше, расходовал бензина в час на 6 гр. меньше. Сколько граммов бензина расходует в час каждый двигатель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rPr>
          <w:b/>
          <w:b/>
          <w:bCs/>
          <w:color w:val="000000"/>
          <w:u w:val="single"/>
        </w:rPr>
      </w:pPr>
      <w:r>
        <w:rPr>
          <w:color w:val="000000"/>
        </w:rPr>
        <w:t xml:space="preserve">         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АКЛЮЧЕНИЕ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Со времени Победы прошло более 70 лет. Вторая мировая война оказалась прежде всего войной танков, соревнования моторов, огня и брони, и от того, чья конструкторская мысль оказывалась точнее и глубже, зависел исход многих сражений. Советские математики многое сделали для восстановления и развития народ</w:t>
        <w:softHyphen/>
        <w:t xml:space="preserve">ного хозяйства. За годы войны, в нечеловеческих условиях, наблюдался прогресс в теоретической математике. </w:t>
      </w:r>
      <w:r>
        <w:rPr>
          <w:b/>
          <w:color w:val="000000"/>
        </w:rPr>
        <w:t>До сих пор нет сводного труда, который бы показал, как много ма</w:t>
        <w:softHyphen/>
        <w:t>тематики дали фронту для победы, как их исследования помогали совер</w:t>
        <w:softHyphen/>
        <w:t>шенствовать оружие, которое исполь</w:t>
        <w:softHyphen/>
        <w:t>зовали воины в боях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Этот пробел следует восполнить как можно быст</w:t>
        <w:softHyphen/>
        <w:t>рее, поскольку многих из тех, кто это делал, уже нет в живых, поскольку человеческая память несовершенна и многое забывается. А нам никак нель</w:t>
        <w:softHyphen/>
        <w:t>зя забывать о том, что подвиг на</w:t>
        <w:softHyphen/>
        <w:t>рода в Великой Отечественной войне не ограничивается только славными делами фронтовиков, что основы побе</w:t>
        <w:softHyphen/>
        <w:t>ды ковались и в тылу, где руками рабочих и их разумом, руками и разумом инженеров и ученых создава</w:t>
        <w:softHyphen/>
        <w:t>лась и совершенствовалась военная техника. Нельзя нам забывать и то</w:t>
        <w:softHyphen/>
        <w:t>го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что по многим параметрам к концу войны наши танки, самолеты, артиллерийские орудия стали со</w:t>
        <w:softHyphen/>
        <w:t>вершеннее тех, которые противопо</w:t>
        <w:softHyphen/>
        <w:t>ставлял нам враг. Нельзя забывать, что в конце войны мы вынуждены, были вплотную заняться созданием собственного атомного оружия, а для этого пришлось объединить интеллек</w:t>
        <w:softHyphen/>
        <w:t>туальные усилия физиков, химиков, технологов, математиков, металлур</w:t>
        <w:softHyphen/>
        <w:t xml:space="preserve">гов и самостоятельно пройти тот путь, который уже был пройден США и их западными союзниками.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К сожале</w:t>
        <w:softHyphen/>
        <w:t>нию, и теперь положение в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мире таково, что страны, а вместе с ней и математики, вынуждены уделять внимание разработке проблем обороны. Однако это не самоцель, а вы</w:t>
        <w:softHyphen/>
        <w:t>нужденная необходимость. Каждый же из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ас мечтает о том времени, когда человечество забудет о войнах и о подготовке к ним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Таким образом, мы считаем, что тема  нашей работы очень актуальна в наши дни, особенно для наших сверстников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о – первых, она приближает математику к истории нашей страны, к жизни. Показывает, что это не просто сухие  цифры, это история, человеческие судьбы. Ведь от точности расчетов зависели человеческие жизн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о – вторых, эта работа помогает понять, что изучение математики необходимо, она соприкасается со всеми отраслями науки. И чем бы мы в дальнейшем не занимались, что бы мы не выбрали, знания математики нам будут необходим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Для нас примером и направлением в выборе профессии являются замечательные люди, выпускники нашей школы А.И. Подкатов. А.М. Лифанов, А.С. Романов, А.Н. Шевораков, П.А. Лобачёв, В.В. Воронин и многие другие. Они  посвятили свою жизнь служению отечеству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ПИСОК  ЛИТЕРАТУРЫ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Энциклопедия Мордовии, Мордовское книжное издательство: 2003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Гнеденко Б.В. Математика и оборона страны, - М.: 1978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Гнеденко Б. В. Математика и контроль качества продукции М.: Знание, 1984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Левшин Б.В. Советская наука в годы Великой Отечественной Войны - М.: Наука, 1983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Оружие Победы.-2-е изд., перераб. И доп. - М: Машиностроение, 1986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С. Маркова Войсковая часть 42701: От артсклада до арсенала – 85 лет в строю, - Мордовское книжное издательство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360"/>
      <w:ind w:firstLine="709"/>
      <w:jc w:val="center"/>
      <w:outlineLvl w:val="3"/>
    </w:pPr>
    <w:rPr>
      <w:b/>
      <w:sz w:val="28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360"/>
      <w:ind w:firstLine="709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360"/>
      <w:ind w:firstLine="709"/>
      <w:jc w:val="right"/>
    </w:pPr>
    <w:rPr>
      <w:b/>
      <w:sz w:val="28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Style12">
    <w:name w:val="Название объекта"/>
    <w:basedOn w:val="Normal"/>
    <w:next w:val="Normal"/>
    <w:qFormat/>
    <w:pPr/>
    <w:rPr>
      <w:sz w:val="4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5:55:00Z</dcterms:created>
  <dc:creator>Администратор</dc:creator>
  <dc:description/>
  <cp:keywords/>
  <dc:language>en-US</dc:language>
  <cp:lastModifiedBy>Пользователь</cp:lastModifiedBy>
  <dcterms:modified xsi:type="dcterms:W3CDTF">2024-03-26T06:52:00Z</dcterms:modified>
  <cp:revision>42</cp:revision>
  <dc:subject/>
  <dc:title>МАТЕМАТИКИ И МАТЕМАТИКА В ГОДЫ ВЕЛИКОЙ ОТЕЧЕСТВЕННОЙ ВОЙНЫ»</dc:title>
</cp:coreProperties>
</file>