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210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смотрен и одобрен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на заседании кафедры  математики и физики                                                                                                                               Протокол №1 от 30.08.22.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Руководитель кафедр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_____________И.И. Шкилева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/>
              <w:t>иректор школ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______________С.Ю. Баулин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«____» __________________ 2022 г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кафедры учителей физики и математи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ОУ «Атемарская средняя общеобразовательная школа» на 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кафедры Шкилева Ирина Ивановна -  учитель мате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емар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 г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проблема школ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ямбир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ышение качества образования через повышение уровня профессиональной компетентности педагогов»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проблема опорного методического центра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«Информатизация учебно-воспитательного процесса – важнейшее условие повышения качества образования»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Цель: </w:t>
      </w:r>
      <w:r>
        <w:rPr>
          <w:sz w:val="36"/>
          <w:szCs w:val="36"/>
        </w:rPr>
        <w:t xml:space="preserve"> создание благоприятных условий для развития становления нравственной, социально-активной, образовательной, творческой  личности, способной жизненному самоопределению и адаптации в условиях современного мир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проблема кафедр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MS Mincho;ＭＳ 明朝"/>
          <w:b/>
          <w:bCs/>
          <w:i/>
          <w:iCs/>
          <w:color w:val="00000A"/>
          <w:sz w:val="36"/>
          <w:szCs w:val="36"/>
        </w:rPr>
        <w:t>«</w:t>
      </w:r>
      <w:r>
        <w:rPr>
          <w:sz w:val="32"/>
          <w:szCs w:val="32"/>
        </w:rPr>
        <w:t>Реализация содержания программ предметов математики и физики в учебно-воспитательном процессе с целью развития личности учащихся, их творческих и интеллектуальных способностей, улучшения качества обученности путем внедрения современных образовательных технологий</w:t>
      </w:r>
      <w:r>
        <w:rPr>
          <w:rFonts w:eastAsia="MS Mincho;ＭＳ 明朝"/>
          <w:b/>
          <w:bCs/>
          <w:i/>
          <w:iCs/>
          <w:color w:val="00000A"/>
          <w:sz w:val="36"/>
          <w:szCs w:val="36"/>
        </w:rPr>
        <w:t>»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сить методический уровень обучения дисциплинам физико-математического направления. Совершенствование качества современного урока как основного звена учебного процесса на основе внедрения современных инновационных технологий, уровень научно-теоретической, методической и психолого-педагогической подготовки учителей, их коммуникативной культуры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ть мотивационные условия для повышения учителями кафедры квалификационных категорий и участия в творческих конкурсах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сить эффективность деятельности членов кафедры по созданию оптимальных условий для получения школьниками качественного основного общего и дополнительного образования при сохранении их здоровья, качество знаний учащихся по предметам и создать научную базу знаний у учащихся выпускных классов для успешной сдачи ЕГЭ и ОГЭ по физике и математике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sz w:val="28"/>
          <w:szCs w:val="28"/>
        </w:rPr>
        <w:t>Использовать возможности уроков математики и физики для развития в каждом учащемся патриотических гражданских, нравственных чувств на основе концепции воспитательной работы школ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ировать самообразовательную деятельность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кафедры учителей математики и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Атема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а 2021 –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/>
        <w:t>Научно-методическая проблема, над которой работают учителя кафедры, строится на основе методической темы района:</w:t>
      </w:r>
    </w:p>
    <w:p>
      <w:pPr>
        <w:pStyle w:val="Normal"/>
        <w:autoSpaceDE w:val="false"/>
        <w:rPr/>
      </w:pPr>
      <w:r>
        <w:rPr>
          <w:b/>
          <w:i/>
        </w:rPr>
        <w:t xml:space="preserve"> </w:t>
      </w:r>
      <w:r>
        <w:rPr>
          <w:rFonts w:eastAsia="MS Mincho;ＭＳ 明朝"/>
          <w:b/>
          <w:bCs/>
          <w:i/>
          <w:iCs/>
          <w:color w:val="00000A"/>
        </w:rPr>
        <w:t>«</w:t>
      </w:r>
      <w:r>
        <w:rPr>
          <w:i/>
        </w:rPr>
        <w:t>Реализация содержания программ предметов математики и физики в учебно-воспитательном процессе с целью развития личности учащихся, их творческих и интеллектуальных способностей, улучшения качества обученности путем внедрения современных образовательных технологий</w:t>
      </w:r>
      <w:r>
        <w:rPr>
          <w:rFonts w:eastAsia="MS Mincho;ＭＳ 明朝"/>
          <w:b/>
          <w:bCs/>
          <w:i/>
          <w:iCs/>
          <w:color w:val="00000A"/>
        </w:rPr>
        <w:t>»</w:t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color w:val="00000A"/>
        </w:rPr>
      </w:pPr>
      <w:r>
        <w:rPr>
          <w:rFonts w:eastAsia="MS Mincho;ＭＳ 明朝"/>
          <w:b/>
          <w:bCs/>
          <w:i/>
          <w:iCs/>
          <w:color w:val="00000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ыли поставлены задачи: </w:t>
      </w:r>
    </w:p>
    <w:p>
      <w:pPr>
        <w:pStyle w:val="Normal"/>
        <w:ind w:left="-426" w:right="-395" w:hanging="0"/>
        <w:jc w:val="both"/>
        <w:rPr/>
      </w:pPr>
      <w:r>
        <w:rPr/>
        <w:t>1. Внедрение инновационных программ и технологий для повышения качества обучения математике.</w:t>
      </w:r>
    </w:p>
    <w:p>
      <w:pPr>
        <w:pStyle w:val="Normal"/>
        <w:ind w:left="-426" w:right="-395" w:hanging="0"/>
        <w:jc w:val="both"/>
        <w:rPr/>
      </w:pPr>
      <w:r>
        <w:rPr/>
        <w:t>2. Развитие творческих способностей учащихся.</w:t>
      </w:r>
    </w:p>
    <w:p>
      <w:pPr>
        <w:pStyle w:val="Normal"/>
        <w:ind w:left="-426" w:right="-395" w:hanging="0"/>
        <w:jc w:val="both"/>
        <w:rPr/>
      </w:pPr>
      <w:r>
        <w:rPr/>
        <w:t>3. Повышение интереса к изучению предмета.</w:t>
      </w:r>
    </w:p>
    <w:p>
      <w:pPr>
        <w:pStyle w:val="Normal"/>
        <w:ind w:left="-426" w:right="-395" w:hanging="0"/>
        <w:jc w:val="both"/>
        <w:rPr/>
      </w:pPr>
      <w:r>
        <w:rPr/>
        <w:t>4. Организация работы по сопровождению одаренных детей, в том числе в рамках деятельности Центров поддержки одаренных обучающихс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став кафедры входят 6 учителей.</w:t>
      </w:r>
    </w:p>
    <w:p>
      <w:pPr>
        <w:pStyle w:val="Normal"/>
        <w:ind w:right="76" w:firstLine="720"/>
        <w:jc w:val="both"/>
        <w:rPr/>
      </w:pPr>
      <w:r>
        <w:rPr/>
        <w:t xml:space="preserve">Общая </w:t>
      </w:r>
      <w:r>
        <w:rPr>
          <w:b/>
        </w:rPr>
        <w:t>цель</w:t>
      </w:r>
      <w:r>
        <w:rPr/>
        <w:t xml:space="preserve"> работы кафедры учителей математики и физики: </w:t>
      </w:r>
      <w:r>
        <w:rPr>
          <w:b/>
          <w:i/>
        </w:rPr>
        <w:t>«Информатизация учебно-воспитательного процесса – важнейшее условие повышения качества образования»</w:t>
      </w:r>
      <w:r>
        <w:rPr>
          <w:rFonts w:eastAsia="MS Mincho;ＭＳ 明朝"/>
          <w:lang w:eastAsia="ja-JP"/>
        </w:rPr>
        <w:t xml:space="preserve">, которая </w:t>
      </w:r>
      <w:r>
        <w:rPr/>
        <w:t xml:space="preserve">состоит </w:t>
        <w:tab/>
        <w:t>в формирование инновационного образовательного комплекса, ориентированного на раскрытие творческого потенциала участников образовательного процесса в системе непрерывного развивающего образования.</w:t>
      </w:r>
    </w:p>
    <w:p>
      <w:pPr>
        <w:pStyle w:val="Normal"/>
        <w:ind w:right="-5" w:firstLine="720"/>
        <w:jc w:val="both"/>
        <w:rPr/>
      </w:pPr>
      <w:r>
        <w:rPr/>
        <w:t>Работа кафедры строилась так, чтобы каждый учитель постоянно повышал свой профессиональный и методический уровень, находился в курсе достижений науки и методики препода</w:t>
        <w:softHyphen/>
        <w:t>вания. Особое внимание уделялось использованию новых технологий, повышению эффектив</w:t>
        <w:softHyphen/>
        <w:t>ности усвоения материала, индивидуальной работе с учащимися на уроках и во внеурочное время. В системе осуществлялась уровневая дифференциация, на всех этапах обучения использовались разноуровневые задания.</w:t>
      </w:r>
    </w:p>
    <w:p>
      <w:pPr>
        <w:pStyle w:val="Normal"/>
        <w:ind w:firstLine="709"/>
        <w:jc w:val="both"/>
        <w:rPr/>
      </w:pPr>
      <w:r>
        <w:rPr/>
        <w:t>В  своей практической работе учителя придают большое значение выбору разнообразных средств обучения, которые способствуют решению учебных задач, активиза</w:t>
        <w:softHyphen/>
        <w:t>ции познавательной деятельности учащихся, а также развитию у учащихся самостоятельно</w:t>
        <w:softHyphen/>
        <w:t xml:space="preserve">сти, логического мышления, формирования интереса к предмету. </w:t>
      </w:r>
    </w:p>
    <w:p>
      <w:pPr>
        <w:pStyle w:val="Normal"/>
        <w:ind w:firstLine="709"/>
        <w:jc w:val="both"/>
        <w:rPr/>
      </w:pPr>
      <w:r>
        <w:rPr/>
        <w:t>Вся работа кафедры ведется  в соответствии с поставленными задачами, с планом работы. Регулярно проводились заседания кафедры, на которых рассматривались теоретические вопросы, обсуждались проблемы, возникающие в процессе обучения, происходил  обмен мнениями и опытом.</w:t>
      </w:r>
    </w:p>
    <w:p>
      <w:pPr>
        <w:pStyle w:val="Normal"/>
        <w:ind w:firstLine="709"/>
        <w:jc w:val="both"/>
        <w:rPr/>
      </w:pPr>
      <w:r>
        <w:rPr/>
        <w:t>Все учителя  математики и физики имеют высшее образование, регулярно проходят курсы повышения квалификации.</w:t>
      </w:r>
    </w:p>
    <w:p>
      <w:pPr>
        <w:pStyle w:val="Normal"/>
        <w:spacing w:lineRule="atLeast" w:line="235" w:before="280" w:after="0"/>
        <w:jc w:val="both"/>
        <w:rPr/>
      </w:pPr>
      <w:r>
        <w:rPr>
          <w:color w:val="000000"/>
        </w:rPr>
        <w:t xml:space="preserve">1. </w:t>
      </w:r>
      <w:r>
        <w:rPr/>
        <w:t>Прохождение учителями процедуры оценки предметных и методических компетенций за 3 последних года</w:t>
      </w:r>
    </w:p>
    <w:p>
      <w:pPr>
        <w:pStyle w:val="Normal"/>
        <w:spacing w:lineRule="atLeast" w:line="235" w:before="280" w:after="0"/>
        <w:jc w:val="both"/>
        <w:rPr/>
      </w:pPr>
      <w:r>
        <w:rPr>
          <w:color w:val="000000"/>
        </w:rPr>
        <w:t>2. В каких сообществах работают (показать реальную деятельность с указанием ссылки на заре</w:t>
      </w:r>
      <w:r>
        <w:rPr/>
        <w:t>гистрированный профиль)</w:t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89"/>
      </w:tblGrid>
      <w:tr>
        <w:trPr>
          <w:trHeight w:val="23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ство</w:t>
            </w:r>
          </w:p>
        </w:tc>
        <w:tc>
          <w:tcPr>
            <w:tcW w:w="5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</w:t>
            </w:r>
          </w:p>
        </w:tc>
      </w:tr>
      <w:tr>
        <w:trPr>
          <w:trHeight w:val="5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Шкилева И.И.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йт МОУ«Атемарская СОШ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tlm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ved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mployees</w:t>
              </w:r>
              <w:r>
                <w:rPr>
                  <w:rStyle w:val="InternetLink"/>
                </w:rPr>
                <w:t>/42641/374915/</w:t>
              </w:r>
            </w:hyperlink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 </w:t>
            </w:r>
            <w:r>
              <w:rPr/>
              <w:t>Сизова Л.А.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МОУ «Атемарская СОШ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Noto Sans;Times New Roman" w:hAnsi="Noto Sans;Times New Roman" w:cs="Noto Sans;Times New Roman"/>
                <w:color w:val="000000"/>
              </w:rPr>
            </w:pPr>
            <w:hyperlink r:id="rId3"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https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:/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atlmb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.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schoolrm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.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ru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sveden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employees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42641/374908/</w:t>
              </w:r>
            </w:hyperlink>
          </w:p>
          <w:p>
            <w:pPr>
              <w:pStyle w:val="Normal"/>
              <w:textAlignment w:val="top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Сизова С.В.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Сайт МОУ«Атемарская СОШ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Noto Sans;Times New Roman" w:hAnsi="Noto Sans;Times New Roman" w:cs="Noto Sans;Times New Roman"/>
                <w:color w:val="000000"/>
              </w:rPr>
            </w:pPr>
            <w:hyperlink r:id="rId4"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https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:/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atlmb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.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schoolrm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.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ru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sveden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employees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42297/393724/</w:t>
              </w:r>
            </w:hyperlink>
          </w:p>
          <w:p>
            <w:pPr>
              <w:pStyle w:val="Normal"/>
              <w:textAlignment w:val="top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Митряйкина С.В.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/>
            </w:pPr>
            <w:r>
              <w:rPr/>
              <w:t>Сайт МОУ«Атемарская СОШ»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Noto Sans;Times New Roman" w:hAnsi="Noto Sans;Times New Roman" w:cs="Noto Sans;Times New Roman"/>
                <w:color w:val="000000"/>
              </w:rPr>
            </w:pPr>
            <w:hyperlink r:id="rId5"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https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:/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atlmb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.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schoolrm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.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ru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sveden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</w:t>
              </w:r>
              <w:r>
                <w:rPr>
                  <w:rStyle w:val="InternetLink"/>
                  <w:rFonts w:cs="Noto Sans;Times New Roman" w:ascii="Noto Sans;Times New Roman" w:hAnsi="Noto Sans;Times New Roman"/>
                  <w:lang w:val="en-US"/>
                </w:rPr>
                <w:t>employees</w:t>
              </w:r>
              <w:r>
                <w:rPr>
                  <w:rStyle w:val="InternetLink"/>
                  <w:rFonts w:cs="Noto Sans;Times New Roman" w:ascii="Noto Sans;Times New Roman" w:hAnsi="Noto Sans;Times New Roman"/>
                </w:rPr>
                <w:t>/42641/374899/</w:t>
              </w:r>
            </w:hyperlink>
          </w:p>
          <w:p>
            <w:pPr>
              <w:pStyle w:val="Normal"/>
              <w:textAlignment w:val="top"/>
              <w:rPr>
                <w:rFonts w:ascii="Noto Sans;Times New Roman" w:hAnsi="Noto Sans;Times New Roman" w:cs="Noto Sans;Times New Roman"/>
                <w:color w:val="000000"/>
              </w:rPr>
            </w:pPr>
            <w:r>
              <w:rPr>
                <w:rFonts w:cs="Noto Sans;Times New Roman" w:ascii="Noto Sans;Times New Roman" w:hAnsi="Noto Sans;Times New Roman"/>
                <w:color w:val="000000"/>
              </w:rPr>
            </w:r>
          </w:p>
        </w:tc>
      </w:tr>
    </w:tbl>
    <w:p>
      <w:pPr>
        <w:pStyle w:val="Normal"/>
        <w:spacing w:lineRule="atLeast" w:line="235" w:before="280" w:after="0"/>
        <w:jc w:val="both"/>
        <w:rPr/>
      </w:pPr>
      <w:r>
        <w:rPr>
          <w:color w:val="000000"/>
        </w:rPr>
        <w:t>3. Результативность использования информационных платформ и информационных систем в работе учителя (показать реальную деятельность с указанием ссылки на зарегистрированный профиль)</w:t>
      </w:r>
    </w:p>
    <w:p>
      <w:pPr>
        <w:pStyle w:val="Normal"/>
        <w:spacing w:lineRule="atLeast" w:line="235" w:before="280" w:after="0"/>
        <w:jc w:val="both"/>
        <w:rPr>
          <w:color w:val="000000"/>
        </w:rPr>
      </w:pPr>
      <w:r>
        <w:rPr>
          <w:color w:val="000000"/>
        </w:rPr>
        <w:t>4. Даты проведения предметных недель (дата + мероприятия + участни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лан проведения Недели математики и физики (13  -18 декабря 2021 г.) 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140"/>
        <w:gridCol w:w="4346"/>
        <w:gridCol w:w="1150"/>
        <w:gridCol w:w="292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декабря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) Знакомство с календарем недели</w:t>
            </w:r>
          </w:p>
          <w:p>
            <w:pPr>
              <w:pStyle w:val="Normal"/>
              <w:ind w:right="150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) В мире опытов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я кафедр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а Л.А.</w:t>
            </w:r>
          </w:p>
        </w:tc>
      </w:tr>
      <w:tr>
        <w:trPr>
          <w:trHeight w:val="78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ник 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декабря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ткрытые уроки учителей математики и физики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:</w:t>
            </w:r>
          </w:p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ряйкина С.В.</w:t>
            </w:r>
          </w:p>
        </w:tc>
      </w:tr>
      <w:tr>
        <w:trPr>
          <w:trHeight w:val="74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урок «Деление смешанных чисел»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0000" w:val="clear"/>
              <w:ind w:left="150" w:right="1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а</w:t>
            </w:r>
          </w:p>
          <w:p>
            <w:pPr>
              <w:pStyle w:val="Normal"/>
              <w:shd w:fill="FF0000" w:val="clear"/>
              <w:ind w:left="150" w:right="150" w:hanging="0"/>
              <w:jc w:val="center"/>
              <w:rPr>
                <w:color w:val="7030A0"/>
                <w:lang w:eastAsia="en-US"/>
              </w:rPr>
            </w:pPr>
            <w:r>
              <w:rPr>
                <w:b/>
                <w:lang w:eastAsia="en-US"/>
              </w:rPr>
              <w:t>15 декабря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гра «Поле чудес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lang w:eastAsia="en-US"/>
              </w:rPr>
              <w:t>7-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: Сизова С.В., Шкилева И.И.,</w:t>
            </w:r>
          </w:p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тряйкина С.В.</w:t>
            </w:r>
          </w:p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ина Н.Ю.</w:t>
            </w:r>
          </w:p>
        </w:tc>
      </w:tr>
      <w:tr>
        <w:trPr>
          <w:trHeight w:val="1123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етверг 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декабря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ткрытые уроки учителей математики и физики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илева И.И.</w:t>
            </w:r>
          </w:p>
        </w:tc>
      </w:tr>
      <w:tr>
        <w:trPr>
          <w:trHeight w:val="57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132" w:right="15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й урок «Арифметический квадратный корень»</w:t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  <w:p>
            <w:pPr>
              <w:pStyle w:val="Normal"/>
              <w:ind w:left="150"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урок «Треугольники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:</w:t>
            </w:r>
          </w:p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а С.В.</w:t>
            </w:r>
          </w:p>
        </w:tc>
      </w:tr>
      <w:tr>
        <w:trPr>
          <w:trHeight w:val="677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рытый урок «Нахождение числа по его дроб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 математики:</w:t>
            </w:r>
          </w:p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ина Н.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  <w:p>
            <w:pPr>
              <w:pStyle w:val="Normal"/>
              <w:ind w:left="150" w:right="150" w:hanging="0"/>
              <w:rPr>
                <w:lang w:eastAsia="en-US"/>
              </w:rPr>
            </w:pPr>
            <w:r>
              <w:rPr>
                <w:lang w:eastAsia="en-US"/>
              </w:rPr>
              <w:t>18 декабря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дведение итогов недели </w:t>
            </w:r>
          </w:p>
          <w:p>
            <w:pPr>
              <w:pStyle w:val="Normal"/>
              <w:ind w:left="13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уск газет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я кафедры </w:t>
            </w:r>
          </w:p>
        </w:tc>
      </w:tr>
    </w:tbl>
    <w:p>
      <w:pPr>
        <w:pStyle w:val="Normal"/>
        <w:spacing w:lineRule="atLeast" w:line="235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/>
        <w:t>Результаты участия во ВсОш (ФИО + класс + результат (участник/победитель/призер) + ФИО учите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а В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color w:val="000000"/>
              </w:rPr>
              <w:t>ФИО уча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0" w:leader="none"/>
              </w:tabs>
              <w:spacing w:lineRule="atLeast" w:line="235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аслова И.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Шкилева И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ОУ «Атемарская СОШ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Баулин 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Приз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Шкилева И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ОУ «Атемарская СОШ»</w:t>
            </w:r>
          </w:p>
        </w:tc>
      </w:tr>
    </w:tbl>
    <w:p>
      <w:pPr>
        <w:pStyle w:val="Normal"/>
        <w:spacing w:lineRule="atLeast" w:line="235" w:before="280" w:after="0"/>
        <w:rPr/>
      </w:pPr>
      <w:r>
        <w:rPr>
          <w:color w:val="000000"/>
        </w:rPr>
        <w:t>6</w:t>
      </w:r>
      <w:r>
        <w:rPr/>
        <w:t>. Результаты участия обучающихся в конкурсах различных уровней (только ОЧНЫЕ) (ФИО + класс + название конкурса (олимпиады, мероприятия) + результат (участник/победитель/призер) + ФИО учителя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57"/>
        <w:gridCol w:w="2038"/>
        <w:gridCol w:w="1697"/>
        <w:gridCol w:w="1554"/>
      </w:tblGrid>
      <w:tr>
        <w:trPr/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ФИО учащегося, класс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Межрегиональная олимпиада школьников по математике «САММАТ-2022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ихайлов П.Д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участие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Шкилева И.И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ОУ «Атемарская СОШ»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Межрегиональная олимпиада школьников по математике «САММАТ-2022»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Мартынов Роман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  <w:r>
              <w:rPr/>
              <w:t>Призе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  <w:r>
              <w:rPr/>
              <w:t>Разина Н.Ю.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  <w:r>
              <w:rPr/>
              <w:t>МОУ «Атемарская СОШ»</w:t>
            </w:r>
          </w:p>
        </w:tc>
      </w:tr>
      <w:tr>
        <w:trPr/>
        <w:tc>
          <w:tcPr>
            <w:tcW w:w="2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униципальный этап общественного проекта «Интеллектуальная олимпиада Приволжского Федерального округа» по программированию, решению изобретательских задач, робототехнике игры «Что? Где? Когда?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Умники» - Биушкин И. – 11кл,  Ануфриева Е. – 11кл 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- Сарайкин А. - 9кл, Минеева И. – 11кл –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tLeast" w:line="235" w:before="28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 - Барабанов К. – 10кл, Косов М. – 10кл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3 мест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35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5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5" w:before="280" w:after="0"/>
              <w:jc w:val="both"/>
              <w:rPr/>
            </w:pPr>
            <w:r>
              <w:rPr/>
              <w:t xml:space="preserve">2 место </w:t>
            </w:r>
          </w:p>
          <w:p>
            <w:pPr>
              <w:pStyle w:val="Normal"/>
              <w:spacing w:lineRule="atLeast" w:line="235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5" w:before="28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35" w:before="280" w:after="0"/>
              <w:jc w:val="both"/>
              <w:rPr/>
            </w:pPr>
            <w:r>
              <w:rPr/>
              <w:t>участи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Сизова Л.А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ОУ «Атемарская СОШ»</w:t>
            </w:r>
          </w:p>
        </w:tc>
      </w:tr>
    </w:tbl>
    <w:p>
      <w:pPr>
        <w:pStyle w:val="Normal"/>
        <w:spacing w:lineRule="atLeast" w:line="235" w:before="280" w:after="0"/>
        <w:jc w:val="both"/>
        <w:rPr/>
      </w:pPr>
      <w:r>
        <w:rPr>
          <w:color w:val="000000"/>
        </w:rPr>
        <w:t>7. Результаты участия учителей в конкурсах различных уровней (только ОЧНЫЕ) (ФИО учите</w:t>
      </w:r>
      <w:r>
        <w:rPr/>
        <w:t>ля + название конкурса (олимпиады, мероприятия) + результат (участник/победитель/призер)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118"/>
        <w:gridCol w:w="1793"/>
        <w:gridCol w:w="1814"/>
        <w:gridCol w:w="1673"/>
      </w:tblGrid>
      <w:tr>
        <w:trPr/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ФИО полностью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«Новое в образовании»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Разина Н.Ю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Всероссийская профессиональная олимпиада для учителей естественных наук (физика)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Сизова Л.А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отборочного тура</w:t>
            </w:r>
          </w:p>
        </w:tc>
      </w:tr>
    </w:tbl>
    <w:p>
      <w:pPr>
        <w:pStyle w:val="Normal"/>
        <w:spacing w:lineRule="atLeast" w:line="235" w:before="280" w:after="0"/>
        <w:jc w:val="both"/>
        <w:rPr>
          <w:color w:val="000000"/>
        </w:rPr>
      </w:pPr>
      <w:r>
        <w:rPr>
          <w:color w:val="000000"/>
        </w:rPr>
        <w:t>8. Обобщение педагогического опыта на конференциях, семинарах (дата + название мероприятия + место проведения + тема выступления + ФИО учителя)</w:t>
      </w:r>
    </w:p>
    <w:tbl>
      <w:tblPr>
        <w:tblW w:w="106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2268"/>
        <w:gridCol w:w="2133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у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бщае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</w:rPr>
              <w:t xml:space="preserve">Распространяет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из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ое закрепление материа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крытые уроки и мероприятия, выступления на заседаниях кафедры и педсовет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Сиз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рганизации самостоятельной работы на уроках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крытые уроки и мероприятия, выступления на заседаниях кафедры и педсоветах</w:t>
            </w:r>
          </w:p>
        </w:tc>
      </w:tr>
    </w:tbl>
    <w:p>
      <w:pPr>
        <w:pStyle w:val="Normal"/>
        <w:spacing w:lineRule="atLeast" w:line="235" w:before="280" w:after="0"/>
        <w:jc w:val="both"/>
        <w:rPr/>
      </w:pPr>
      <w:r>
        <w:rPr>
          <w:color w:val="000000"/>
        </w:rPr>
        <w:t>9</w:t>
      </w:r>
      <w:r>
        <w:rPr/>
        <w:t>. Обобщение педагогического опыта через публикации (только в ПЕЧАТНЫХ ИЗДАНИЯХ) (наименование печатного издания+№ и дата выхода издания + название публикации + ФИО учителя)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Наименование печатного издания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дата выход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>
                <w:b/>
                <w:bCs/>
              </w:rPr>
              <w:t>Название публикации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10. Пожелания к дальнейшей работе (проблемы, идеи и т.д.)</w:t>
      </w:r>
    </w:p>
    <w:p>
      <w:pPr>
        <w:pStyle w:val="Normal"/>
        <w:tabs>
          <w:tab w:val="clear" w:pos="709"/>
          <w:tab w:val="left" w:pos="3270" w:leader="none"/>
        </w:tabs>
        <w:rPr/>
      </w:pPr>
      <w:r>
        <w:rPr/>
        <w:t>Продолжать проводить предметные недели, делиться опытом работы, узнавать новое.</w:t>
      </w:r>
    </w:p>
    <w:p>
      <w:pPr>
        <w:pStyle w:val="Normal"/>
        <w:spacing w:lineRule="atLeast" w:line="235" w:before="280" w:after="0"/>
        <w:rPr>
          <w:color w:val="000000"/>
        </w:rPr>
      </w:pPr>
      <w:r>
        <w:rPr>
          <w:color w:val="000000"/>
        </w:rPr>
        <w:t>11. Мониторинг прохождения руководящих и педагогических работников курсов повышения квалификации за 2021-2022 учебный год (с 01.09.2021 по 31.05.2022).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112"/>
        <w:gridCol w:w="142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вышения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ева И.И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чные</w:t>
            </w:r>
          </w:p>
          <w:p>
            <w:pPr>
              <w:pStyle w:val="Normal"/>
              <w:rPr/>
            </w:pPr>
            <w:r>
              <w:rPr/>
              <w:t>Педагогика. Методика преподавания математики в условиях реализации ФГОС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-13.04.2022</w:t>
            </w:r>
          </w:p>
        </w:tc>
      </w:tr>
      <w:tr>
        <w:trPr>
          <w:trHeight w:val="53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Л.А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о-заочные</w:t>
            </w:r>
          </w:p>
          <w:p>
            <w:pPr>
              <w:pStyle w:val="Normal"/>
              <w:rPr/>
            </w:pPr>
            <w:r>
              <w:rPr/>
              <w:t xml:space="preserve">Актуальные проблемы и современные подходы преподавания физики в условиях реализации ФГОС ОО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-23.10.20</w:t>
            </w:r>
          </w:p>
        </w:tc>
      </w:tr>
      <w:tr>
        <w:trPr>
          <w:trHeight w:val="86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йкина С.В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но-заочные.</w:t>
            </w:r>
          </w:p>
          <w:p>
            <w:pPr>
              <w:pStyle w:val="Normal"/>
              <w:rPr/>
            </w:pPr>
            <w:r>
              <w:rPr/>
              <w:t>Новые подходы к развитию профессиональных компетенций учителей математики  в условиях национальной системы профессионального роста педаго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2.03.21 -  14.04.21  </w:t>
            </w:r>
          </w:p>
        </w:tc>
      </w:tr>
    </w:tbl>
    <w:p>
      <w:pPr>
        <w:pStyle w:val="Normal"/>
        <w:spacing w:lineRule="atLeast" w:line="235" w:before="280" w:after="0"/>
        <w:rPr/>
      </w:pPr>
      <w:r>
        <w:rPr>
          <w:color w:val="000000"/>
        </w:rPr>
        <w:t>12. Информация о прошедших Профессиональную Переподготовку, которую когда-то проходи</w:t>
      </w:r>
      <w:r>
        <w:rPr/>
        <w:t>ли ПП, в следующей таблице:  </w:t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2"/>
        <w:gridCol w:w="1988"/>
        <w:gridCol w:w="1827"/>
        <w:gridCol w:w="920"/>
        <w:gridCol w:w="1657"/>
      </w:tblGrid>
      <w:tr>
        <w:trPr/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>
                <w:b/>
                <w:bCs/>
              </w:rPr>
              <w:t>ФИО прошедшего ПП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>
                <w:b/>
                <w:bCs/>
              </w:rPr>
              <w:t>Специальность по диплому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>
                <w:b/>
                <w:bCs/>
              </w:rPr>
              <w:t>Преподаваемый предмет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ПП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>
                <w:b/>
                <w:bCs/>
              </w:rPr>
              <w:t>Сроки ПП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>
                <w:b/>
                <w:bCs/>
              </w:rPr>
              <w:t>Место прохождения ПП</w:t>
            </w:r>
          </w:p>
        </w:tc>
      </w:tr>
      <w:tr>
        <w:trPr/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зова С.В.</w:t>
            </w:r>
          </w:p>
          <w:p>
            <w:pPr>
              <w:pStyle w:val="Normal"/>
              <w:spacing w:lineRule="atLeast" w:line="235" w:before="280" w:after="0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 </w:t>
            </w:r>
            <w:r>
              <w:rPr/>
              <w:t>Учитель математики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 </w:t>
            </w:r>
            <w:r>
              <w:rPr/>
              <w:t>математик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Дополнительная программа профессиональной переподготовки «Педагогическое образование: учитель математик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5" w:before="0" w:after="0"/>
              <w:rPr/>
            </w:pPr>
            <w:r>
              <w:rPr/>
              <w:t> </w:t>
            </w:r>
            <w:r>
              <w:rPr/>
              <w:t>08.02. 21 – 20.05. 2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ый центр Профзниния»</w:t>
            </w:r>
          </w:p>
        </w:tc>
      </w:tr>
    </w:tbl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Не смотря на проделанную работу, у нас есть еще немало </w:t>
      </w:r>
      <w:r>
        <w:rPr>
          <w:b/>
        </w:rPr>
        <w:t>недостатков</w:t>
      </w:r>
      <w:r>
        <w:rPr/>
        <w:t>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Не на должном уровне ведётся работа с одаренными детьми, недостаточно развиваем интеллектуальные способности учащихся, на уроке больше работаем со средними учащимися, мало времени уделяем работе с сильными. </w:t>
      </w:r>
    </w:p>
    <w:p>
      <w:pPr>
        <w:pStyle w:val="Normal"/>
        <w:ind w:firstLine="900"/>
        <w:jc w:val="both"/>
        <w:rPr/>
      </w:pPr>
      <w:r>
        <w:rPr/>
        <w:t xml:space="preserve">Исходя из вышесказанного, учителя кафедры ставят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 Активно использовать инновационные технологи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. Использовать новые приемы и методы работы, повышающие развитие познавательного интереса учащихс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. Обеспечить выход проектной и исследовательской деятельности учащихся на научно-практические конференци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. Создать условия для повышения качества подготовки учеников к всероссийской предметной олимпиад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. Организовать работу для эффективной подготовки учащихся к итоговой аттестаци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6. Продолжить систематизацию программного и научно-методического обеспечения учебных программ по предметам для обеспечения качества образования учащихся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. Проводить мониторинг педагогической деятельности учителя с целью повышения качества и эффективности образовательного процесс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767"/>
        <w:gridCol w:w="858"/>
        <w:gridCol w:w="1218"/>
        <w:gridCol w:w="2235"/>
        <w:gridCol w:w="1417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учи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хождение кур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ическая 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грузка</w:t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«Атемарская 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ное закрепление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и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, уч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Н.П. Огарё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ирование математических компетенций у учащихся через применение ИКТ на уро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 М.Е. Евсев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организации самостоятельной работы на уроках физ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яй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им. Н.П. Огарё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познавательной активности у учащихся со слабой математическ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Татарско-Тавл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зятулова Зульфия Мягзум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 М.Е. Евсевь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 на уроках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Ирф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ПИ им М.Е. Евсевье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я моду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кафедры математики и физики  на 2022-23 учебный год.</w:t>
      </w:r>
    </w:p>
    <w:p>
      <w:pPr>
        <w:pStyle w:val="Normal"/>
        <w:tabs>
          <w:tab w:val="clear" w:pos="709"/>
          <w:tab w:val="left" w:pos="4380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994"/>
        <w:gridCol w:w="2364"/>
        <w:gridCol w:w="585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ла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е засе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е совещание кафедры (каждая 4–я пятница месяц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8" w:leader="none"/>
              </w:tabs>
              <w:ind w:left="80" w:hanging="0"/>
              <w:rPr/>
            </w:pPr>
            <w:r>
              <w:rPr>
                <w:b/>
                <w:i/>
                <w:sz w:val="22"/>
                <w:szCs w:val="22"/>
              </w:rPr>
              <w:t>Тема: «Приоритетные задачи методической работы в новом учебном году и отражение их в планах методической работы МО в свете перехода к внедрению ФГОС третьего поколения»</w:t>
            </w:r>
          </w:p>
          <w:p>
            <w:pPr>
              <w:pStyle w:val="Normal"/>
              <w:tabs>
                <w:tab w:val="clear" w:pos="709"/>
                <w:tab w:val="left" w:pos="5608" w:leader="none"/>
              </w:tabs>
              <w:ind w:left="8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вес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работы кафедры за 2021-2022 уч.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тверждение плана работы на текущий учебный год. Определение основных задач методического объедин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тоги ГИА 9 и 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Утверждение рабочих программ учителей на текущий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Организация взаимопосещения уроков членами кафедры.  Обсуждение графиков открытых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дготовка и  проведение школьного этапа Всероссийской олимпиады школьников по предметам естественно- математического цикл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го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мил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яйкина С.В. (6 кл.), Сизова С.В.(8 кл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ель посещения:</w:t>
            </w:r>
            <w:r>
              <w:rPr>
                <w:sz w:val="20"/>
                <w:szCs w:val="20"/>
              </w:rPr>
              <w:t xml:space="preserve"> адаптационный период в средней школе, знакомство учащихся с новыми предметами (алгебра, геометрия)</w:t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математических кружка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5-11 классы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арёнными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чный этап школьного тура олимпиад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 Ломоносов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5-11 классы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е совещание кафедры (каждая 4–я пятница месяц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Диагностические контрольные работы по математик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го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милии:</w:t>
            </w:r>
            <w:r>
              <w:rPr>
                <w:sz w:val="20"/>
                <w:szCs w:val="20"/>
              </w:rPr>
              <w:t xml:space="preserve"> Шкилева И.И. (10 к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ель посещения:</w:t>
            </w:r>
            <w:r>
              <w:rPr>
                <w:sz w:val="20"/>
                <w:szCs w:val="20"/>
              </w:rPr>
              <w:t xml:space="preserve"> адаптационный период учащихся по профи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милии:</w:t>
            </w:r>
            <w:r>
              <w:rPr>
                <w:sz w:val="20"/>
                <w:szCs w:val="20"/>
              </w:rPr>
              <w:t xml:space="preserve"> Митряйкина С.В.( (9 Б к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ель посещения:</w:t>
            </w:r>
            <w:r>
              <w:rPr>
                <w:sz w:val="20"/>
                <w:szCs w:val="20"/>
              </w:rPr>
              <w:t xml:space="preserve"> анализ работы по предупреждению неуспеваемости</w:t>
            </w:r>
          </w:p>
        </w:tc>
      </w:tr>
      <w:tr>
        <w:trPr>
          <w:trHeight w:val="102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арёнными детьм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лимпиада школьников по предметам, школьный ту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5-11 классы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классная 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карусели по математике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8-11 классы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е засе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кафедры (каждая 4–я пятница месяц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Тема: </w:t>
            </w:r>
            <w:r>
              <w:rPr>
                <w:b/>
                <w:i/>
                <w:sz w:val="20"/>
                <w:szCs w:val="20"/>
              </w:rPr>
              <w:t>О ходе реализации педагогическим коллективом обновленных ФГОС 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лад по теме: «Сложности и особенности внедрения ФГОС -22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результатов проведения школьного тура Всероссийской олимпиады школьников в 2022-2023 учебном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готовка учащихся к муниципальному этапу Всероссийской олимпиады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тоги 1 четверти, определение «группы риска», ликвидация пробе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ирование недели математик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го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милии:</w:t>
            </w:r>
            <w:r>
              <w:rPr>
                <w:sz w:val="20"/>
                <w:szCs w:val="20"/>
              </w:rPr>
              <w:t xml:space="preserve"> Митряйкина С.В. (8 кл), Шкилева И.И. (5 кл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ель посещения:</w:t>
            </w:r>
            <w:r>
              <w:rPr>
                <w:sz w:val="20"/>
                <w:szCs w:val="20"/>
              </w:rPr>
              <w:t xml:space="preserve"> целевое посещение урок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чная математическая олимпиада имени САММАТ (1тур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7-9 классы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арёнными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ризеров  школьного тура олимпиады к муниципальному тур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8-11 классы</w:t>
            </w:r>
          </w:p>
        </w:tc>
      </w:tr>
      <w:tr>
        <w:trPr>
          <w:trHeight w:val="97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кафедры (каждая 4–я пятница месяц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частие в организации и  в проверке муниципального тура олимпиа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контрольных работ (Статград) в 9-10 класс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едметной не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5-11 классы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арёнными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роектных и исследовательских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олимпиада школьников (муниципальный тур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5-11 классы</w:t>
            </w:r>
          </w:p>
        </w:tc>
      </w:tr>
      <w:tr>
        <w:trPr>
          <w:trHeight w:val="27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е засе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  <w:u w:val="single"/>
              </w:rPr>
              <w:t>Тема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/>
              <w:t>«</w:t>
            </w:r>
            <w:r>
              <w:rPr>
                <w:b/>
                <w:i/>
                <w:sz w:val="22"/>
                <w:szCs w:val="22"/>
              </w:rPr>
              <w:t>Современный урок как условие выхода на новые образовательные результаты в ходе реализации стандартов третьего поколе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лад «Современный урок на основе инновационного подхода в условиях внедрения ФГОС третьего поколен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тоги муниципального этапа Всероссийской олимпиады школьников в 2022- 2023 учебном год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ализ успеваемости по предметам естественноматематического цикла 1 полугод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диагностических работ в формате ОГЭ, ЕГЭ. Выявление перечня «западающих» тем по предметам в 9,11 классах на основе поэлементного анал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Проведение мониторинга по математике в 9-х, 11 класс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готовка и участие в конференциях, конкурсах, дистанционных олимпиад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 к научно-исследовательской конферен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ёнными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районных конкур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спубликанской олимпиад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7-11 классы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е совещание кафедры (каждая  4-я пятница месяца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нкурса «Кенгуру» в школ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Анализ результатов диагностических работ  в 9 и 11 классах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го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милии:</w:t>
            </w:r>
            <w:r>
              <w:rPr>
                <w:sz w:val="20"/>
                <w:szCs w:val="20"/>
              </w:rPr>
              <w:t xml:space="preserve"> Сизова С.В. (8 кл), Митряйкина С.В.. (7 кл)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сещения:</w:t>
            </w:r>
            <w:r>
              <w:rPr>
                <w:sz w:val="20"/>
                <w:szCs w:val="20"/>
              </w:rPr>
              <w:t xml:space="preserve"> подготовка учащихся к ОГЕ и ВПР в рамках урока</w:t>
            </w:r>
          </w:p>
        </w:tc>
      </w:tr>
      <w:tr>
        <w:trPr>
          <w:trHeight w:val="5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курс-игра «Кенгуру» в школе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6-7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ёнными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я проектных работ, представленных на различные конкурс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6-11 классы</w:t>
            </w:r>
          </w:p>
        </w:tc>
      </w:tr>
      <w:tr>
        <w:trPr>
          <w:trHeight w:val="91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е засе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Тема: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sz w:val="22"/>
                <w:szCs w:val="22"/>
              </w:rPr>
              <w:t>Совершенствование образовательного пространства для самореализации учителя и учащихс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25" w:leader="none"/>
              </w:tabs>
              <w:ind w:left="94" w:right="2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 обсуждение нормативных документов,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тодических материалов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ля подготовки выпускников к итоговой </w:t>
            </w:r>
            <w:r>
              <w:rPr>
                <w:spacing w:val="-2"/>
                <w:sz w:val="23"/>
                <w:szCs w:val="23"/>
              </w:rPr>
              <w:t>аттестац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85" w:leader="none"/>
              </w:tabs>
              <w:ind w:left="94" w:right="280" w:firstLine="60"/>
              <w:rPr/>
            </w:pPr>
            <w:r>
              <w:rPr>
                <w:sz w:val="23"/>
                <w:szCs w:val="23"/>
              </w:rPr>
              <w:t>Организация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ффективной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готовки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 промежуточной аттестац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85" w:leader="none"/>
              </w:tabs>
              <w:ind w:left="94" w:right="284" w:firstLine="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едметной недели «Парад </w:t>
            </w:r>
            <w:r>
              <w:rPr>
                <w:spacing w:val="-2"/>
                <w:sz w:val="23"/>
                <w:szCs w:val="23"/>
              </w:rPr>
              <w:t>наук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25" w:leader="none"/>
              </w:tabs>
              <w:ind w:left="324" w:hanging="231"/>
              <w:rPr>
                <w:sz w:val="24"/>
              </w:rPr>
            </w:pPr>
            <w:r>
              <w:rPr>
                <w:sz w:val="23"/>
                <w:szCs w:val="23"/>
              </w:rPr>
              <w:t>Анализ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бных </w:t>
            </w:r>
            <w:r>
              <w:rPr>
                <w:spacing w:val="-4"/>
                <w:sz w:val="23"/>
                <w:szCs w:val="23"/>
              </w:rPr>
              <w:t>ОГЭ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й математический конкурс-игра «Кенгуру»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2-10 класс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школьного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милии:</w:t>
            </w:r>
            <w:r>
              <w:rPr>
                <w:sz w:val="20"/>
                <w:szCs w:val="20"/>
              </w:rPr>
              <w:t xml:space="preserve"> Митряйкина С.В. (6кл), Шкилева И.И. (5 кл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илева И.И. (11 к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Цель посещения:</w:t>
            </w:r>
            <w:r>
              <w:rPr>
                <w:sz w:val="20"/>
                <w:szCs w:val="20"/>
              </w:rPr>
              <w:t xml:space="preserve"> целевое посещение урок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ёнными деть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е олимпиад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Категории участников:</w:t>
            </w:r>
            <w:r>
              <w:rPr>
                <w:sz w:val="20"/>
                <w:szCs w:val="20"/>
              </w:rPr>
              <w:t xml:space="preserve"> 6-11 классы</w:t>
            </w:r>
          </w:p>
        </w:tc>
      </w:tr>
      <w:tr>
        <w:trPr>
          <w:trHeight w:val="190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и кадра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е засед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Анализ работы кафедры за учебный год. Организация работы на будущий учебный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овестка дня: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/>
            </w:pPr>
            <w:r>
              <w:rPr>
                <w:sz w:val="20"/>
                <w:szCs w:val="20"/>
              </w:rPr>
              <w:t>1.</w:t>
              <w:tab/>
              <w:t>Обобщение положительного опыта учебной, воспитательной и методической работы учителей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/>
            </w:pPr>
            <w:r>
              <w:rPr>
                <w:sz w:val="20"/>
                <w:szCs w:val="20"/>
              </w:rPr>
              <w:t>2.</w:t>
              <w:tab/>
              <w:t>Самообразование – одна из форм повышения</w:t>
              <w:tab/>
              <w:t>профессионального мастерства педагогов. (Отчёты по темам самообразования)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/>
            </w:pPr>
            <w:r>
              <w:rPr>
                <w:sz w:val="20"/>
                <w:szCs w:val="20"/>
              </w:rPr>
              <w:t>3.</w:t>
              <w:tab/>
              <w:t>Анализ итоговых контрольных работ и промежуточной аттестации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Анализ работы  учителей - предметников. Планирование работы на новый 2023-2024 учебный год, определение перспектив развития.</w:t>
            </w:r>
          </w:p>
        </w:tc>
      </w:tr>
      <w:tr>
        <w:trPr>
          <w:trHeight w:val="47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мероприятие в рамках математических кружк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Категории участников: </w:t>
            </w:r>
            <w:r>
              <w:rPr>
                <w:sz w:val="20"/>
                <w:szCs w:val="20"/>
              </w:rPr>
              <w:t>5-11 класс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кафедры</w:t>
      </w:r>
    </w:p>
    <w:p>
      <w:pPr>
        <w:pStyle w:val="Normal"/>
        <w:rPr/>
      </w:pPr>
      <w:r>
        <w:rPr/>
        <w:t>1.Повышение методического мастерства учителей.</w:t>
      </w:r>
    </w:p>
    <w:p>
      <w:pPr>
        <w:pStyle w:val="Normal"/>
        <w:rPr/>
      </w:pPr>
      <w:r>
        <w:rPr/>
        <w:t>2.Организация учебной деятельности, направленной на повышение уровня качества знаний учащихся.</w:t>
      </w:r>
    </w:p>
    <w:p>
      <w:pPr>
        <w:pStyle w:val="Normal"/>
        <w:rPr/>
      </w:pPr>
      <w:r>
        <w:rPr/>
        <w:t>3.Совершенствование методов и средств обучения в связи с новой формой итоговой аттестации.</w:t>
      </w:r>
    </w:p>
    <w:p>
      <w:pPr>
        <w:pStyle w:val="Normal"/>
        <w:rPr/>
      </w:pPr>
      <w:r>
        <w:rPr/>
        <w:t>4. Применение разноуровневого дифференцированного метода обучения, групповые и индивидуальные формы развивающего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Е ВОПРО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rPr/>
      </w:pPr>
      <w:r>
        <w:rPr/>
        <w:t>Изучение индивидуально-личностных качеств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rPr/>
      </w:pPr>
      <w:r>
        <w:rPr/>
        <w:t>Педагогические технологии личностно-ориентированного об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rPr/>
      </w:pPr>
      <w:r>
        <w:rPr/>
        <w:t>Обсуждение материалов тематического планир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rPr/>
      </w:pPr>
      <w:r>
        <w:rPr/>
        <w:t>Изучение нормативных доку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rPr/>
      </w:pPr>
      <w:r>
        <w:rPr/>
        <w:t>Подготовка и проведение предметных олимпиад, предметных недел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РШЕНСТВОВАНИЕ РАБОТЫ УЧИТЕ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rPr/>
      </w:pPr>
      <w:r>
        <w:rPr/>
        <w:t>Постоянно накапливать и систематизировать дидактический материа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rPr/>
      </w:pPr>
      <w:r>
        <w:rPr/>
        <w:t>Практиковать обмен опытом с коллег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rPr/>
      </w:pPr>
      <w:r>
        <w:rPr/>
        <w:t>Принимать участие в мероприятиях различных уровн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, ОБОБЩЕНИЕ, РАСПРОСТРАНЕНИЕ ПЕДАГОГИЧЕСКОГО ОПЫ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Обмен опытом  по вопросам преемственности обучения математике в 4-5 класс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Обмен опытом по методике обучения, решения задач, выделение главног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«Нестандартные урок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Формы и методы изучение нового материала на уро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Применение информационных технологий на уро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Технология работы с тест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МАТЕРИАЛ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К первому туру олимпиа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К итоговой государственной аттест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425"/>
        <w:rPr/>
      </w:pPr>
      <w:r>
        <w:rPr/>
        <w:t>К итоговому и промежуточному контрол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 ВОПРОС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«Лестница учебных достижений: знаю, умею, мог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Методика изучения педагогических технологий личностно-ориентированного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>Межпредметные связ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/>
        <w:t xml:space="preserve">Подготовка учащихся к ЕГЭ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ые уроки:</w:t>
      </w:r>
    </w:p>
    <w:p>
      <w:pPr>
        <w:pStyle w:val="Normal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088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0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крытые уроки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6 класс. </w:t>
            </w:r>
            <w:r>
              <w:rPr>
                <w:i/>
                <w:sz w:val="22"/>
                <w:szCs w:val="22"/>
              </w:rPr>
              <w:t>«Умножение дробей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зина Н.Г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9 класс. </w:t>
            </w:r>
            <w:r>
              <w:rPr>
                <w:i/>
                <w:sz w:val="22"/>
                <w:szCs w:val="22"/>
              </w:rPr>
              <w:t>«Арифметическая прогрессия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илева И.И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 класс. «</w:t>
            </w:r>
            <w:r>
              <w:rPr>
                <w:i/>
                <w:sz w:val="22"/>
                <w:szCs w:val="22"/>
              </w:rPr>
              <w:t>Электрическое сопротивление. Закон О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зова Л.А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1 класс «</w:t>
            </w:r>
            <w:r>
              <w:rPr>
                <w:i/>
                <w:sz w:val="22"/>
                <w:szCs w:val="22"/>
              </w:rPr>
              <w:t>Вычисление площадей с помощью интеграл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илева И.И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ка 9 класс. </w:t>
            </w:r>
            <w:r>
              <w:rPr>
                <w:i/>
              </w:rPr>
              <w:t>«Законы сохранения в механике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зова Л.А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5 класс. </w:t>
            </w:r>
            <w:r>
              <w:rPr>
                <w:i/>
                <w:sz w:val="22"/>
                <w:szCs w:val="22"/>
              </w:rPr>
              <w:t>«Проценты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илева И.И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7 класс. </w:t>
            </w:r>
            <w:r>
              <w:rPr>
                <w:i/>
                <w:sz w:val="22"/>
                <w:szCs w:val="22"/>
              </w:rPr>
              <w:t>«Приведение дробей к общему знаменателю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зова С.В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5 класс </w:t>
            </w:r>
            <w:r>
              <w:rPr>
                <w:i/>
                <w:sz w:val="22"/>
                <w:szCs w:val="22"/>
              </w:rPr>
              <w:t>«Упрощение выражен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йзятулова З.М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7 класс </w:t>
            </w:r>
            <w:r>
              <w:rPr>
                <w:i/>
              </w:rPr>
              <w:t>«Сумма углов треугольн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йзятулова З.М.</w:t>
            </w:r>
          </w:p>
        </w:tc>
      </w:tr>
      <w:tr>
        <w:trPr>
          <w:trHeight w:val="284" w:hRule="atLeast"/>
        </w:trPr>
        <w:tc>
          <w:tcPr>
            <w:tcW w:w="10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ткрытые мероприятия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Очумелые ручки» изготовление моделей математических фигур, 10-11 класс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Шкилёва И.И.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зова С.В. Митрйкина С.В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зина Н.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зова Л.А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йзятулова З.М.</w:t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еселая статистика», 5-11 класс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ыстрый счетовод»,  6-е класс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 песнях (попурри),  5-е класс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«Физики шутят», 8-9 класс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курс «Великие открытия в геометрии», 7-е класс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неклассное мероприятие «Да здравствует, математика!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по предметам 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893"/>
        <w:gridCol w:w="1559"/>
        <w:gridCol w:w="3011"/>
        <w:gridCol w:w="542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методическое пособие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, Н.Я. Виленкин, В.И. Жохова и д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 кл: технологические карты уроков по учебнику Н. Я. Виленкина. Автор-составитель И.Б. Чаплыгин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, Н.Я. Виленкин, В.И. Жохова и др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кл: технологические карты уроков по учебнику Н. Я. Виленкина. Автор-составитель И.Б. Чаплыгин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, Ю.М. Колягин, М.В. Ткачева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7 класс Методические рекомендации Авторы </w:t>
            </w:r>
            <w:hyperlink r:id="rId6">
              <w:r>
                <w:rPr>
                  <w:rStyle w:val="InternetLink"/>
                </w:rPr>
                <w:t>Ю.М. Колягин</w:t>
              </w:r>
            </w:hyperlink>
            <w:r>
              <w:rPr/>
              <w:t>, </w:t>
            </w:r>
            <w:hyperlink r:id="rId7">
              <w:r>
                <w:rPr>
                  <w:rStyle w:val="InternetLink"/>
                </w:rPr>
                <w:t>М.В. Ткачева</w:t>
              </w:r>
            </w:hyperlink>
            <w:r>
              <w:rPr/>
              <w:t> и д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Л.С. Атанасян, В.Ф. Бутузов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7-9, Составитель Бурмистрова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, Ю.М. Колягин, М.В. Ткачева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8 класс Методические рекомендации Авторы </w:t>
            </w:r>
            <w:hyperlink r:id="rId8">
              <w:r>
                <w:rPr>
                  <w:rStyle w:val="InternetLink"/>
                </w:rPr>
                <w:t>Ю.М. Колягин</w:t>
              </w:r>
            </w:hyperlink>
            <w:r>
              <w:rPr/>
              <w:t>, </w:t>
            </w:r>
            <w:hyperlink r:id="rId9">
              <w:r>
                <w:rPr>
                  <w:rStyle w:val="InternetLink"/>
                </w:rPr>
                <w:t>М.В. Ткачева</w:t>
              </w:r>
            </w:hyperlink>
            <w:r>
              <w:rPr/>
              <w:t> и д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Л.С. Атанасян, В.Ф. Бутузов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7-9, Составитель Бурмистрова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9, Ю.М. Колягин, М.В. Ткачева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9 класс Методические рекомендации Авторы </w:t>
            </w:r>
            <w:hyperlink r:id="rId10">
              <w:r>
                <w:rPr>
                  <w:rStyle w:val="InternetLink"/>
                </w:rPr>
                <w:t>Ю.М. Колягин</w:t>
              </w:r>
            </w:hyperlink>
            <w:r>
              <w:rPr/>
              <w:t>, </w:t>
            </w:r>
            <w:hyperlink r:id="rId11">
              <w:r>
                <w:rPr>
                  <w:rStyle w:val="InternetLink"/>
                </w:rPr>
                <w:t>М.В. Ткачева</w:t>
              </w:r>
            </w:hyperlink>
            <w:r>
              <w:rPr/>
              <w:t> и д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Л.С. Атанасян, В.Ф. Бутузов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7-9, Составитель Бурмистрова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10, </w:t>
            </w:r>
            <w:hyperlink r:id="rId12">
              <w:r>
                <w:rPr>
                  <w:rStyle w:val="InternetLink"/>
                </w:rPr>
                <w:t>Ю.М. Колягин</w:t>
              </w:r>
            </w:hyperlink>
            <w:r>
              <w:rPr/>
              <w:t>, </w:t>
            </w:r>
            <w:hyperlink r:id="rId13">
              <w:r>
                <w:rPr>
                  <w:rStyle w:val="InternetLink"/>
                </w:rPr>
                <w:t>М.В. Ткачева</w:t>
              </w:r>
            </w:hyperlink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Линия Ш.А. Алимова 7-11 классы, Автор-составитель Н.А. К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, Л.С. Атанасян, В.Ф. Бутузов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10-11, Составитель Бурмистрова Т.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10-11, Ш.А. Алимов, Ю.М. Колягин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Линия Ш.А. Алимова 7-11 классы, Автор-составитель Н.А. Ким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10-11, Л.С. Атанасян, В.Ф. Бутузов и др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Геометрия 10-11, Составитель Бурмистрова Т.А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Предм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Автор учебни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Программа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ышкин А.В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. Физика. Астрономия.  Составитель: Гутник Е.М., Перышкин А.В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тник Е.М., Перышкин А.В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. Физика. Астрономия.  Составитель: Гутник Е.М., Перышкин А.В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С.А., Яворский Б.М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. Физика..  Составитель: Тихомирова С.А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А., Буховцев Б.Б, Сотски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. Физика. Астрономия.  Составитель: Орлов В.А., Коровин В.А.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школ. Астрономия.  Составитель: Е.К. Страут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bCs/>
        </w:rPr>
        <w:t>Учебно-методическая работа</w:t>
      </w:r>
    </w:p>
    <w:p>
      <w:pPr>
        <w:pStyle w:val="Normal"/>
        <w:rPr/>
      </w:pPr>
      <w:r>
        <w:rPr/>
        <w:t>1.      Создать банк тестов, контрольных работ для 5-11 классов по модели КИМ, ЕГЭ.</w:t>
      </w:r>
    </w:p>
    <w:p>
      <w:pPr>
        <w:pStyle w:val="Normal"/>
        <w:rPr/>
      </w:pPr>
      <w:r>
        <w:rPr/>
        <w:t>2.      Подготовка материалов к проведению школьных олимпиад по физике и математике, материалов к промежуточной аттестации.</w:t>
      </w:r>
    </w:p>
    <w:p>
      <w:pPr>
        <w:pStyle w:val="Normal"/>
        <w:rPr/>
      </w:pPr>
      <w:r>
        <w:rPr/>
        <w:t>3.      Подготовка заданий для срезовых, контрольных и экзаменационных работ (сентябрь, концы четвертей и года).</w:t>
      </w:r>
    </w:p>
    <w:p>
      <w:pPr>
        <w:pStyle w:val="Normal"/>
        <w:rPr/>
      </w:pPr>
      <w:r>
        <w:rPr/>
        <w:t>4.      Систематизировать методические и дидактические материалы по преподаванию  математики и  физики в 10-11 классах.</w:t>
      </w:r>
    </w:p>
    <w:p>
      <w:pPr>
        <w:pStyle w:val="Normal"/>
        <w:rPr/>
      </w:pPr>
      <w:r>
        <w:rPr/>
        <w:t>5.      Участие в предметной недели</w:t>
      </w:r>
    </w:p>
    <w:p>
      <w:pPr>
        <w:pStyle w:val="Normal"/>
        <w:numPr>
          <w:ilvl w:val="0"/>
          <w:numId w:val="12"/>
        </w:numPr>
        <w:rPr/>
      </w:pPr>
      <w:r>
        <w:rPr/>
        <w:t>выставка методических работ;</w:t>
      </w:r>
    </w:p>
    <w:p>
      <w:pPr>
        <w:pStyle w:val="Normal"/>
        <w:numPr>
          <w:ilvl w:val="0"/>
          <w:numId w:val="12"/>
        </w:numPr>
        <w:rPr/>
      </w:pPr>
      <w:r>
        <w:rPr/>
        <w:t>открытые урок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нкурс портфолио; конкурс ученических работ. </w:t>
      </w:r>
    </w:p>
    <w:p>
      <w:pPr>
        <w:pStyle w:val="Normal"/>
        <w:rPr/>
      </w:pPr>
      <w:r>
        <w:rPr/>
        <w:t>6. Организация подписки на методическую литерату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метные недели</w:t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21"/>
      </w:tblGrid>
      <w:tr>
        <w:trPr>
          <w:trHeight w:val="41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7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марская СОШ</w:t>
            </w:r>
          </w:p>
          <w:p>
            <w:pPr>
              <w:pStyle w:val="Normal"/>
              <w:rPr/>
            </w:pPr>
            <w:r>
              <w:rPr/>
              <w:t>Татарско-Тавлинская ОО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новационная деятельность</w:t>
      </w:r>
    </w:p>
    <w:p>
      <w:pPr>
        <w:pStyle w:val="Normal"/>
        <w:rPr/>
      </w:pPr>
      <w:r>
        <w:rPr>
          <w:sz w:val="22"/>
          <w:szCs w:val="22"/>
        </w:rPr>
        <w:t xml:space="preserve">1. Оформление материалов из опыта работы учителей кафед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частие в конкурсе учителей в рамках ПНП «Образование».</w:t>
      </w:r>
    </w:p>
    <w:p>
      <w:pPr>
        <w:pStyle w:val="Normal"/>
        <w:rPr/>
      </w:pPr>
      <w:r>
        <w:rPr>
          <w:sz w:val="22"/>
          <w:szCs w:val="22"/>
        </w:rPr>
        <w:t xml:space="preserve">3.Учебные и элективные курсы, факультативные курсы составленные  и скорректированные учителями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темарская СОШ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30"/>
        <w:gridCol w:w="5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е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рудные вопросы ОГЭ»</w:t>
            </w:r>
          </w:p>
        </w:tc>
      </w:tr>
      <w:tr>
        <w:trPr>
          <w:trHeight w:val="2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на пороге ЕГЭ»</w:t>
            </w:r>
          </w:p>
        </w:tc>
      </w:tr>
      <w:tr>
        <w:trPr>
          <w:trHeight w:val="2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сложных задач ЕГЭ»</w:t>
            </w:r>
          </w:p>
        </w:tc>
      </w:tr>
      <w:tr>
        <w:trPr>
          <w:trHeight w:val="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нимательная физи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еометрия в архитектур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яйкин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матический практикум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овременных образовательных технологий</w:t>
      </w:r>
    </w:p>
    <w:tbl>
      <w:tblPr>
        <w:tblW w:w="1047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919"/>
        <w:gridCol w:w="2801"/>
        <w:gridCol w:w="3055"/>
      </w:tblGrid>
      <w:tr>
        <w:trPr>
          <w:trHeight w:val="398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хнологии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ьзования</w:t>
            </w:r>
          </w:p>
        </w:tc>
      </w:tr>
      <w:tr>
        <w:trPr>
          <w:trHeight w:val="96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 уровне отдельных элемен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пробация в экспериментальном режим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истемное использование (в течение нескольких лет)</w:t>
            </w:r>
          </w:p>
        </w:tc>
      </w:tr>
      <w:tr>
        <w:trPr>
          <w:trHeight w:val="7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чностно -  ориентированное обуч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-коммуникационн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8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сберег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5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тельские методы в обуче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техноло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фференциация в обучении математ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-семинарско-зачётная сис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КТ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учение, обобщение и распространение ППО</w:t>
      </w:r>
    </w:p>
    <w:p>
      <w:pPr>
        <w:pStyle w:val="Normal"/>
        <w:ind w:left="-360" w:firstLine="540"/>
        <w:jc w:val="both"/>
        <w:rPr/>
      </w:pPr>
      <w:r>
        <w:rPr/>
        <w:t xml:space="preserve">При планировании работы кафедры  учитывается опыт работы каждого учителя, его квалификация, уровень теоретической и методической подготовки. Это дает возможность каждому учителю принять участие в работе заседаний, поделится своим  методическим «багажом», перенять у коллег то, что способствует повышению квалификации учителя и качества обучения учащихся. </w:t>
      </w:r>
    </w:p>
    <w:p>
      <w:pPr>
        <w:pStyle w:val="Normal"/>
        <w:ind w:left="-360" w:firstLine="540"/>
        <w:jc w:val="both"/>
        <w:rPr/>
      </w:pPr>
      <w:r>
        <w:rPr/>
        <w:t>Расценивая педагогический опыт, как богатство, которое необходимо сохранять с уважением относится к нему и максимально использовать в современных условиях, кафедра планирует заниматься изучением, обобщением и распространением ППО.</w:t>
      </w:r>
    </w:p>
    <w:p>
      <w:pPr>
        <w:pStyle w:val="Normal"/>
        <w:ind w:left="-360" w:firstLine="540"/>
        <w:jc w:val="both"/>
        <w:rPr/>
      </w:pPr>
      <w:r>
        <w:rPr/>
      </w:r>
    </w:p>
    <w:tbl>
      <w:tblPr>
        <w:tblW w:w="106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2268"/>
        <w:gridCol w:w="2133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ет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ространяетс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уч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ое закрепление матери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ероприятия, выступления на заседаниях кафедры и педсовет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самостоятельной работы на уроках физ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крытые уроки и мероприятия, выступления на заседаниях кафедры и педсоветах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8" w:right="748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94" w:hanging="23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C8">
    <w:name w:val="c8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sz w:val="28"/>
    </w:rPr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mb.schoolrm.ru/sveden/employees/42641/374915/" TargetMode="External"/><Relationship Id="rId3" Type="http://schemas.openxmlformats.org/officeDocument/2006/relationships/hyperlink" Target="https://atlmb.schoolrm.ru/sveden/employees/42641/374908/" TargetMode="External"/><Relationship Id="rId4" Type="http://schemas.openxmlformats.org/officeDocument/2006/relationships/hyperlink" Target="https://atlmb.schoolrm.ru/sveden/employees/42297/393724/" TargetMode="External"/><Relationship Id="rId5" Type="http://schemas.openxmlformats.org/officeDocument/2006/relationships/hyperlink" Target="https://atlmb.schoolrm.ru/sveden/employees/42641/374899/" TargetMode="External"/><Relationship Id="rId6" Type="http://schemas.openxmlformats.org/officeDocument/2006/relationships/hyperlink" Target="http://www.ozon.ru/person/263360/" TargetMode="External"/><Relationship Id="rId7" Type="http://schemas.openxmlformats.org/officeDocument/2006/relationships/hyperlink" Target="http://www.ozon.ru/person/325609/" TargetMode="External"/><Relationship Id="rId8" Type="http://schemas.openxmlformats.org/officeDocument/2006/relationships/hyperlink" Target="http://www.ozon.ru/person/263360/" TargetMode="External"/><Relationship Id="rId9" Type="http://schemas.openxmlformats.org/officeDocument/2006/relationships/hyperlink" Target="http://www.ozon.ru/person/325609/" TargetMode="External"/><Relationship Id="rId10" Type="http://schemas.openxmlformats.org/officeDocument/2006/relationships/hyperlink" Target="http://www.ozon.ru/person/263360/" TargetMode="External"/><Relationship Id="rId11" Type="http://schemas.openxmlformats.org/officeDocument/2006/relationships/hyperlink" Target="http://www.ozon.ru/person/325609/" TargetMode="External"/><Relationship Id="rId12" Type="http://schemas.openxmlformats.org/officeDocument/2006/relationships/hyperlink" Target="http://www.ozon.ru/person/263360/" TargetMode="External"/><Relationship Id="rId13" Type="http://schemas.openxmlformats.org/officeDocument/2006/relationships/hyperlink" Target="http://www.ozon.ru/person/325609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6:00Z</dcterms:created>
  <dc:creator>polzovatel</dc:creator>
  <dc:description/>
  <cp:keywords/>
  <dc:language>en-US</dc:language>
  <cp:lastModifiedBy>Пользователь</cp:lastModifiedBy>
  <cp:lastPrinted>2021-12-29T08:29:00Z</cp:lastPrinted>
  <dcterms:modified xsi:type="dcterms:W3CDTF">2022-10-28T06:56:00Z</dcterms:modified>
  <cp:revision>249</cp:revision>
  <dc:subject/>
  <dc:title>Рассмотрено                                                                Утверждаю                                      </dc:title>
</cp:coreProperties>
</file>