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грамма школьной экспериментальной площад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МОУ «Атемарская средняя общеобразовательная школа» </w:t>
        <w:br/>
        <w:t>Лямбир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Тема эксперимента: «</w:t>
      </w:r>
      <w:r>
        <w:rPr>
          <w:b/>
          <w:bCs/>
        </w:rPr>
        <w:t>Электронная версия учебника как формирующий компонент повышения мотивации к обучению</w:t>
      </w:r>
      <w:r>
        <w:rPr>
          <w:b/>
        </w:rPr>
        <w:t>»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1. Руководитель эксперимента: </w:t>
      </w:r>
      <w:r>
        <w:rPr/>
        <w:t>учитель математики и информатики Шкилева И.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. Участники эксперимента</w:t>
      </w:r>
      <w:r>
        <w:rPr/>
        <w:t xml:space="preserve">: учащиеся, педагоги, родители МОУ «Атемарская средняя общеобразовательная школа»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3. Актуальность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 xml:space="preserve">Залогом успешного развития нашего общества является здоровье подрастающего поколения. По данным исследований Министерства здравоохранения и социального развития РФ, только 10% школьников относятся к числу здоровых, 50% -имеют патологию, 40% относятся к группе риска. Анализ динамики нервно-психического здоровья детей в школьный период показывает, что абсолютно здоровыми и оптимально адаптированными можно считать 33% первоклассников, к шестому году обучения таких детей становится около  22%.   Ежегодно более 35% юношей не способны нести воинскую службу по медицинским показателя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условиях комплексной модернизации системы образования забота о здоровье школьников становится  обязательным  целевым ориентиром в работе каждого образовательного учреждения и учителя, показателем достижения ими современного качества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ще один принципиальный момент – ранец или сумка для учебников, тетрадей и прочих атрибутов школьной жизни. Ученик 9 класса ежедневно приносит в школу по 5-6 учебников (вес которых составляет 7-8 кг), что сравнительно тяжело для молодого организма, когда по СанПиНу допустимый вес 3,5-4,5 к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то приводит к нарушению осанки, плоскостопие, сколиозу, особенно если ребенок носит не ранец. Во-вторых, большой вес портфеля приводит к заболеваниям желудочно-кишечного тракта. Все должно быть соразмерно росту и весу ученик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сомненно, очевидный  плюс перехода на электронный учебник состоит в том, что он  легкий, заменяет тяжелые бумажные учебники, что значительно снижает физическую нагрузку на позвоночник школьника: вместо комплекта тяжелых учебников дети обходятся планшетом и рабочими тетрадями по предмет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отличие от классического “бумажного” варианта учебника электронный учебник предназначен для иного стиля обучения, в котором нет ориентации на последовательное, линейное изучение материала. У электронных учебников достаточно преимуществ в сравнении с традиционными (классическими). Действительно, электронная учебная литература позволяет осуществлять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 xml:space="preserve">автоматизацию и интенсификацию педагогического труда (при проектировании систем обучения, подготовке к занятиям и отборе учебного материала в соответствии с поставленной задачей обучения, формировании дидактических материалов);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реализацию игровых форм обучения (деловых, контрольно-тестирующих и др.);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обеспечения эргономических требований, выражающихся на минимизации умственных усилий обучающегося, т.е. затрат нервной энергии на единицу прочно усвоенных знаний;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машинную имитацию реальных объектов (систем) с образно-художественным представлением (визуализацией) динамических результатов имитационного моделирования;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 xml:space="preserve">использование гипертекстового и мультимедийного представления информации;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комфортность в работе за счет создания дружественного интерфейса, учета индивидуальных способностей обучающегос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стоту хранения больших информационных массивов (справочная информация занимает существенно меньше места, чем несколько томов энциклопедии);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еализацию экологических требований (защита лесных массивов от вырубки, закрытие вредных производств по изготовлению бумаги, типографской краски и т.п.). </w:t>
      </w:r>
    </w:p>
    <w:p>
      <w:pPr>
        <w:pStyle w:val="Normal"/>
        <w:spacing w:lineRule="auto" w:line="360"/>
        <w:ind w:left="57" w:firstLine="483"/>
        <w:jc w:val="both"/>
        <w:rPr/>
      </w:pPr>
      <w:r>
        <w:rPr/>
        <w:t xml:space="preserve">Также, информация, представленная на электронных носителях, приносит экономию денежных средств и трудозатрат за счет сокращения расходов на транспортировку и хране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. Цел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создание необходимого инновационного потенциала, организационных, методологических, методических предпосылок для комплексного решения проблемы повышения качества знаний учащихся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5. Задачи эксперимента: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литературу по данной тем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ать теоретическое обоснование материальным ресурсам в школ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анализировать электронные учебники, используемые в обучении, с точки зрения их эффективности в обучении и простоты работы с ним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720" w:right="-96" w:hanging="360"/>
        <w:jc w:val="both"/>
        <w:rPr/>
      </w:pPr>
      <w:r>
        <w:rPr>
          <w:sz w:val="24"/>
          <w:szCs w:val="24"/>
        </w:rPr>
        <w:t>Изучить возможности применения электронного учебника в процессе обуч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вести анализ  по данному исследова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общить результаты исслед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к проходит "электронный" урок? Да практически так же, как и обычный. У каждого на парте лежит планшет. Учитель называет, какое из учебных пособий нужно в данный момент, дети его открывают. Все, как прежде: номер страницы, номер упражнения. Письменные задания выполняются в тетрад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амые простые электронные учебники просто "повторяют" свою бумажную версию. "Продвинутые" электронные пособия содержат в себе разные мультимедийные элементы, тестовые задания, позволяющие проверить знания как всего класса, так и отдельного учени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ифровая библиотека находится в общем доступе и укомплектована необходимым набором учебников, входящих в образовательные программы, кроме того, в цифровом виде школьники смогут изучать большой набор дополнительной литературы. Планшеты дают большие возможности работы с графиками, рисунками, схемами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6. Продолжительность эксперимента:</w:t>
      </w:r>
      <w:r>
        <w:rPr/>
        <w:t xml:space="preserve"> 2014 -2017 г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. Объект эксперимент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</w:t>
      </w:r>
      <w:r>
        <w:rPr/>
        <w:t>учащиеся 9 А кла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. Предмет эксперимента:</w:t>
      </w:r>
    </w:p>
    <w:p>
      <w:pPr>
        <w:pStyle w:val="Normal"/>
        <w:spacing w:lineRule="auto" w:line="360"/>
        <w:rPr/>
      </w:pPr>
      <w:r>
        <w:rPr/>
        <w:t>способы повышения эффективности обучения при использовании электронных учебников и снижении процента заболевания сколиоз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. Этапы эксперимента: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. (2014-2015 уч.г. первое полугодие)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Подготовительный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540"/>
        <w:jc w:val="both"/>
        <w:rPr>
          <w:b/>
          <w:b/>
        </w:rPr>
      </w:pPr>
      <w:r>
        <w:rPr/>
        <w:t>Изучение методологической литературы по проблеме использования электронных учебник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 xml:space="preserve">Оценка материальных возможностей школы при переходе к использованию электронных учебников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Приобретение планшетов для использования электронных учебников, дополнительной литературы и онлайн-тестирова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Формирование пакета диагностического инструментария для мониторинг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Экспертиза показателей здоровья участников образователь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Разработка содержания, тематических планов, программ семинаров, круглых столов, по вопросам формирования здоровье сберегающих технологий с переходом на использование электронных учебников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II этап (второе полугодие 2014-2015 уч.г. и 2015-2016 уч. г.)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Реализация эксперимент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Разработка программ повышения информационно-компьютерной компетентности учителей и родителе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Отработка психологических умений партнерского, диалогического обще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Оказание адресной помощи субъектам учебно-воспитательного процесса в умении применять и использовать электронные учебники на тематических урока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Проведение системы занятий и тренингов со всеми субъектами образовательной среды школы: учениками, учителями, родителям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Формирование логики безопасного взаимодействия субъектов учебно-воспитательно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Обучение приемам конструктивного решения проблем взаимодейст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 (2016-2017 уч.г.)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ключительный эта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Разработка программы формирования безопасной образовательной среды с учетом особенностей локальной среды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Разработка пакета учебно-методических и аналитических материалов, обеспечивающих техническое сопровождение участников учебно-образовательного процесса с целью создания безопасной образовательно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Экспертиза показателей здоровья участников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Мониторинг результатов программы, их анализ и обобщ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Оформление результат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ограмму работы предполагается реализовывать через такие формы, как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Семинары для участников проекта (организационные, установочные, обучающие, информационные, рефлексивные)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Консультации (групповые и индивидуальные)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Рабочие встречи, круглые столы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Психологические клубы для педагогов, родителей, учащихс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Предполагаемые результаты: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ходе реализации программы предполагается получить следующи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>Электронные учебники вместо бумажных книг помогут сберечь здоровье школьников и облегчат получение знаний. 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>Школьная сумка станет намного легче — почти на 4 кг. Это позволит сохранить позвоночник ребенка прямым и здоровым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>Компьютерное образование позволяет внедрить активно-действенные методы обучения, они сделают учёбу интересной и увлекательно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>Работа с электронным учебником предполагает доступ в интернет, самостоятельный поиск и отбор информации. Ведь главная идея электронного обучения — это дать возможность детям самим добывать информацию, самим получать знания. 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 xml:space="preserve">муниципальной экспериментальной площадки 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МОУ «Атемарская СОШ» Лямбирского муниципального района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о теме: «</w:t>
      </w:r>
      <w:r>
        <w:rPr>
          <w:b/>
          <w:bCs/>
        </w:rPr>
        <w:t>Психологическая безопасность образовательного процесса как условие обеспечения психологического здоровья школьников</w:t>
      </w:r>
      <w:r>
        <w:rPr>
          <w:b/>
        </w:rPr>
        <w:t>»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на 2014-2017 учебный год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885"/>
        <w:gridCol w:w="1916"/>
        <w:gridCol w:w="210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Направления экспериментальной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Изучение методологической литературы по проблеме использования электронных учебник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-октябрь 2014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илева И.И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ценка материальных возможностей школы при переходе к использованию электронных учебников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 -декабрь 2014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илева И.И., Баулина Г.П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планшетов для использования электронных учебников, дополнительной литературы и онлайн-тестирован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 -декабрь 2014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илева И.И., Баулина Г.П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ровина Н.В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пакета диагностического инструментария для мониторинг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-октябрь 2014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илева И.И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пертиза показателей здоровья участников образовательного процесс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-октябрь 2014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илева И.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ишкова В.Н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содержания, тематических планов, программ семинаров, круглых столов, по вопросам формирования здоровье сберегающих технологий с переходом на использование электронных учебник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-октябрь 2014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илева И.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ворникова Н.В.</w:t>
            </w:r>
          </w:p>
        </w:tc>
      </w:tr>
      <w:tr>
        <w:trPr>
          <w:trHeight w:val="2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эксперимен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4 – май 2017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илева И.И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программы формирования безопасной образовательной среды с учетом особенностей локальной среды школы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 - май 20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илева И.И., Баулина Г.П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пакета учебно-методических и аналитических материалов, обеспечивающих техническое сопровождение участников учебно-образовательного процесса с целью создания безопасной образовательной среды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 - май 20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илева И.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ворникова Н.В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пертиза показателей здоровья участников образовательного процесс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илева И.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ишкова В.Н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ниторинг результатов программы, их анализ и обобщени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илева И.И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формление результат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илева И.И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77"/>
        </w:tabs>
        <w:ind w:left="77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29:00Z</dcterms:created>
  <dc:creator>Комп</dc:creator>
  <dc:description/>
  <cp:keywords/>
  <dc:language>en-US</dc:language>
  <cp:lastModifiedBy>Four</cp:lastModifiedBy>
  <cp:lastPrinted>2014-12-19T10:38:00Z</cp:lastPrinted>
  <dcterms:modified xsi:type="dcterms:W3CDTF">2016-05-21T09:44:00Z</dcterms:modified>
  <cp:revision>34</cp:revision>
  <dc:subject/>
  <dc:title>          «Утверждаю»</dc:title>
</cp:coreProperties>
</file>