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sz w:val="28"/>
          <w:szCs w:val="28"/>
        </w:rPr>
        <w:t>МОУ «Атемарская средняя общеобразовательная школа»</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sz w:val="28"/>
          <w:szCs w:val="28"/>
        </w:rPr>
      </w:pPr>
      <w:r>
        <w:rPr>
          <w:sz w:val="28"/>
          <w:szCs w:val="28"/>
        </w:rPr>
        <w:t xml:space="preserve">Заседание районного методического объединения </w:t>
      </w:r>
    </w:p>
    <w:p>
      <w:pPr>
        <w:pStyle w:val="Style16"/>
        <w:spacing w:before="0" w:after="0"/>
        <w:jc w:val="center"/>
        <w:rPr>
          <w:sz w:val="28"/>
          <w:szCs w:val="28"/>
        </w:rPr>
      </w:pPr>
      <w:r>
        <w:rPr>
          <w:sz w:val="28"/>
          <w:szCs w:val="28"/>
        </w:rPr>
        <w:t>учителей истории и обществознания</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i/>
          <w:i/>
          <w:sz w:val="28"/>
          <w:szCs w:val="28"/>
        </w:rPr>
      </w:pPr>
      <w:r>
        <w:rPr>
          <w:b/>
          <w:i/>
          <w:sz w:val="28"/>
          <w:szCs w:val="28"/>
        </w:rPr>
        <w:t>Выступление</w:t>
      </w:r>
    </w:p>
    <w:p>
      <w:pPr>
        <w:pStyle w:val="Style16"/>
        <w:spacing w:before="0" w:after="0"/>
        <w:jc w:val="center"/>
        <w:rPr>
          <w:b/>
          <w:b/>
          <w:sz w:val="44"/>
          <w:szCs w:val="44"/>
        </w:rPr>
      </w:pPr>
      <w:r>
        <w:rPr>
          <w:b/>
          <w:sz w:val="44"/>
          <w:szCs w:val="44"/>
        </w:rPr>
        <w:t>История «малой родины»  как основа воспитания подрастающего поколения</w:t>
      </w:r>
    </w:p>
    <w:p>
      <w:pPr>
        <w:pStyle w:val="Style16"/>
        <w:spacing w:before="0" w:after="0"/>
        <w:jc w:val="center"/>
        <w:rPr>
          <w:b/>
          <w:b/>
          <w:sz w:val="44"/>
          <w:szCs w:val="44"/>
        </w:rPr>
      </w:pPr>
      <w:r>
        <w:rPr>
          <w:b/>
          <w:sz w:val="44"/>
          <w:szCs w:val="44"/>
        </w:rPr>
      </w:r>
    </w:p>
    <w:p>
      <w:pPr>
        <w:pStyle w:val="Style16"/>
        <w:spacing w:before="0" w:after="0"/>
        <w:jc w:val="center"/>
        <w:rPr>
          <w:b/>
          <w:b/>
          <w:sz w:val="44"/>
          <w:szCs w:val="44"/>
        </w:rPr>
      </w:pPr>
      <w:r>
        <w:rPr>
          <w:b/>
          <w:sz w:val="44"/>
          <w:szCs w:val="44"/>
        </w:rPr>
      </w:r>
    </w:p>
    <w:p>
      <w:pPr>
        <w:pStyle w:val="Style16"/>
        <w:spacing w:before="0" w:after="0"/>
        <w:jc w:val="center"/>
        <w:rPr>
          <w:b/>
          <w:b/>
          <w:sz w:val="44"/>
          <w:szCs w:val="44"/>
        </w:rPr>
      </w:pPr>
      <w:r>
        <w:rPr>
          <w:b/>
          <w:sz w:val="44"/>
          <w:szCs w:val="44"/>
        </w:rPr>
      </w:r>
    </w:p>
    <w:p>
      <w:pPr>
        <w:pStyle w:val="Style16"/>
        <w:spacing w:before="0" w:after="0"/>
        <w:jc w:val="right"/>
        <w:rPr>
          <w:b/>
          <w:b/>
          <w:sz w:val="28"/>
          <w:szCs w:val="28"/>
        </w:rPr>
      </w:pPr>
      <w:r>
        <w:rPr>
          <w:b/>
          <w:sz w:val="28"/>
          <w:szCs w:val="28"/>
        </w:rPr>
        <w:t xml:space="preserve">Подготовила: </w:t>
      </w:r>
    </w:p>
    <w:p>
      <w:pPr>
        <w:pStyle w:val="Style16"/>
        <w:spacing w:before="0" w:after="0"/>
        <w:jc w:val="right"/>
        <w:rPr>
          <w:b/>
          <w:b/>
          <w:sz w:val="28"/>
          <w:szCs w:val="28"/>
        </w:rPr>
      </w:pPr>
      <w:r>
        <w:rPr>
          <w:b/>
          <w:sz w:val="28"/>
          <w:szCs w:val="28"/>
        </w:rPr>
        <w:t>учитель истории и обществознания</w:t>
      </w:r>
    </w:p>
    <w:p>
      <w:pPr>
        <w:pStyle w:val="Style16"/>
        <w:spacing w:before="0" w:after="0"/>
        <w:jc w:val="right"/>
        <w:rPr>
          <w:b/>
          <w:b/>
          <w:sz w:val="28"/>
          <w:szCs w:val="28"/>
        </w:rPr>
      </w:pPr>
      <w:r>
        <w:rPr>
          <w:b/>
          <w:sz w:val="28"/>
          <w:szCs w:val="28"/>
        </w:rPr>
        <w:t>Мещерякова Н.П.</w:t>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center"/>
        <w:rPr>
          <w:b/>
          <w:b/>
          <w:sz w:val="28"/>
          <w:szCs w:val="28"/>
        </w:rPr>
      </w:pPr>
      <w:r>
        <w:rPr>
          <w:b/>
          <w:sz w:val="28"/>
          <w:szCs w:val="28"/>
        </w:rPr>
        <w:t>30 октября 2019 г.</w:t>
      </w:r>
      <w:r>
        <w:br w:type="page"/>
      </w:r>
    </w:p>
    <w:p>
      <w:pPr>
        <w:pStyle w:val="Style16"/>
        <w:spacing w:before="0" w:after="0"/>
        <w:jc w:val="center"/>
        <w:rPr>
          <w:b/>
          <w:b/>
          <w:sz w:val="28"/>
          <w:szCs w:val="28"/>
        </w:rPr>
      </w:pPr>
      <w:r>
        <w:rPr>
          <w:b/>
          <w:sz w:val="28"/>
          <w:szCs w:val="28"/>
        </w:rPr>
      </w:r>
    </w:p>
    <w:p>
      <w:pPr>
        <w:pStyle w:val="Style16"/>
        <w:jc w:val="right"/>
        <w:rPr/>
      </w:pPr>
      <w:r>
        <w:rPr>
          <w:sz w:val="28"/>
          <w:szCs w:val="28"/>
        </w:rPr>
        <w:t xml:space="preserve">Именно село является основой </w:t>
        <w:br/>
        <w:t>нравственных и духовных сил России…</w:t>
      </w:r>
      <w:r>
        <w:rPr/>
        <w:br/>
      </w:r>
      <w:r>
        <w:rPr>
          <w:i/>
          <w:iCs/>
        </w:rPr>
        <w:t>О.В.Марков</w:t>
      </w:r>
    </w:p>
    <w:p>
      <w:pPr>
        <w:pStyle w:val="Style16"/>
        <w:spacing w:lineRule="auto" w:line="360" w:before="0" w:after="0"/>
        <w:ind w:left="-567" w:firstLine="567"/>
        <w:jc w:val="both"/>
        <w:rPr>
          <w:sz w:val="28"/>
          <w:szCs w:val="28"/>
        </w:rPr>
      </w:pPr>
      <w:r>
        <w:rPr>
          <w:sz w:val="28"/>
          <w:szCs w:val="28"/>
        </w:rPr>
        <w:t>Почему именно село? Что же в нем заложено такого, что является нравственной опорой человека, его духовными началами? А вся история, прошлое, уходящее корнями глубоко в землю. И чем больше глубина, тем прочнее, устойчивее  то, что находится наверху.   Чем больше мы знаем свои корни, свою родословную, тем крепче держимся в тисках «круговерти», называемой жизнью. Село отличается от города не только охватом пространства и количеством населения. Любое село – это большая семья со своей историей, где все жители переплетены родственными, видимыми и  невидимыми нитя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шему селу – более 380 лет. Согласитесь, что это немалый промежуток времени в истории страны. У села богатое прошлое, богатая история. Историческими памятниками являются и Атемарский вал, сооруженный в 17 веке, и Никольская церковь 19 века. Посещение этих памятных мест в нашей практике является обязательным, так как только там можно очень близко соприкоснуться с прошлым, с  его молчаливыми свидетелям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м уроке истории России, какую бы тему мы не изучали, присутствует материал о своей «малой родине»: строительство «засечной черты» (у южных границ села), церковный раскол, государственные реформы, крестьянские войны, революции, коллективизация, война, восстановление. Все это не просто история, это – жизнь тех, кто подарил жизнь нам. Это – наши корни, оборвем их – упадем, не поднимемся. </w:t>
      </w:r>
    </w:p>
    <w:p>
      <w:pPr>
        <w:pStyle w:val="Style16"/>
        <w:spacing w:lineRule="auto" w:line="360" w:before="0" w:after="0"/>
        <w:ind w:left="-567" w:firstLine="567"/>
        <w:jc w:val="both"/>
        <w:rPr>
          <w:sz w:val="28"/>
          <w:szCs w:val="28"/>
        </w:rPr>
      </w:pPr>
      <w:r>
        <w:rPr>
          <w:sz w:val="28"/>
          <w:szCs w:val="28"/>
        </w:rPr>
        <w:t xml:space="preserve">Но как заставить детей понимать «поколений связующую нить»? Как достучаться до детских сердец, чтобы они были не просто формальными гражданами России, а гражданами с   чувством долга, ответственности, любви к «малой родине», человеку? </w:t>
      </w:r>
    </w:p>
    <w:p>
      <w:pPr>
        <w:pStyle w:val="Style16"/>
        <w:spacing w:lineRule="auto" w:line="360" w:before="0" w:after="0"/>
        <w:ind w:left="-539" w:firstLine="539"/>
        <w:jc w:val="both"/>
        <w:rPr>
          <w:sz w:val="28"/>
          <w:szCs w:val="28"/>
        </w:rPr>
      </w:pPr>
      <w:r>
        <w:rPr>
          <w:sz w:val="28"/>
          <w:szCs w:val="28"/>
        </w:rPr>
        <w:t xml:space="preserve"> </w:t>
      </w:r>
      <w:r>
        <w:rPr>
          <w:sz w:val="28"/>
          <w:szCs w:val="28"/>
        </w:rPr>
        <w:t xml:space="preserve">Воспитание подрастающего поколения волновало и волнует людей всегда, но эта вечная проблема особенно остро встает на сегодняшний день, поскольку связана с падением нравственных качеств, изменением моральных ценностей.  В общественном сознании получили широкое распространение равнодушие, эгоизм, цинизм, неуважительное отношение к старшим. </w:t>
      </w:r>
    </w:p>
    <w:p>
      <w:pPr>
        <w:pStyle w:val="Style16"/>
        <w:spacing w:lineRule="auto" w:line="360" w:before="0" w:after="0"/>
        <w:ind w:left="-539" w:firstLine="539"/>
        <w:jc w:val="both"/>
        <w:rPr>
          <w:sz w:val="28"/>
          <w:szCs w:val="28"/>
        </w:rPr>
      </w:pPr>
      <w:r>
        <w:rPr>
          <w:sz w:val="28"/>
          <w:szCs w:val="28"/>
        </w:rPr>
        <w:t>Воспитательное пространство объемно, оно вбирает в себе семью, школу, средства массовой информации, учреждения дополнительного образования.  И «раскрытие» истории «малой родины», своего прошлого – необходимое звено в цепи методов воспитательного процесса.</w:t>
      </w:r>
    </w:p>
    <w:p>
      <w:pPr>
        <w:pStyle w:val="Style16"/>
        <w:spacing w:lineRule="auto" w:line="360" w:before="0" w:after="0"/>
        <w:ind w:left="-567" w:firstLine="567"/>
        <w:jc w:val="both"/>
        <w:rPr>
          <w:sz w:val="28"/>
          <w:szCs w:val="28"/>
        </w:rPr>
      </w:pPr>
      <w:r>
        <w:rPr>
          <w:sz w:val="28"/>
          <w:szCs w:val="28"/>
        </w:rPr>
        <w:t>Вся наша педагогическая деятельность направлена на решение этой проблемы: уроки истории, уроки мужества, экскурсии к историческим памятникам, краеведческая работа, встречи со «старожилами» села, ветеранами войны и труда. Особенно любима детьми экскурсия на Атемарский вал, где дух прошлого заставляет перенести сознание на сотни лет назад, представить картины создания Засечной черты. Учитель истории и обществознания Борисов А.С. посвятил истории села большую часть своей жизни. У него очень много статей, очерков, он  был  участником многих школьных мероприятий, прекрасным рассказчиком. А после его смерти была издана книга «Атемар – между прошлым и будущим».  Для нашего села эта книга является уникальной.</w:t>
      </w:r>
    </w:p>
    <w:p>
      <w:pPr>
        <w:pStyle w:val="Style16"/>
        <w:spacing w:lineRule="auto" w:line="360" w:before="0" w:after="0"/>
        <w:ind w:left="-567" w:firstLine="567"/>
        <w:jc w:val="both"/>
        <w:rPr>
          <w:sz w:val="28"/>
          <w:szCs w:val="28"/>
        </w:rPr>
      </w:pPr>
      <w:r>
        <w:rPr>
          <w:sz w:val="28"/>
          <w:szCs w:val="28"/>
        </w:rPr>
        <w:t>Большую роль в воспитании подрастающего поколения имеет школьный музей «Память», краеведческая работа. Школьное краеведение имеет две взаимосвязанные стороны: краепознание и краестроитель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раеведческой познавательной работе (</w:t>
      </w:r>
      <w:r>
        <w:rPr>
          <w:rFonts w:cs="Times New Roman" w:ascii="Times New Roman" w:hAnsi="Times New Roman"/>
          <w:b/>
          <w:sz w:val="28"/>
          <w:szCs w:val="28"/>
        </w:rPr>
        <w:t>краепознание</w:t>
      </w:r>
      <w:r>
        <w:rPr>
          <w:rFonts w:cs="Times New Roman" w:ascii="Times New Roman" w:hAnsi="Times New Roman"/>
          <w:sz w:val="28"/>
          <w:szCs w:val="28"/>
        </w:rPr>
        <w:t>) можно выделить три уровня:</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школьниками готовых знаний о крае со слов учителя.</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иобретение знаний. Источниками таких знаний могут быть, кроме учебных пособий, научно-популярная и научная литература, публикации в местной и центральной периодической печати, материалы школьного и центральных музеев. </w:t>
      </w:r>
    </w:p>
    <w:p>
      <w:pPr>
        <w:pStyle w:val="Normal"/>
        <w:spacing w:lineRule="auto" w:line="360" w:before="0" w:after="0"/>
        <w:ind w:firstLine="567"/>
        <w:jc w:val="both"/>
        <w:rPr/>
      </w:pPr>
      <w:r>
        <w:rPr>
          <w:rFonts w:cs="Times New Roman" w:ascii="Times New Roman" w:hAnsi="Times New Roman"/>
          <w:sz w:val="28"/>
          <w:szCs w:val="28"/>
        </w:rPr>
        <w:t>Особенно важно, чтобы местный объект рассматривается во взаимосвязи с явлениями местной жизни, местной природы и местной истории. Так в Республиканском краеведческом музее имеются документальные экспонаты, содержащие информацию об истории образования нашего села. С большим волнением ребята рассматривали документ, возраст которого около четырехсот лет.</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школьниками истории родного края в ходе углубленного поиска, когда они выступают в роли исследов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по краеведению позволяет углубить знания школьников, учит их ориентироваться в потоке информации, отбирать нужный материал, расширяет кругозор, стимулирует исследовательскую деятельность учащихся в учебном процессе. Мы в процессе обучения систематически внедряем краеведческий принцип. Наравне с обогащением учащихся знаниями о родном крае, стараемся  сформировать представление о мире, о добре и зле, развивать  чувство восприятия самого себя как личности с присущими ей положительными качествами и недостатками, умение оценивать свои поступки. Пытаемся создать условия для развития творчества, где человек сможет проявить свой высший потенциал как существо сознательное, мыслящее, способное создавать новое, что поможет ему  соблюдать «чистоту своего внутреннего жилища». </w:t>
      </w:r>
    </w:p>
    <w:p>
      <w:pPr>
        <w:pStyle w:val="Normal"/>
        <w:spacing w:lineRule="auto" w:line="360" w:before="0" w:after="0"/>
        <w:ind w:firstLine="539"/>
        <w:jc w:val="both"/>
        <w:rPr/>
      </w:pPr>
      <w:r>
        <w:rPr>
          <w:rFonts w:cs="Times New Roman" w:ascii="Times New Roman" w:hAnsi="Times New Roman"/>
          <w:b/>
          <w:sz w:val="28"/>
          <w:szCs w:val="28"/>
        </w:rPr>
        <w:t>Краестроительство</w:t>
      </w:r>
      <w:r>
        <w:rPr>
          <w:rFonts w:cs="Times New Roman" w:ascii="Times New Roman" w:hAnsi="Times New Roman"/>
          <w:sz w:val="28"/>
          <w:szCs w:val="28"/>
        </w:rPr>
        <w:t xml:space="preserve"> – попытка изменить в своем селе то, что является негативным, посадить и вырастить  деревья, навести чистоту и порядок. </w:t>
      </w:r>
    </w:p>
    <w:p>
      <w:pPr>
        <w:pStyle w:val="Normal"/>
        <w:spacing w:lineRule="auto" w:line="360" w:before="0" w:after="0"/>
        <w:ind w:firstLine="540"/>
        <w:jc w:val="both"/>
        <w:rPr/>
      </w:pPr>
      <w:r>
        <w:rPr>
          <w:rFonts w:cs="Times New Roman" w:ascii="Times New Roman" w:hAnsi="Times New Roman"/>
          <w:sz w:val="28"/>
          <w:szCs w:val="28"/>
        </w:rPr>
        <w:t xml:space="preserve">На мой взгляд, в основе краеведения должен лежать принцип концентризма, когда учащиеся изучают историю родного края как бы продвигаясь по своеобразным кругам знаний: мой дом, родословная семьи; родная школа, ее история и традиции; свое село – прошлое, настоящее, перспективы развития; история родного кра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егодняшних условиях школа призвана ориентировать учащихся на осознание неразрывной связи Родины и края. Школьное историческое краеведение обладает уникальными возможностями для формирования чувства сопричастности каждого с судьбой страны. Историко-краеведческая деятельность активизирует мыслительные процессы учащихся, способствует овладению навыками исследовательской работ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роки на местном материале, внеклассные мероприятия, работа по сбору материалов в Государственном архиве, библиотеках, у населения во время исследовательских экспедиций, создание экспозиции музея, написание рефератов, сочинений - все это приближает детей к родным истокам, связывает нынешнее подрастающее поколение с ушедшими поколениями, ставит учащихся в положение хозяев родного кра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ка проведения уроков мужества в школьном музее показывает нам, что использование краеведческого материала в учебных целях обостряет внимание учащихся к фактам и явлениям окружающей действительности, помогает вырабатывать у них самостоятельное творческое мышление и твердость убеждений. Благодаря краеведению учитель может внести в учебно-воспитательный процесс элемент живого созерцания, когда на уроки мужества приглашаются ветераны войны и труда, участники боевых действий в Афганистане и на Таджикской границе. На местном материале, собранном учащимися, раскрывается участие земляков в важнейших исторических событиях, показывается хозяйственное, экономическое и культурное значение края в развитии нашего государства, что способствует патриотическому и гражданскому воспитанию молодежи. Историческое прошлое как бы приближается к сознанию учащихся, становится для них реальной действительностью. Краеведческий подход позволяет вести учащихся от близких, доступных непосредственному наблюдению фактов и явлений к глубоким выводам и обобщениям исторической науки, т.е. познавательный процесс для учащихся становится более естественным и доступным. В школьном музее имеются вещественные и документальные памятники, которые позволяют наглядно показать учащимся труд людей, рассказать о героических подвига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 все-таки несмотря на использование разнообразных видов и форм воспитательной работы уровень нравственных устоев подрастающего поколения остается невысоким. Где выход? и есть ли он?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Без Бога нация – толпа, объединенная порок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ли слепа, или глуха, иль, что еще страшней, - жесто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 пусть на трон взойдет любой, глаголющий высоким слог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лпа останется толпой, пока не обратится к Богу! </w:t>
      </w:r>
    </w:p>
    <w:p>
      <w:pPr>
        <w:pStyle w:val="Normal"/>
        <w:spacing w:lineRule="auto" w:line="36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t>Иеромонах Роман  (Матюш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я села Атемар – это и частичка истории православной культуры России. Христианизация, реформы Петра Первого и синодальный период, гонения и нарушение прав верующих в годы Советской власти, религиозное возрождение на рубеже веков – все эти события прошли через сознание и души наших предков - односельчан. На краю села – Никольская церковь – свидетельница происходящих кровопролитий, восставшая  из руин. А посреди села – дом, который по своему внутреннему убранству отличается от остальных. Здесь издавна жила семья Мухортовых, члены которой посвятили свою жизнь служению Богу. В Советское время они были репрессированы и отправлены в Сибирь. Испытав мытарства, непонимание, несправедливость, они не потеряли самого главного – Веру. Она их поддерживала в самые трудные периоды, не давала сломиться, упасть духом. Все жизненные тяготы, лишения они  приняли с достоинством и смирением. Двое из членов этой семьи вернулись домой в Атемар, превратив свое жилище в место смирения и покаяния.  К ним ходили за советом, помощью. Долгое время Мухортов Петр Иванович был священником, настоятелем церкви, иереем. Похоронен он в ограде сельской  Никольской церкви. </w:t>
      </w:r>
    </w:p>
    <w:p>
      <w:pPr>
        <w:pStyle w:val="Normal"/>
        <w:spacing w:lineRule="auto" w:line="360" w:before="0" w:after="0"/>
        <w:ind w:firstLine="539"/>
        <w:jc w:val="both"/>
        <w:rPr/>
      </w:pPr>
      <w:r>
        <w:rPr>
          <w:rFonts w:cs="Times New Roman" w:ascii="Times New Roman" w:hAnsi="Times New Roman"/>
          <w:sz w:val="28"/>
          <w:szCs w:val="28"/>
        </w:rPr>
        <w:t xml:space="preserve">Формирование образованной, культурной, физически и нравственно здоровой личности, сочетающей в себе гражданскую компетентность и активную социальную позицию – одна из целей, стоящих перед обществом, учителем. Активное усвоение знаний об окружающем мире, об историческом прошлом своего родного края, города и страны должно способствовать гражданскому становлению личности, имеющей сформированную систему ценностей и активную жизненную позицию. </w:t>
      </w:r>
    </w:p>
    <w:p>
      <w:pPr>
        <w:pStyle w:val="Normal"/>
        <w:spacing w:lineRule="auto" w:line="360" w:before="0" w:after="0"/>
        <w:ind w:firstLine="539"/>
        <w:jc w:val="both"/>
        <w:rPr/>
      </w:pPr>
      <w:r>
        <w:rPr>
          <w:rFonts w:cs="Times New Roman" w:ascii="Times New Roman" w:hAnsi="Times New Roman"/>
          <w:sz w:val="28"/>
          <w:szCs w:val="28"/>
        </w:rPr>
        <w:t xml:space="preserve">Изучение «малой родины» позволяет реализовать ключевую идею о единстве интересов личности, общества и государства в деле воспитания гражданина России. Ведь для того, чтобы стать гражданином страны, надо знать ее прошлое, традиции, жить ее заботами. </w:t>
      </w:r>
    </w:p>
    <w:p>
      <w:pPr>
        <w:pStyle w:val="Normal"/>
        <w:spacing w:lineRule="auto" w:line="360" w:before="0" w:after="0"/>
        <w:ind w:firstLine="539"/>
        <w:jc w:val="both"/>
        <w:rPr/>
      </w:pPr>
      <w:r>
        <w:rPr>
          <w:rFonts w:cs="Times New Roman" w:ascii="Times New Roman" w:hAnsi="Times New Roman"/>
          <w:sz w:val="28"/>
          <w:szCs w:val="28"/>
        </w:rPr>
        <w:t xml:space="preserve">Претворяя в жизнь программу «Отечество» основным направлением внеклассной работы мы со своими ребятами выбрали гражданско-патриотическое. Это обязывает детей ко многому: быть честными, принципиальными, мужественными. Воспитывает в детях гражданскую сознательность, активность.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ширение знаний учащихся в области краеведения становится очень актуальным в  наши дни, поскольку в условиях кризиса российского общества патриотическое воспитание молодёжи начинается с воспитания любви к своей малой родине и становится одним из главных условий выживания нации. Чем полнее, глубже и содержательнее будут знания учащихся о родном крае и его лучших людях, тем более действенными окажутся они  в воспитании высокой духовности, гражданской позиции и патрио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6:00Z</dcterms:created>
  <dc:creator>Леха</dc:creator>
  <dc:description/>
  <cp:keywords/>
  <dc:language>en-US</dc:language>
  <cp:lastModifiedBy>USER</cp:lastModifiedBy>
  <cp:lastPrinted>2019-10-30T08:06:00Z</cp:lastPrinted>
  <dcterms:modified xsi:type="dcterms:W3CDTF">2023-12-14T05:04:00Z</dcterms:modified>
  <cp:revision>103</cp:revision>
  <dc:subject/>
  <dc:title/>
</cp:coreProperties>
</file>