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Атема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уплени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Этнокультурное воспитание дете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right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Подготовила выступление  учитель русского языка и литературы Нефедова В.В.</w:t>
      </w:r>
      <w:r>
        <w:br w:type="page"/>
      </w:r>
    </w:p>
    <w:p>
      <w:pPr>
        <w:pStyle w:val="Normal"/>
        <w:spacing w:lineRule="auto" w:line="360"/>
        <w:ind w:firstLine="10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ть свое выступление я хочу с очень точного высказывания: «Лишь увлеченный сам может увлечь других». В этом я не раз убеждалась. Идеей воспитания детей через этнокультуру я увлекалась 12 лет назад, когда стала вести факультативный курс по мордовскому языку. На этих занятиях старалась не только научить детей говорить и понимать мордовскую речь, но и знакомила с традициями, искусством, историей своего края, своей республики. Я заметила, с каким желанием дети готовят фольклорные праздники, с каким вниманием слушают истории о своем селе, об известных людях Мордовии, с каким интересом совершают походы в памятные места своей малой родины: на Пугачевский вал, в Никольскую церковь. А какой восторг испытали дети при посещении краеведческого музея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тив такой интерес со стороны детей, я решила, что стержнем воспитательного процесса может стать идея воспитания учащихся на ценностях своей этнической культур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и любая другая, система этнокультурного воспитания имеет свои принципы, цели, задачи и направления работ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снову своей воспитательной работы, направленной этнокультурное воспитание детей, я положила общеприняты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м и демократизация жизнедеятельности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spacing w:lineRule="auto" w:line="360"/>
        <w:jc w:val="both"/>
        <w:rPr/>
      </w:pPr>
      <w:r>
        <w:rPr>
          <w:sz w:val="28"/>
          <w:szCs w:val="28"/>
        </w:rPr>
        <w:t>защищенность, комфортность, природосообразность, сотру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spacing w:lineRule="auto" w:line="360"/>
        <w:jc w:val="both"/>
        <w:rPr/>
      </w:pPr>
      <w:r>
        <w:rPr>
          <w:sz w:val="28"/>
          <w:szCs w:val="28"/>
        </w:rPr>
        <w:t>общечеловеческое развитие на основе национальных, региональных и мест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на духовных и материальных ценностях род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ация воспитательно-образовательных усилий семьи и школы, учреждений культуры.  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Главно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моей воспитательной системы: «Через мир народной культуры открыть детям нравственные ценности: трудолюбие, милосердие, уважение к старшим, любовь к природе и родной земле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пираясь на эти принципы, добиваясь основной цели, включив ценности и традиции мордовского народа в процесс воспитания школьников, я решаю многие воспитательны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ой культуры и образование человека, развитие тех сторон его личности, для которых существуют наиболее благоприятные субъективные условия и объективные возможности школы, семьи,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человека как субъекта деятельности, как личности и как индивид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изическому, интеллектуальному, психическому, духовному и нравственному развитию детей, воспитанию патриотизма, гражданственности и реализации личности ребенка в интересах общества и в соответствии с традициями и обычаями свое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этнопедагогики и этнопсихологии, реализация лучших традиций народной педагогики и на этой основе приобщение детей к культуре предков. 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Чтобы добиться поставленных задач, воспитательную работу веду в 4 </w:t>
      </w:r>
      <w:r>
        <w:rPr>
          <w:b/>
          <w:sz w:val="28"/>
          <w:szCs w:val="28"/>
        </w:rPr>
        <w:t>направл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национально-регионального компонента</w:t>
      </w:r>
      <w:r>
        <w:rPr>
          <w:sz w:val="28"/>
          <w:szCs w:val="28"/>
        </w:rPr>
        <w:t xml:space="preserve"> на уроках.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этого введения в том, что оно не требует специальной подготовки и большого количества времени и связано непосредственно с изучаемой темой, что помогает лучше понять ее на примерах, которые учащиеся встречают в повседневной жизни: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(фольклор в литературных произведениях);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– народные игры;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 – традиционные народные ремесла, кухня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решение задач, старинных занимательных задач)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/>
      </w:pPr>
      <w:r>
        <w:rPr>
          <w:sz w:val="28"/>
          <w:szCs w:val="28"/>
        </w:rPr>
        <w:t>- природоведение – знакомство с растительным и животным миром родного края;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/>
      </w:pPr>
      <w:r>
        <w:rPr>
          <w:sz w:val="28"/>
          <w:szCs w:val="28"/>
        </w:rPr>
        <w:t>- изобразительное искусство – знакомство с художниками Мордовии, изображение родных пейза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учение мордовского язы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/>
      </w:pPr>
      <w:r>
        <w:rPr>
          <w:sz w:val="28"/>
          <w:szCs w:val="28"/>
        </w:rPr>
        <w:t>Язык является главным в вопросах национально-культурного развития. Состояние его и функционирование определяет обычно атмосферу развития любого народа.  Ведь язык – душа любой нации.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оведение внеклассных мероприятий, направленных на этнокультурное воспитание: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аздники, участие  в обрядах, устные журналы, классные часы, циклы бесед погружают в мир музыкальной и художественной культуры родного края. Я провела множество подобных мероприятий: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ный журнал «Моя Мордовия»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«Моя малая родина»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/>
      </w:pPr>
      <w:r>
        <w:rPr>
          <w:sz w:val="28"/>
          <w:szCs w:val="28"/>
        </w:rPr>
        <w:t>- из истории мордовского костюма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кл бесед о выдающихся людях Мордовии.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Туристско-краеведческая работа в этнографическом плане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both"/>
        <w:rPr/>
      </w:pPr>
      <w:r>
        <w:rPr>
          <w:sz w:val="28"/>
          <w:szCs w:val="28"/>
        </w:rPr>
        <w:t>Совершая турпоходы и экскурсии по г.Саранск, по с.Атемар (на Пугачевский вал, в школу искусств, на птицефабрику, в Никольскую церковь, на природу), у учащихся развивается чувство причастности к судьбе своей малой родины, своей республики.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firstLine="1080"/>
        <w:jc w:val="both"/>
        <w:rPr>
          <w:sz w:val="32"/>
          <w:szCs w:val="32"/>
        </w:rPr>
      </w:pPr>
      <w:r>
        <w:rPr>
          <w:sz w:val="28"/>
          <w:szCs w:val="28"/>
        </w:rPr>
        <w:t>Работая по этой системе,  хочу воспитать патриотов своей малой родины, своего края, потому что только тогда можно стать гражданином России, освоить ее огромную культуру и постичь выдаю</w:t>
      </w:r>
      <w:r>
        <w:rPr>
          <w:sz w:val="32"/>
          <w:szCs w:val="32"/>
        </w:rPr>
        <w:t>щиеся ценности мировой цивилизации.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этом я заканчиваю своё выступление. Надеюсь, что я донесла до вас актуальность этнокультурного воспитания. И я буду очень рада, если кому- то мои идеи помогут в деле воспитания возрастающего поколения.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29:00Z</dcterms:created>
  <dc:creator>anufrievaep</dc:creator>
  <dc:description/>
  <cp:keywords/>
  <dc:language>en-US</dc:language>
  <cp:lastModifiedBy>Ученик</cp:lastModifiedBy>
  <dcterms:modified xsi:type="dcterms:W3CDTF">2022-12-15T06:47:00Z</dcterms:modified>
  <cp:revision>9</cp:revision>
  <dc:subject/>
  <dc:title>Начать свое выступление я хочу с очень точного высказывания: «Лишь увлеченный сам может увлечь других»</dc:title>
</cp:coreProperties>
</file>