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Разработка классного часа для 6 класса в форме игры «Счастливый случай»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Тема «Человек и его манеры»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С самого детства родители учат нас, что можно, чего нельзя делать, что хорошо, что плохо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Но не всё ли равно как человек ест, ходит, садится, здоровается, обращается к людям, разговаривает  с ними, самое главное как он поступает?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Некоторые из вас на замечания отвечают «Мое поведение – мое личное дело!»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Э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то правильно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только в одном случае – единственном случае, когда человек, как Робинзон, живет на необитаемом острове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Мы с вами не Робинзоны. Мы живем среди людей, и наши слова, жесты, поступки не безразличны окружающим. От культуры общения зависит многое: настроение, работа, учеба, личная жизнь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Правила никто специально не сочинял, не придумывал. Они возникли в глубокой древности, как очень удобные и разумные формы общения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Например: 1. Рукопожатие  (Протягивая друг другу руку, люди показывали, что у них нет оружия, что они пришли с миром. Именно поэтому традиционно есть смысл подавать только правую руку даже если ты левша). 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2. По лестнице мужчина идет впереди женщины,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(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т.к. он нес факел и освещал ей и себе дорогу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)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3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. При встрече и приветствии мужчины снимают головной убор. (Средневековый рыцарь, желая показать, что он находится в кругу друзей и ему нечего опасаться, снимал шлем или поднимал забрало. Впоследствии, когда шлем уступил место другим головным уборам, дворянин снимал или приподнимал шляпу с той же целью показать, что он находится в кругу друзей.)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Шло время. Проверенные опытом многих поколений правила постепенно превращались в обычаи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Так, испокон веков у всех народов обидеть старика, непочтительно обойтись с ним значило покрыть себя позором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Всегда и всюду не уважали болтунов, тех, кто слушать не умеет, а сам говорит много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До 16 века в русском языке широко употреблялось слово «вежа»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Вежа – человек, который знает, как себя вести в той или иной обстановке. Отсюда «вежество» превратилось в «вежливость». «Вежество» - качество ценное и обязательное. Поэтому учили «вежеству» в школе наряду с грамотой и молитвами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Дорогие ребята, сегодня мы проводим викторину  “Счастливый случай”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. 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Я задаю вопросы, а вы отвечаете.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Вопросы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классу: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. Надо ли быть вежливым с грубым человеком?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2. Как отличить вежливость от подхалимства?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3. Один мальчик жаловался, что с «этими здоровканьями – одни неприятности. Я уже скоро нервный от них стану. Я на улице только и верчу головой, чтоб кого знакомого не пропустить. Как увижу «здрасте!» кричу. И мне же еще выговор делают: «До чего ты, Кеша, не культурный – просто ужас!»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Почему ему так говорят?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4. Вот поехали однажды Женя, Костя и Алла в краеведческий музей. Садились в автобус. Пока Женя с Аллой от одной двери бегали к другой, Костя уже в салоне оказался. Женя взял три билета, а потом отозвал приятеля и тихо так, тактично говорит ему; «Ну, ты, Костик, даешь! Девочек то вперед пропускать надо». И когда до музея доехали, они с Женей подождали, пока Алла выйдет из автобуса, а потом уж сами выбрались. Где мальчики допустили ошибку?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5. Что ребята должны уступать места в транспорте, знают все. Но вот ситуация: на сиденье мальчик и девочка. Он – у окна, она – со стороны прохода. Подошла женщина с ребенком на руках. Кто должен предложить ей место? Одни говорят: мальчик, потому что он мальчик. Другие говорят, нет, девочка, потому что женщине с ребенком неудобно проходить к окну. А как вы считаете?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6. На улице уже по-вечернему прохладно. Ты возвращаешься с тренировки; на тебе теплый свитер, который заставила одеть мама. Так хочется открыть окно в автобусе, тем более что народу немного; сзади сидит лишь седенькая бабушка и краснощекий малыш со своим папой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Можно ли это сделать?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7. Ребята сговорились всем классом уйти с урока. Ты считаешь, что это не правильно. А как поступишь?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Варианты ответов: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)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. Пойду в учительскую и предупрежу учителя;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Б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)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. Ничего не скажу и останусь в классе;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В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)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. Постараюсь отговорить ребят, а если не удастся пойду с ними;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Г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)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. Постараюсь отговорить ребят, а если не удастся, останусь в классе;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Д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)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. Ничего не говоря, пойду со всеми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8.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ласс готовиться к смотру песни и строя. Выбирают командира. Коля предложил себя и тут же говорит: Я не буду участвовать. Я не хочу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Прав он или нет?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К третьему тысячелетию до нашей эры придумали предмет. Он был не такой, как сейчас. Медный или бронзовый полированный диск. У тех кто побогаче, или в храмах – серебряный, золотой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Что это за предмет? (зеркало)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Гораздо позже появились зеркала стеклянные. Славилась их изготовлением Венеция – город в Италии. Из поколение в поколение зеркальных дел мастера под великой тайной передавали секрет изготовления стекла. Это было прибыльное дело. Ведь зеркало отвечала человеку на один очень интересный вопрос: «Красив ли я»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Человек создает себя и свою внешность сам! Нет людей некрасивых, утверждает французская пословица, есть люди ленивые!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Если мы посмотрим в зеркало и сами себе понравились, то и настроение у нас отличное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А теперь ответьте на мои вопросы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. Можно ли просить у кого- нибудь расческу, чтобы причесаться?(Чужой расческой нельзя пользоваться, так же как и чужой зубной щеткой)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. Как обращаться к незнакомому взрослому человеку?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3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. Ты идешь с товарищем по улице. Он поздоровался с незнакомым тебе человеком, приостановившись. Надо ли поздороваться и тебе?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4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. Вы вошли в автобус с задней площадки и увидели, что у передней двери стоят ваши друзья. Надо ли поздороваться с ними, а если надо, то как это сделать?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5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. Можно ли вместо «здравствуйте»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,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говорить «привет»?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6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. Вам на день рождения подарили подарок, надо ли его сразу развернуть и посмотреть что подарили или нет?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7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. Можно ли знакомых или близких звать по кличке?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8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. Вы звоните товарищу домой, трубку берет его мама. Вы говорите «Позовите, пожалуйста, Сашу». Правильно ли вы поступили?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9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. Кто первый должен войти в кабинет, мальчик или девочка?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10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. Вам подарили веешь, которая у вас уже есть, или вам не нужна, или не нравиться. Что вы скажите тому, кто ее подарил?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1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. Три подружки уселись во дворе: Катя, Зина и Оля. Оле нужно рассказать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ате по секрету то, что касается только их двоих. Можно ли это сделать прямо тут же?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. Нужно ли говорить «будь здоров», человеку который чихнул?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3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. Прохожий обронил какой-то предмет. Следует ли его поднять и отдать? Зачем такое правило?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4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. Кто первый здоровается?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5. Вы идете мимо компании парней и слышите в свой адрес обидную реплику. Как вы реагируете?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6. Можно ли на уроке жевать жевательную резинку, кушать конфеты, щелкать семечк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Почему?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7. Можно ли разговаривать на уроке? Почему?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8. Можно ли опаздывать каждый раз на урок? Почему?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9. Обязательно ли нужно говорить спасибо маме или поварам в столовой за обед?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20 Посмотрите на ваши руки. Обязательно ли ногти должны быть аккуратно подстрижены и чистыми? Почему?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Подведение итогов викторины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Заключение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Надо хорошо помнить, что нормы поведения не требуют от вас : «делать только так, а не иначе». Например: мальчик и девочка идут по узкой дорожке, а навстречу – корова. Впереди должен идти мальчик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Правила этикета  различны. Они как бы указывают самые удобные и экономные способы действия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Если пользоваться общими правилами: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«Не мешать окружающим людям»,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«Помогать людям»,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«Быть приятным окружающим»,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«Не докучать им своим навязчивым вниманием»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то не надо заучивать наизусть правила поведения, можно самому догадаться, как следует поступать в каждой конкретной случае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11:10Z</dcterms:created>
  <dc:creator>Asus</dc:creator>
  <dc:description/>
  <dc:language>en-US</dc:language>
  <cp:lastModifiedBy>Asus</cp:lastModifiedBy>
  <dcterms:modified xsi:type="dcterms:W3CDTF">2025-01-20T15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4FA2CAC2845A59974A97DE278909D</vt:lpwstr>
  </property>
  <property fmtid="{D5CDD505-2E9C-101B-9397-08002B2CF9AE}" pid="3" name="KSOProductBuildVer">
    <vt:lpwstr>1033-11.2.0.11225</vt:lpwstr>
  </property>
</Properties>
</file>