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АТЕМАРСКАЯ СРЕДНЯЯ ОБЩЕОБРАЗОВАТЕЛЬНАЯ ШКОЛА»</w:t>
      </w:r>
    </w:p>
    <w:p>
      <w:pPr>
        <w:pStyle w:val="Normal"/>
        <w:ind w:firstLine="720"/>
        <w:jc w:val="center"/>
        <w:rPr/>
      </w:pPr>
      <w:r>
        <w:rPr/>
        <w:t>ЛЯМБИРСКОГО МУНИЦИПАЛЬНОГО РАЙОНА</w:t>
        <w:br/>
        <w:t>РЕСПУБЛИКИ МОРДОВИЯ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о на заседании методического совета МОУ «Атемарская СОШ»</w:t>
            </w:r>
          </w:p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окол № 1 от ________________</w:t>
            </w:r>
          </w:p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седатель методического сове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____________ С. В. Сизова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</w:t>
            </w:r>
            <w:r>
              <w:rPr>
                <w:rFonts w:cs="Times New Roman"/>
                <w:lang w:val="ru-RU"/>
              </w:rPr>
              <w:t>Приказ № ______ от _________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 С.Ю. Баулина</w:t>
            </w:r>
          </w:p>
        </w:tc>
      </w:tr>
    </w:tbl>
    <w:p>
      <w:pPr>
        <w:pStyle w:val="Normal"/>
        <w:ind w:firstLine="720"/>
        <w:jc w:val="center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</w:r>
    </w:p>
    <w:p>
      <w:pPr>
        <w:pStyle w:val="Normal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</w:t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факультативного курса «Мы – твои друзь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82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82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907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тель: учитель начальных классов высшей квалификационной категории Гринина Н. 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br/>
      </w:r>
      <w:r>
        <w:rPr>
          <w:b/>
          <w:sz w:val="28"/>
          <w:szCs w:val="28"/>
          <w:lang w:val="ru-RU"/>
        </w:rPr>
        <w:t>2022-2023 уч. год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бно-методический комплект «Мы – твои друзья» разработан в соответствии с российскими стандартами образования и включает в себя методическое пособие для педагога, а также рабочую тетрадь для школьников, которая содержит образовательные материалы и увлекательные интерактивные задания для детей в возрасте от восьми до 11 л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Цель программы </w:t>
      </w:r>
      <w:r>
        <w:rPr>
          <w:lang w:val="ru-RU"/>
        </w:rPr>
        <w:t xml:space="preserve">— формирование у школьников ответственного отношения к домашним животным. Она базируется на осведомлённости учащихся о нуждах и потребностях четвероногих друзей, понимании – какую роль играет человек в их жизни, готовности заботиться о питомцах и бережно относиться к ним. Школьникам рассказывают, как они могут ухаживать за животными, учат их ответственности, и в будущем ребенку это помогает сформироваться как личности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Формирование представлений об универсальной деятельности домашних животных как представителей мира живой природы, понимания связи человека и природ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Развитие устойчивого познавательного, эстетического и практического интереса к домашним животны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Вовлечение учащихся в реальную деятельность по уходу за домашними питомцами.</w:t>
      </w:r>
    </w:p>
    <w:p>
      <w:pPr>
        <w:pStyle w:val="Normal"/>
        <w:ind w:left="66" w:firstLine="642"/>
        <w:jc w:val="both"/>
        <w:rPr/>
      </w:pPr>
      <w:r>
        <w:rPr>
          <w:b/>
          <w:lang w:val="ru-RU"/>
        </w:rPr>
        <w:t>Центральный объект программы</w:t>
      </w:r>
      <w:r>
        <w:rPr>
          <w:lang w:val="ru-RU"/>
        </w:rPr>
        <w:t xml:space="preserve"> – взаимоотношения человека с домашними питомц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Основное содержание программы </w:t>
      </w:r>
      <w:r>
        <w:rPr>
          <w:lang w:val="ru-RU"/>
        </w:rPr>
        <w:t xml:space="preserve">посвящено различным аспектам содержания кошек и собак, так как эти животные являются наиболее распространёнными среди домашних питомцев. При этом в программе уделяется внимание и другим животны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носит интегрированный характер. Будучи направленной на расширение конкретных педагогических задач, она создаёт своеобразное поле проблем, для решения которых требуются определённые знания из различных предметных областей и курсов, изучаемых в начальной шко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рограммы строится на основе деятельностного подхода. Основное условие её эффективной реализации заключается в постоянном вовлечении учащихся в различные виды деятельности, позволяющей им приобретать новые знания, формировать суждения, осваивать практические навы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содействует развитию культуры ответственного отношения к домашним животным в России, поможет воспитать поколение ответственных хозяев домашних питомцев и тем самым сделать наше общество лучше и добрее по отношению к нашим четвероногим друзья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д созданием программы «Мы – твои друзья» работали представители Purina совместно с Институтом изучения детства, семьи и воспитания Российской академии образования при участии Московской государственной академии ветеринарной медицины и биотехнологии им. К.И. Скрябина и Международного благотворительного фонда помощи животным «Дарящие надежду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состоит из 34 занятий, которые проводятся в течение года. На уроках рассказывают, почему мы живем вместе и почему мы связаны, говорят, как появляются животные в доме, как устроены собаки и кошки, как воспринимают окружающий мир. В программе — большой блок самостоятельной работы, коллективные задания. Таким образом, это учит детей общаться между собой и объединяет класс. В завершение курса дети проявляют сами социальную активность и чаще  обращают внимание на бездомных животных. Они понимают, что они могут оказаться полезными для брошенных собак и кошек — становятся взрослее и социально активне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программы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Участники программы</w:t>
      </w:r>
      <w:r>
        <w:rPr>
          <w:b/>
          <w:lang w:val="ru-RU"/>
        </w:rPr>
        <w:t xml:space="preserve"> – </w:t>
      </w:r>
      <w:r>
        <w:rPr>
          <w:lang w:val="ru-RU"/>
        </w:rPr>
        <w:t>учащиеся 2-4 классов (8-11 лет) и их родители, педагоги (учителя начальных классов, воспитатели ГПД, педагоги дополнительного образования)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Программа построена</w:t>
      </w:r>
      <w:r>
        <w:rPr>
          <w:lang w:val="ru-RU"/>
        </w:rPr>
        <w:t xml:space="preserve"> по модульному принципу. В основе программы 6 разделов, изучение которых предполагается в рекомендательной последовательности: от знакомства с историей взаимоотношений человека и домашних животных к усвоению младшими школьниками основных навыков общения с домашними питомцами и ухода за ни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каждом разделе – две темы (за исключением 4-го раздела). Темы включают информационные блоки и комплекс заданий, помогающий учащимся осваивать полученные знания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Основная форма реализации программы</w:t>
      </w:r>
      <w:r>
        <w:rPr>
          <w:lang w:val="ru-RU"/>
        </w:rPr>
        <w:t xml:space="preserve"> – внеурочная деятельность (классные часы, факультативы и др.)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u w:val="single"/>
          <w:lang w:val="ru-RU"/>
        </w:rPr>
        <w:t>Дополнительные формы</w:t>
      </w:r>
      <w:r>
        <w:rPr>
          <w:i/>
          <w:lang w:val="ru-RU"/>
        </w:rPr>
        <w:t xml:space="preserve"> – </w:t>
      </w:r>
      <w:r>
        <w:rPr>
          <w:lang w:val="ru-RU"/>
        </w:rPr>
        <w:t>интеграция в базовые учебные курсы. Программа данного курса также предусматривает знакомство младших школьников с различными домашними питомцами, особенностями их строения и поведения, элементарными правилами ухода за кошками и собак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тельные элементы программы могут быть органично включены в такие разделы ООП НОО, как программа формирования у школьников УУД: программа духовно-нравственного воспитания, развитие обучающихся при получении начального общего образования; программа формирования экологической культуры,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Продолжительность реализации программы</w:t>
      </w:r>
      <w:r>
        <w:rPr>
          <w:lang w:val="ru-RU"/>
        </w:rPr>
        <w:t xml:space="preserve"> – 34 учебных часов. Реализация каждого раздела включает 5-6 часов: 1-2 часа аудиторных занятий и 3-5 часов самостоятельной исследовательской, творческой деятельности учащих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реализации программы используются различные виды деятельности младших школьников: игровой, познавательной, развлекательной, проблемно-ценностного общения, социального и художественно-досугового творче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роведении внеурочных занятий используются следующие формы и методы организации деятельности младших школьников: беседа, диалог, дискуссия; дидактические и сюжетно-ролевые игры; конкурсы, викторины, турниры, проектные работы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Совместная работа детей и родителей</w:t>
      </w:r>
      <w:r>
        <w:rPr>
          <w:lang w:val="ru-RU"/>
        </w:rPr>
        <w:t xml:space="preserve"> – важное направление работы программы. Основная часть заданий программы направлена на вовлечение родителей в её реализацию. Взрослым предлагается поделиться своими воспоминаниями и опытом общения с домашними животными, принять участие в подготовки заданий и т. д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ru-RU"/>
        </w:rPr>
        <w:t>Учебно-методический комплект программы</w:t>
      </w:r>
      <w:r>
        <w:rPr>
          <w:lang w:val="ru-RU"/>
        </w:rPr>
        <w:t xml:space="preserve"> включает рабочую тетрадь для школьников, методическое пособие для педагогов, комплект плака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своения программы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интерес к изучению домашних животны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умение выражать своё отношение к домашним животным различными художествен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ru-RU"/>
        </w:rPr>
      </w:pPr>
      <w:r>
        <w:rPr>
          <w:lang w:val="ru-RU"/>
        </w:rPr>
        <w:t>готовность внимательно и ответственно относиться к домашним животным; сопереживать и сочувствовать им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ru-RU"/>
        </w:rPr>
        <w:t>желание и стремление расширять свои познания, связанные с миром домашних животных за счёт самостоятельного поиска информации.</w:t>
      </w:r>
    </w:p>
    <w:p>
      <w:pPr>
        <w:pStyle w:val="Normal"/>
        <w:ind w:left="66" w:firstLine="64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навыки организации своей деятельности: постановки цели, планирование этапов, оценка результатов своей деятель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приёмы исследовательской деятельности, связанной с изучением домашних животных: формулирование (с помощью учителя) цели исследования, наблюдение, фиксирование результатов, формулировка выводов по результатам исследов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навыки работы с источниками информации, связанными с домашними животными: выбор источников информации; поиск, отбор и анализ информац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навыки эффективной коммуникации – взаимодействие со сверстниками и взрослыми.</w:t>
      </w:r>
    </w:p>
    <w:p>
      <w:pPr>
        <w:pStyle w:val="Normal"/>
        <w:ind w:left="66" w:firstLine="64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u w:val="single"/>
          <w:lang w:val="ru-RU"/>
        </w:rPr>
        <w:t xml:space="preserve">в ценностно-ориентационной сфере </w:t>
      </w:r>
      <w:r>
        <w:rPr>
          <w:lang w:val="ru-RU"/>
        </w:rPr>
        <w:t>– сформированные представления об экологии как важном элементе культурного опыта человече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u w:val="single"/>
          <w:lang w:val="ru-RU"/>
        </w:rPr>
        <w:t xml:space="preserve">в познавательной сфере </w:t>
      </w:r>
      <w:r>
        <w:rPr>
          <w:lang w:val="ru-RU"/>
        </w:rPr>
        <w:t>– сформированные представления о роли домашних животных в жизни человека, понимание важности правильного ухода за домашними животными (кормление, выгул, обустройство мест содержания и т. д); представление о нормах и правилах безопасного поведения при встрече с чужими или бездомными животны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ru-RU"/>
        </w:rPr>
      </w:pPr>
      <w:r>
        <w:rPr>
          <w:i/>
          <w:u w:val="single"/>
          <w:lang w:val="ru-RU"/>
        </w:rPr>
        <w:t xml:space="preserve">в трудовой сфере </w:t>
      </w:r>
      <w:r>
        <w:rPr>
          <w:lang w:val="ru-RU"/>
        </w:rPr>
        <w:t>– использование полученных знаний и умений в повседневной жизни для ухода за питомц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u w:val="single"/>
          <w:lang w:val="ru-RU"/>
        </w:rPr>
        <w:t xml:space="preserve">в эстетической сфере </w:t>
      </w:r>
      <w:r>
        <w:rPr>
          <w:lang w:val="ru-RU"/>
        </w:rPr>
        <w:t>– умение оценить красоту животног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ru-RU"/>
        </w:rPr>
      </w:pPr>
      <w:r>
        <w:rPr>
          <w:i/>
          <w:u w:val="single"/>
          <w:lang w:val="ru-RU"/>
        </w:rPr>
        <w:t xml:space="preserve">в сфере физической культуры </w:t>
      </w:r>
      <w:r>
        <w:rPr>
          <w:lang w:val="ru-RU"/>
        </w:rPr>
        <w:t>– элементарные представления о пользе нормированной физической нагрузки для здоровья, выносливости, эмоционального настроя (своего питомца), понимание того, как ежедневные прогулки и игры с домашними животными могут повлиять на физическую активность хозяин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программ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айте познакомимся! Вместе нам – лучш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мы появились в твоём доме? Мы очень разны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мы устроены и как за нами ухажива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а для животных: как правильно воспитывать питом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иёме у Айбол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с тобой друзья! Удивительная выставка. Кошки и собаки на службе у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писок литератур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Самуил Маршак </w:t>
      </w:r>
      <w:r>
        <w:rPr>
          <w:rFonts w:eastAsia="Times New Roman" w:cs="Times New Roman"/>
          <w:color w:val="000000"/>
          <w:lang w:val="ru-RU" w:eastAsia="ru-RU" w:bidi="ar-SA"/>
        </w:rPr>
        <w:t>«Сборник стихотворений «Детки в клетке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Редьярд Кинплинг </w:t>
      </w:r>
      <w:r>
        <w:rPr>
          <w:rFonts w:eastAsia="Times New Roman" w:cs="Times New Roman"/>
          <w:color w:val="000000"/>
          <w:lang w:val="ru-RU" w:eastAsia="ru-RU" w:bidi="ar-SA"/>
        </w:rPr>
        <w:t>«Сказки и рассказы о животных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Владимир Сутеев: </w:t>
      </w:r>
      <w:r>
        <w:rPr>
          <w:rFonts w:eastAsia="Times New Roman" w:cs="Times New Roman"/>
          <w:color w:val="000000"/>
          <w:lang w:val="ru-RU" w:eastAsia="ru-RU" w:bidi="ar-SA"/>
        </w:rPr>
        <w:t>«Елка»; «Кот-рыболов»; «Мешок яблок»; «Палочка-выручалочка»; «Это что за птица?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Борис Житков</w:t>
      </w:r>
      <w:r>
        <w:rPr>
          <w:rFonts w:eastAsia="Times New Roman" w:cs="Times New Roman"/>
          <w:color w:val="000000"/>
          <w:lang w:val="ru-RU" w:eastAsia="ru-RU" w:bidi="ar-SA"/>
        </w:rPr>
        <w:t xml:space="preserve"> «Рассказы о животных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Виталий Бианки</w:t>
      </w:r>
      <w:r>
        <w:rPr>
          <w:rFonts w:eastAsia="Times New Roman" w:cs="Times New Roman"/>
          <w:color w:val="000000"/>
          <w:lang w:val="ru-RU" w:eastAsia="ru-RU" w:bidi="ar-SA"/>
        </w:rPr>
        <w:t xml:space="preserve"> «Лесные домишки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Ольга Перовска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«Ребята и зверята»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Эдуард Успенский </w:t>
      </w:r>
      <w:r>
        <w:rPr>
          <w:rFonts w:eastAsia="Times New Roman" w:cs="Times New Roman"/>
          <w:color w:val="000000"/>
          <w:lang w:val="ru-RU" w:eastAsia="ru-RU" w:bidi="ar-SA"/>
        </w:rPr>
        <w:t>«Невероятные истории про любимых питомцев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Вячеслав Чиркин </w:t>
      </w:r>
      <w:r>
        <w:rPr>
          <w:rFonts w:eastAsia="Times New Roman" w:cs="Times New Roman"/>
          <w:color w:val="000000"/>
          <w:lang w:val="ru-RU" w:eastAsia="ru-RU" w:bidi="ar-SA"/>
        </w:rPr>
        <w:t>«Тошка, собачий сын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Константин Сергиенко</w:t>
      </w:r>
      <w:r>
        <w:rPr>
          <w:rFonts w:eastAsia="Times New Roman" w:cs="Times New Roman"/>
          <w:color w:val="000000"/>
          <w:lang w:val="ru-RU" w:eastAsia="ru-RU" w:bidi="ar-SA"/>
        </w:rPr>
        <w:t xml:space="preserve"> «До свидания, овраг!». </w:t>
      </w:r>
      <w:r>
        <w:br w:type="page"/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lang w:val="ru-RU"/>
        </w:rPr>
        <w:t>Календарно-тематическое планирование по факультативному курс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Мы – твои друзья».</w:t>
      </w:r>
    </w:p>
    <w:p>
      <w:pPr>
        <w:pStyle w:val="Normal"/>
        <w:jc w:val="center"/>
        <w:rPr/>
      </w:pPr>
      <w:r>
        <w:rPr>
          <w:b/>
          <w:lang w:val="ru-RU"/>
        </w:rPr>
        <w:t>( 1 ч. в неделю, 34 час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17"/>
        <w:gridCol w:w="1659"/>
        <w:gridCol w:w="16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фактическая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четверть – 8 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1 раздел «Давайте познакомимся! Вместе нам – лучше» – 7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Почему люди заводят домашних животных. Выбор питомца – очень ответственный шаг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Вместе нам – лучше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олевая игра «Давайте познакомимся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т-технология «Карнавал животны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Арт-технология «Карнавал животны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Первый шаг – очень ответственны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литературы, посвящённая домашним питомцам с презентацией кни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 раздел «Как мы появились в твоём доме? Мы очень разные!» - 6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Как кошки и собаки появились в доме человек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II</w:t>
            </w:r>
            <w:r>
              <w:rPr>
                <w:rFonts w:eastAsia="Times New Roman"/>
                <w:b/>
                <w:lang w:val="ru-RU" w:eastAsia="ru-RU"/>
              </w:rPr>
              <w:t xml:space="preserve"> четверть – 7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/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Знакомимся с родословным деревом кошек и собак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/1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проектная деятельность «Удивительные факты про кошачьих и собачьи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/11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Такие разные собаки, такие разные кошк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/1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«Такие разные и такие прекрасные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/1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проектная деятельность «Газета про хвостатых-полосаты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 раздел «Как мы устроены и как за нами ухаживать?» - 6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/1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Как ухаживать за нашими питомцам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/1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Четыре лапы, хвост и не только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II четверть – </w:t>
            </w:r>
            <w:r>
              <w:rPr>
                <w:rFonts w:eastAsia="Times New Roman"/>
                <w:b/>
                <w:lang w:val="ru-RU" w:eastAsia="ru-RU"/>
              </w:rPr>
              <w:t>11</w:t>
            </w:r>
            <w:r>
              <w:rPr>
                <w:rFonts w:eastAsia="Times New Roman"/>
                <w:b/>
                <w:lang w:eastAsia="ru-RU"/>
              </w:rPr>
              <w:t xml:space="preserve">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/16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проектная деятельность «Удивительные факты про кошачьих и собачьи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/1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Как за нами ухаживать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/1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Как я ухаживаю за своим питомце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/1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«Каждой кошке и собаке нужен до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 раздел «Школа для животных: как правильно воспитывать питомцев» - 6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/2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Общение в мире животных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/21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рабочей тетради. «На каком языке общаются кошки и собак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/2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бота в парах с элементами тренинга «Пойми меня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/2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е задание «Озвучиваем филь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/2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смотр и обсуждение видеофрагментов или презентаций на тему «Школа «Четыре лапы»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/2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дивидуальных проектов «Мой питомец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раздел «На приёме у Айболита» – 4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lang w:val="ru-RU" w:eastAsia="ru-RU"/>
              </w:rPr>
              <w:t>1</w:t>
            </w:r>
            <w:r>
              <w:rPr>
                <w:rFonts w:eastAsia="Times New Roman"/>
                <w:b/>
                <w:bCs/>
                <w:lang w:eastAsia="ru-RU"/>
              </w:rPr>
              <w:t>/26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и работа в рабочей тетради «Будь здоров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V четверть – </w:t>
            </w:r>
            <w:r>
              <w:rPr>
                <w:rFonts w:eastAsia="Times New Roman"/>
                <w:b/>
                <w:lang w:val="ru-RU" w:eastAsia="ru-RU"/>
              </w:rPr>
              <w:t>8</w:t>
            </w:r>
            <w:r>
              <w:rPr>
                <w:rFonts w:eastAsia="Times New Roman"/>
                <w:b/>
                <w:lang w:eastAsia="ru-RU"/>
              </w:rPr>
              <w:t xml:space="preserve">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«Невидимые, но опасные: кого можно увидеть с помощью микроскоп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плакатов «Важные правил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олевая игра «На приёме у Айболит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раздел «Мы с тобой друзья! Удивительная выставка. Кошки и собаки на службе у человека» - 5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еседа «Образы животных в произведениях искусства. Знаменитые кошки и собак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/31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Необычная прогулк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/3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й проект «Удивительная выстав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/3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рабочей тетради. «Про наши праздники и будни. Среди нас тоже есть звёзды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/3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знатоков «Что, где, когда?» Литературная мастерска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Arial"/>
      <w:kern w:val="2"/>
      <w:sz w:val="24"/>
      <w:szCs w:val="24"/>
    </w:rPr>
  </w:style>
  <w:style w:type="character" w:styleId="3">
    <w:name w:val=" Знак Знак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 Знак Знак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 Знак Знак1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31:00Z</dcterms:created>
  <dc:creator>Admin</dc:creator>
  <dc:description/>
  <cp:keywords/>
  <dc:language>en-US</dc:language>
  <cp:lastModifiedBy>Microsoft Office</cp:lastModifiedBy>
  <cp:lastPrinted>2022-09-21T15:38:00Z</cp:lastPrinted>
  <dcterms:modified xsi:type="dcterms:W3CDTF">2022-09-21T11:38:00Z</dcterms:modified>
  <cp:revision>45</cp:revision>
  <dc:subject/>
  <dc:title>МУНИЦИПАЛЬНОЕ ОБЩЕОБРАЗОВАТЕЛЬНОЕ УЧРЕЖДЕНИЕ</dc:title>
</cp:coreProperties>
</file>