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ДЕНЬ МАТЕРИ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воспитание уважения и любви к женщинам, внимания, заботливости к своим мамам. Развитие творческих способностей детей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компьютер, проектор; дети заранее изготавливают подарки для м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доске:</w:t>
      </w:r>
    </w:p>
    <w:p>
      <w:pPr>
        <w:pStyle w:val="Normal"/>
        <w:jc w:val="both"/>
        <w:rPr/>
      </w:pPr>
      <w:r>
        <w:rPr/>
        <w:t>- «Мать - это имя Бога на устах и в сердцах маленьких детей»;(У.Теккерей)</w:t>
      </w:r>
    </w:p>
    <w:p>
      <w:pPr>
        <w:pStyle w:val="Normal"/>
        <w:jc w:val="both"/>
        <w:rPr/>
      </w:pPr>
      <w:r>
        <w:rPr/>
        <w:t>- «Мать - всё в жизни, она – источник нежности, сострадания, жалости и прощения…» (Д. Джебран);</w:t>
      </w:r>
    </w:p>
    <w:p>
      <w:pPr>
        <w:pStyle w:val="Normal"/>
        <w:jc w:val="both"/>
        <w:rPr/>
      </w:pPr>
      <w:r>
        <w:rPr/>
        <w:t>-«Нет ничего святее и бескорыстнее любви матери». (В.Белинский).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>
          <w:b/>
          <w:bCs/>
        </w:rPr>
        <w:t>1.</w:t>
      </w:r>
      <w:r>
        <w:rPr/>
        <w:t xml:space="preserve"> Воспеваю то, что вечно ново, </w:t>
        <w:br/>
        <w:t xml:space="preserve">И хотя совсем не гимн пою, </w:t>
        <w:br/>
        <w:t xml:space="preserve">Но в душе родившееся слово </w:t>
        <w:br/>
        <w:t xml:space="preserve">Обретает музыку свою.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. </w:t>
      </w:r>
      <w:r>
        <w:rPr/>
        <w:t xml:space="preserve">И, моей не подчиняясь воле, </w:t>
        <w:br/>
        <w:t xml:space="preserve">Рвется к звездам, ширится оркестр… </w:t>
        <w:br/>
        <w:t xml:space="preserve">Дорогою музыкой, святою, </w:t>
        <w:br/>
        <w:t xml:space="preserve">Он звенит – души моей оркестр. </w:t>
      </w:r>
    </w:p>
    <w:p>
      <w:pPr>
        <w:pStyle w:val="Normal"/>
        <w:ind w:left="180" w:hanging="180"/>
        <w:rPr/>
      </w:pPr>
      <w:r>
        <w:rPr>
          <w:b/>
          <w:bCs/>
        </w:rPr>
        <w:t>3.</w:t>
      </w:r>
      <w:r>
        <w:rPr/>
        <w:t xml:space="preserve"> Но когда скажу я, как впервые, </w:t>
        <w:br/>
        <w:t xml:space="preserve">Это слово – чудо, слово - свет, </w:t>
        <w:br/>
        <w:t xml:space="preserve">Встаньте, люди, павшие, живые! </w:t>
        <w:br/>
        <w:t xml:space="preserve">Встаньте, дети, дети разных лет!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4. </w:t>
      </w:r>
      <w:r>
        <w:rPr/>
        <w:t xml:space="preserve">Встаньте все и выслушайте стоя </w:t>
        <w:br/>
        <w:t xml:space="preserve">Сохраненное во всей красе </w:t>
        <w:br/>
        <w:t xml:space="preserve">Слово это – древнее, святое! </w:t>
        <w:br/>
        <w:t xml:space="preserve">Распрямитесь! Встаньте!.. Встаньте все!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 xml:space="preserve"> Слово это сроду не обманет, </w:t>
        <w:br/>
        <w:t xml:space="preserve">В нем сокрыто жизни существо, </w:t>
        <w:br/>
        <w:t xml:space="preserve">В нем исток всего. Ему конца нет. </w:t>
        <w:br/>
        <w:t xml:space="preserve">Встаньте! Я произношу его: </w:t>
        <w:br/>
        <w:t xml:space="preserve">«Мама»!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Песня «Мама, без ума тебя люблю я»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</w:rPr>
        <w:t>1.</w:t>
      </w:r>
      <w:r>
        <w:rPr/>
        <w:t xml:space="preserve"> Рано утром просыпаюсь я от глаз твоих.</w:t>
        <w:br/>
        <w:t>Мне они заменят солнце.</w:t>
        <w:br/>
        <w:t>Мир, поверь мне, существует лишь для нас двоих.</w:t>
        <w:br/>
        <w:t>Солнышко в тебе смеётся.</w:t>
        <w:br/>
      </w:r>
      <w:r>
        <w:rPr>
          <w:b/>
          <w:bCs/>
        </w:rPr>
        <w:t>Припев:</w:t>
      </w:r>
      <w:r>
        <w:rPr/>
        <w:br/>
        <w:t>Мама, без ума тебя люблю я,</w:t>
        <w:br/>
        <w:t>Мама, и тебя боготворю я,</w:t>
        <w:br/>
        <w:t>Мама, я без взгляда твоего как птица без крыла,</w:t>
        <w:br/>
        <w:t>Птица без крыла.</w:t>
        <w:br/>
        <w:t>Мама, знаешь, нет тебя роднее,</w:t>
        <w:br/>
        <w:t>Мама, обними меня скорее,</w:t>
        <w:br/>
        <w:t>Мама, дай погреться, мама,</w:t>
        <w:br/>
        <w:t>Возле рук твоих, как будто у огня.</w:t>
        <w:br/>
      </w:r>
      <w:r>
        <w:rPr>
          <w:b/>
          <w:bCs/>
        </w:rPr>
        <w:t>2.</w:t>
      </w:r>
      <w:r>
        <w:rPr/>
        <w:t xml:space="preserve"> Пусть невзгоды и печали будут вдалеке,</w:t>
        <w:br/>
        <w:t>А поближе будет счастье.</w:t>
        <w:br/>
        <w:t>Мы с тобой не сможем жить в печали и тоске,</w:t>
        <w:br/>
        <w:t>И прогоним прочь ненастье.</w:t>
        <w:br/>
      </w:r>
      <w:r>
        <w:rPr>
          <w:b/>
          <w:bCs/>
        </w:rPr>
        <w:t>Припев: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Добрый день, дорогие друзья! Прежде всего мы от всей души поздравляем всех присутствующих здесь женщин с праздником любви, доброты и мудрости… </w:t>
        <w:br/>
      </w:r>
      <w:r>
        <w:rPr>
          <w:b/>
          <w:bCs/>
        </w:rPr>
        <w:t>ВСЕ:</w:t>
      </w:r>
      <w:r>
        <w:rPr/>
        <w:t xml:space="preserve"> С Днем матери! </w:t>
      </w:r>
    </w:p>
    <w:p>
      <w:pPr>
        <w:pStyle w:val="Normal"/>
        <w:jc w:val="both"/>
        <w:rPr/>
      </w:pPr>
      <w:r>
        <w:rPr>
          <w:b/>
          <w:bCs/>
        </w:rPr>
        <w:t>2 Ведущий:</w:t>
      </w:r>
      <w:r>
        <w:rPr/>
        <w:t xml:space="preserve"> На белом свете есть слова, которые мы называем святыми. И одно из таких святых, теплых, ласковых слов – мама. Слово, которое ребенок говорит чаще всего, - это слово мама. Слово, при котором взрослый, хмурый человек улыбнется, - тоже слово мама. </w:t>
        <w:br/>
      </w:r>
      <w:r>
        <w:rPr>
          <w:b/>
          <w:bCs/>
        </w:rPr>
        <w:t>1 Ведущий:</w:t>
      </w:r>
      <w:r>
        <w:rPr/>
        <w:t xml:space="preserve"> Это слово несет в себе тепло материнских рук, материнского голоса, материнской души. 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 </w:t>
      </w:r>
    </w:p>
    <w:p>
      <w:pPr>
        <w:pStyle w:val="Normal"/>
        <w:jc w:val="both"/>
        <w:rPr/>
      </w:pPr>
      <w:r>
        <w:rPr>
          <w:b/>
          <w:bCs/>
        </w:rPr>
        <w:t xml:space="preserve">2 Ведущий: </w:t>
      </w:r>
      <w:r>
        <w:rPr/>
        <w:t xml:space="preserve">Сегодня в этот праздничный день – День матери – день самого родного человека, мы еще раз поздравляем всех женщин, которым выпала такая счастливая и в то же время нелегкая судьба – быть матерью. И поздравляем всех остальных людей с тем, что им также выпало огромное счастье быть чьими-то детьми, родиться на этой земле и знать любящие ласковые сердца своей мамы. </w:t>
      </w:r>
    </w:p>
    <w:p>
      <w:pPr>
        <w:pStyle w:val="Normal"/>
        <w:jc w:val="both"/>
        <w:rPr/>
      </w:pPr>
      <w:r>
        <w:rPr>
          <w:b/>
          <w:bCs/>
        </w:rPr>
        <w:t>ВСЕ:</w:t>
      </w:r>
      <w:r>
        <w:rPr/>
        <w:t xml:space="preserve"> С праздником вас! </w:t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На дворе ноябрь. И вдруг мы говорим о маме. Обычно эта тема появляется весной. Почему же мы заговорили о ней сегодня? </w:t>
      </w:r>
    </w:p>
    <w:p>
      <w:pPr>
        <w:pStyle w:val="Normal"/>
        <w:jc w:val="both"/>
        <w:rPr/>
      </w:pPr>
      <w:r>
        <w:rPr>
          <w:b/>
          <w:bCs/>
        </w:rPr>
        <w:t xml:space="preserve">2 Ведущий: </w:t>
      </w:r>
      <w:r>
        <w:rPr/>
        <w:t xml:space="preserve">Во время войны, в 1944-ом, когда страна знала, что Победа - скоро, что надо заживлять самую страшную рану - потерю павших солдат и убитых фашистами граждан, был учрежден орден «Мать-героиня». 1 ноября он был вручен жительнице Подмосковья Анне Алексахиной. В 1997 году Государственная Дума приняла Указ об учреждении Дня Матери, который решили отмечать в последнее воскресенье ноября. </w:t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Итак, сегодня праздник. А в праздник принято созывать гостей. Мы решили не отступать от этой традиции. И сегодня у нас много гостей. Тепло и ласку, нежность и заботу, любовь и доброту на протяжении всех лет обучения в школе мы получаем и от наших вторых мам – любимых учителей,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2 Ведущий: </w:t>
      </w:r>
      <w:r>
        <w:rPr/>
        <w:t xml:space="preserve">Вы самые обворожительные, удивительные, очаровательные, восхитительные, дорогие наши, родные. Мы очень рады, что Вы у нас есть! </w:t>
      </w:r>
    </w:p>
    <w:p>
      <w:pPr>
        <w:pStyle w:val="Normal"/>
        <w:jc w:val="both"/>
        <w:rPr/>
      </w:pPr>
      <w:r>
        <w:rPr/>
        <w:t>Ведь Вы – самые близкие для нас люди. Наши вторые мамы. А мы ваши шаловливые и озорные, молчаливые и громкогласные, грустные и весёлые, маленькие и большие дети. Именно для вас звучат самые лучшие пожелания, самые сердечные слова.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Может, просто стало нам привычно, </w:t>
        <w:br/>
        <w:t xml:space="preserve">Но не видеть этого нельзя: </w:t>
        <w:br/>
        <w:t xml:space="preserve">У нашей классной мамы как обычно </w:t>
        <w:br/>
        <w:t xml:space="preserve">Вечером усталые глаза. </w:t>
        <w:br/>
        <w:t xml:space="preserve">Мы - то знаем, что это такое - </w:t>
        <w:br/>
        <w:t xml:space="preserve">Детворы неугомонный рой, </w:t>
        <w:br/>
        <w:t xml:space="preserve">Тут с одним-то не найдёшь покоя, </w:t>
        <w:br/>
        <w:t xml:space="preserve">А не то, что с этакой семьёй. </w:t>
        <w:br/>
        <w:t xml:space="preserve">Тот смешлив, а этот смотрит косо, </w:t>
        <w:br/>
        <w:t xml:space="preserve">Там драчун уж затевает бой. </w:t>
        <w:br/>
        <w:t xml:space="preserve">А вопросы - тысяча вопросов, </w:t>
        <w:br/>
        <w:t xml:space="preserve">И ответа требует любой. </w:t>
        <w:br/>
        <w:t xml:space="preserve">Сколько нужно ласки и заботы, </w:t>
        <w:br/>
        <w:t xml:space="preserve">Всем помочь и каждого понять. </w:t>
        <w:br/>
        <w:t xml:space="preserve">Благодарна и трудна работа </w:t>
        <w:br/>
        <w:t xml:space="preserve">Научить читать, писать, считать! </w:t>
        <w:br/>
        <w:t xml:space="preserve">Не тревожно на работе маме, </w:t>
        <w:br/>
        <w:t xml:space="preserve">Веселы ребячьи голоса. </w:t>
        <w:br/>
        <w:t xml:space="preserve">Ведь всегда следят за малышами </w:t>
        <w:br/>
        <w:t xml:space="preserve">Добрые усталые глаза. </w:t>
        <w:br/>
        <w:t xml:space="preserve">Благодарны Вам, конечно, все мы! </w:t>
        <w:br/>
        <w:t xml:space="preserve">Трудно даже слово подобрать. </w:t>
        <w:br/>
        <w:t xml:space="preserve">И сегодня, в мамин день, </w:t>
        <w:br/>
        <w:t xml:space="preserve">Хочется спасибо Вам сказать! </w:t>
        <w:b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сня "Спасибо, учителя!"</w:t>
      </w:r>
    </w:p>
    <w:p>
      <w:pPr>
        <w:pStyle w:val="Style13"/>
        <w:spacing w:lineRule="atLeast" w:line="270" w:before="0" w:after="0"/>
        <w:ind w:hanging="360"/>
        <w:rPr/>
      </w:pPr>
      <w:r>
        <w:rPr>
          <w:b/>
          <w:bCs/>
        </w:rPr>
        <w:t>1.</w:t>
      </w:r>
      <w:r>
        <w:rPr/>
        <w:t xml:space="preserve"> Мы каждый день приходим в класс</w:t>
        <w:br/>
        <w:t xml:space="preserve">И каждый раз мы ощущаем </w:t>
        <w:br/>
        <w:t>Взгляд Ваших умных теплых глаз.</w:t>
        <w:br/>
        <w:t>И вот тогда мы понимаем,</w:t>
        <w:br/>
        <w:t>Что вы и мы - большая семья,</w:t>
        <w:br/>
        <w:t>Спасибо, спасибо вам, учителя!</w:t>
      </w:r>
    </w:p>
    <w:p>
      <w:pPr>
        <w:pStyle w:val="Style13"/>
        <w:spacing w:lineRule="atLeast" w:line="270" w:before="0" w:after="0"/>
        <w:ind w:left="900" w:hanging="900"/>
        <w:rPr/>
      </w:pPr>
      <w:r>
        <w:rPr>
          <w:b/>
          <w:bCs/>
          <w:i/>
          <w:iCs/>
        </w:rPr>
        <w:t xml:space="preserve">Припев: </w:t>
      </w:r>
      <w:r>
        <w:rPr/>
        <w:t>Учитель, я вам песню дарю,</w:t>
        <w:br/>
        <w:t>Учитель, я вас благодарю!</w:t>
        <w:br/>
        <w:t>За то, что вы мне в жизнь дорогу открыли,</w:t>
        <w:br/>
        <w:t>За то, что со мной смеялись, грустили.</w:t>
        <w:br/>
        <w:t>Учитель, ваш голос был нежен и строг.</w:t>
        <w:br/>
        <w:t>Спасибо, учитель, за каждый урок!</w:t>
      </w:r>
    </w:p>
    <w:p>
      <w:pPr>
        <w:pStyle w:val="Style13"/>
        <w:spacing w:lineRule="atLeast" w:line="270" w:before="0" w:after="0"/>
        <w:ind w:left="180" w:hanging="180"/>
        <w:rPr/>
      </w:pPr>
      <w:r>
        <w:rPr>
          <w:b/>
          <w:bCs/>
        </w:rPr>
        <w:t>2.</w:t>
      </w:r>
      <w:r>
        <w:rPr/>
        <w:t xml:space="preserve"> И вот сентябрь в который раз</w:t>
        <w:br/>
        <w:t>Опять нас ждет к тому же сроку,</w:t>
        <w:br/>
        <w:t>Ждут этой встречи сотни глаз,</w:t>
        <w:br/>
        <w:t>Спешат все к первому уроку.</w:t>
        <w:br/>
        <w:t>За радость, мечты, за мир красоты</w:t>
        <w:br/>
        <w:t>Примите, прошу вас, в подарок цветы.</w:t>
      </w:r>
    </w:p>
    <w:p>
      <w:pPr>
        <w:pStyle w:val="Style13"/>
        <w:spacing w:lineRule="atLeast" w:line="27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грыш.</w:t>
      </w:r>
    </w:p>
    <w:p>
      <w:pPr>
        <w:pStyle w:val="Normal"/>
        <w:ind w:left="180" w:hanging="180"/>
        <w:rPr/>
      </w:pPr>
      <w:r>
        <w:rPr>
          <w:b/>
          <w:bCs/>
        </w:rPr>
        <w:t>3.</w:t>
      </w:r>
      <w:r>
        <w:rPr/>
        <w:t xml:space="preserve"> Все дни свободные свои</w:t>
        <w:br/>
        <w:t>Семье ты школьной посвящаешь,</w:t>
        <w:br/>
        <w:t>Зовешь нас ласково детьми</w:t>
        <w:br/>
        <w:t>И наши тайны все ты знаешь.</w:t>
        <w:br/>
        <w:t>И в сердце своем уроки твои</w:t>
        <w:br/>
        <w:t>Навечно оставят ученики.</w:t>
        <w:br/>
        <w:t>И в сердце своем оставим и мы</w:t>
        <w:br/>
        <w:t>Тех школьных уроков счастливые дни</w:t>
        <w:br/>
        <w:t>Спасибо учителя, спасибо учителя!</w:t>
      </w:r>
    </w:p>
    <w:p>
      <w:pPr>
        <w:pStyle w:val="Normal"/>
        <w:ind w:left="180" w:hanging="18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bCs/>
        </w:rPr>
        <w:t>7.</w:t>
      </w:r>
      <w:r>
        <w:rPr/>
        <w:t xml:space="preserve"> Никто не знает всё, как мать,</w:t>
      </w:r>
    </w:p>
    <w:p>
      <w:pPr>
        <w:pStyle w:val="Normal"/>
        <w:ind w:left="180" w:hanging="0"/>
        <w:rPr/>
      </w:pPr>
      <w:r>
        <w:rPr/>
        <w:t>Никто, как мать, не понимает,</w:t>
      </w:r>
    </w:p>
    <w:p>
      <w:pPr>
        <w:pStyle w:val="Normal"/>
        <w:ind w:left="180" w:hanging="0"/>
        <w:rPr/>
      </w:pPr>
      <w:r>
        <w:rPr/>
        <w:t>Никто не может так ласкать,</w:t>
      </w:r>
    </w:p>
    <w:p>
      <w:pPr>
        <w:pStyle w:val="Normal"/>
        <w:ind w:left="180" w:hanging="0"/>
        <w:rPr/>
      </w:pPr>
      <w:r>
        <w:rPr/>
        <w:t>Никто, как мать, не сострадает.</w:t>
      </w:r>
    </w:p>
    <w:p>
      <w:pPr>
        <w:pStyle w:val="Normal"/>
        <w:ind w:left="180" w:hanging="0"/>
        <w:rPr/>
      </w:pPr>
      <w:r>
        <w:rPr/>
        <w:t>Никто, как мать, не может дать,</w:t>
      </w:r>
    </w:p>
    <w:p>
      <w:pPr>
        <w:pStyle w:val="Normal"/>
        <w:ind w:left="180" w:hanging="0"/>
        <w:rPr/>
      </w:pPr>
      <w:r>
        <w:rPr/>
        <w:t>Никто, как мать, прощать не может.</w:t>
      </w:r>
    </w:p>
    <w:p>
      <w:pPr>
        <w:pStyle w:val="Normal"/>
        <w:ind w:left="180" w:hanging="0"/>
        <w:rPr/>
      </w:pPr>
      <w:r>
        <w:rPr/>
        <w:t>И так любить и ожидать</w:t>
      </w:r>
    </w:p>
    <w:p>
      <w:pPr>
        <w:pStyle w:val="Normal"/>
        <w:ind w:left="180" w:hanging="0"/>
        <w:rPr/>
      </w:pPr>
      <w:r>
        <w:rPr/>
        <w:t>Никто, как мать, не может тоже.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8. </w:t>
      </w:r>
      <w:r>
        <w:rPr/>
        <w:t xml:space="preserve">Мама - это небо! </w:t>
        <w:br/>
        <w:t xml:space="preserve">Мама - это свет! </w:t>
        <w:br/>
        <w:t xml:space="preserve">Мама - это счастье! </w:t>
        <w:br/>
        <w:t xml:space="preserve">Мамы лучше нет!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9. </w:t>
      </w:r>
      <w:r>
        <w:rPr/>
        <w:t xml:space="preserve">Мама - это сказка! </w:t>
        <w:br/>
        <w:t xml:space="preserve">Мама - это смех! </w:t>
        <w:br/>
        <w:t xml:space="preserve">Мама - это ласка! </w:t>
        <w:br/>
        <w:t xml:space="preserve">Мамы любят всех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shd w:fill="FFFFFF" w:val="clear"/>
        </w:rPr>
      </w:pPr>
      <w:r>
        <w:rPr>
          <w:b/>
          <w:bCs/>
        </w:rPr>
        <w:t>Песня</w:t>
      </w:r>
      <w:r>
        <w:rPr>
          <w:b/>
          <w:i/>
          <w:iCs/>
          <w:sz w:val="22"/>
          <w:szCs w:val="22"/>
          <w:shd w:fill="FFFFFF" w:val="clear"/>
        </w:rPr>
        <w:t xml:space="preserve"> « МАМА». </w:t>
      </w:r>
      <w:r>
        <w:rPr>
          <w:b/>
          <w:sz w:val="22"/>
          <w:szCs w:val="22"/>
        </w:rPr>
        <w:t>Слова и музыка Анны Петряшевой)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На свете слова нет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однее и дороже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стречаем с ним рассвет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спать ложимся тоже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ть в этом слове жизнь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ть в этом слове песня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м без него никак не прожить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пев:</w:t>
      </w:r>
      <w:r>
        <w:rPr>
          <w:bCs/>
          <w:sz w:val="22"/>
          <w:szCs w:val="22"/>
        </w:rPr>
        <w:t xml:space="preserve"> Мама, одно есть слово на планете – мама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Мама, твоя любовь, как солнце, светит, мама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Мама, дыханье радости и света – мама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Мама, твоим теплом Земля согрета! Мама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Сегодня все цветы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аспустятся для мамы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годня все мечты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 добром и о главном!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пло любимых глаз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свет твоей улыбки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ажней всего на свете для нас!</w:t>
      </w:r>
    </w:p>
    <w:p>
      <w:pPr>
        <w:pStyle w:val="Normal"/>
        <w:jc w:val="both"/>
        <w:rPr/>
      </w:pPr>
      <w:r>
        <w:rPr>
          <w:b/>
          <w:bCs/>
        </w:rPr>
        <w:br/>
        <w:t>1 Ведущий:</w:t>
      </w:r>
      <w:r>
        <w:rPr/>
        <w:t xml:space="preserve"> Мама, мамочка…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 Ведущий:</w:t>
      </w:r>
      <w:r>
        <w:rPr/>
        <w:t xml:space="preserve"> Часто наши мамы хотят казаться сильными, и даже в тех случаях, когда им нужна наша поддержка – словом, делом или просто взглядом. Они не хотят посвящать нас в свои переживания, потому что щадят нас. </w:t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В раннем возрасте своих мам мы любим безоглядной любовью. Позднее наша любовь становится сдержаннее. Порой мы им и резко ответить можем, забывая о том, что маме не все равно, когда мы приходим домой, с кем бываем. </w:t>
      </w:r>
    </w:p>
    <w:p>
      <w:pPr>
        <w:pStyle w:val="Normal"/>
        <w:jc w:val="both"/>
        <w:rPr/>
      </w:pPr>
      <w:r>
        <w:rPr>
          <w:b/>
          <w:bCs/>
        </w:rPr>
        <w:t>2 Ведущий:</w:t>
      </w:r>
      <w:r>
        <w:rPr/>
        <w:t xml:space="preserve"> Да, мам мы иногда обижаем, но они нам все прощают, продолжают нас любить и нескончаемо верят в нас.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0. </w:t>
      </w:r>
      <w:r>
        <w:rPr/>
        <w:t xml:space="preserve">Как бы не манил вас бег событий, </w:t>
        <w:br/>
        <w:t xml:space="preserve">Как ни влёк бы в свой водоворот, </w:t>
        <w:br/>
        <w:t xml:space="preserve">Пуще глаза маму берегите </w:t>
        <w:br/>
        <w:t xml:space="preserve">От обид, от тягот, от забот. </w:t>
        <w:br/>
        <w:t xml:space="preserve">Если стали сердцем вы суровы, </w:t>
        <w:br/>
        <w:t xml:space="preserve">Будьте, дети, ласковыми с ней. </w:t>
        <w:br/>
        <w:t xml:space="preserve">Берегите мать от злого слова. </w:t>
        <w:br/>
        <w:t xml:space="preserve">Знайте: дети ранят всех больней. </w:t>
        <w:br/>
        <w:t xml:space="preserve">Если ваши матери устали, </w:t>
        <w:br/>
        <w:t xml:space="preserve">Добрый отдых вы должны им дать... </w:t>
        <w:br/>
        <w:t xml:space="preserve">Вам наказ даю, напоминаю: </w:t>
        <w:br/>
        <w:t xml:space="preserve">Дети, дети, берегите Мать! </w:t>
        <w:b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Песня "Мамино сердце"</w:t>
      </w:r>
    </w:p>
    <w:p>
      <w:pPr>
        <w:pStyle w:val="Style13"/>
        <w:spacing w:before="0" w:after="0"/>
        <w:ind w:left="180" w:hanging="180"/>
        <w:rPr/>
      </w:pPr>
      <w:r>
        <w:rPr>
          <w:b/>
        </w:rPr>
        <w:t>1.</w:t>
      </w:r>
      <w:r>
        <w:rPr/>
        <w:t xml:space="preserve"> Все мои самые светлые сны, </w:t>
        <w:br/>
        <w:t xml:space="preserve">Радуги, звёзды, легенды и храмы </w:t>
        <w:br/>
        <w:t xml:space="preserve">Были, как в зеркале, отражены </w:t>
        <w:br/>
        <w:t xml:space="preserve">В ясных глазах моей мамы. </w:t>
        <w:br/>
        <w:t xml:space="preserve">Ты меня за руку в мир привела, </w:t>
        <w:br/>
        <w:t xml:space="preserve">Ласково чуть подтолкнула ладонью </w:t>
        <w:br/>
        <w:t xml:space="preserve">И на пути моём солнце зажгла, </w:t>
        <w:br/>
        <w:t xml:space="preserve">Что называют любовью. </w:t>
      </w:r>
    </w:p>
    <w:p>
      <w:pPr>
        <w:pStyle w:val="Style13"/>
        <w:spacing w:before="0" w:after="0"/>
        <w:ind w:left="900" w:hanging="900"/>
        <w:rPr/>
      </w:pPr>
      <w:r>
        <w:rPr>
          <w:b/>
          <w:bCs/>
          <w:iCs/>
        </w:rPr>
        <w:t>Припев:</w:t>
      </w:r>
      <w:r>
        <w:rPr/>
        <w:t xml:space="preserve"> Мамино сердце - хрустальная чаша, </w:t>
        <w:br/>
        <w:t xml:space="preserve">Вечной тревоги и ласки, тревоги и ласки полно, </w:t>
        <w:br/>
        <w:t xml:space="preserve">Мамино сердце бьётся всё чаще, чаще, </w:t>
        <w:br/>
        <w:t>Как сделать, чтоб никогда не разбилось оно?</w:t>
      </w:r>
    </w:p>
    <w:p>
      <w:pPr>
        <w:pStyle w:val="Style13"/>
        <w:spacing w:before="0" w:after="0"/>
        <w:ind w:left="180" w:hanging="180"/>
        <w:rPr/>
      </w:pPr>
      <w:r>
        <w:rPr>
          <w:b/>
        </w:rPr>
        <w:t>2.</w:t>
      </w:r>
      <w:r>
        <w:rPr/>
        <w:t xml:space="preserve"> Ты отличать научила меня </w:t>
        <w:br/>
        <w:t xml:space="preserve">Зло от добра под любою одеждой </w:t>
        <w:br/>
        <w:t xml:space="preserve">И начинать утро каждого дня </w:t>
        <w:br/>
        <w:t xml:space="preserve">С веры, любви и надежды. </w:t>
        <w:br/>
        <w:t xml:space="preserve">В мыслях к тебе прихожу я всегда, </w:t>
        <w:br/>
        <w:t xml:space="preserve">Вновь обращаясь к тебе за советом, </w:t>
        <w:br/>
        <w:t xml:space="preserve">Пусть в темноте я брожу иногда - </w:t>
        <w:br/>
        <w:t xml:space="preserve">Путь ты укажешь мне к свету. </w:t>
      </w:r>
    </w:p>
    <w:p>
      <w:pPr>
        <w:pStyle w:val="Heading2"/>
        <w:shd w:fill="FFFFFF" w:val="clear"/>
        <w:spacing w:before="0" w:after="0"/>
        <w:ind w:left="900" w:hanging="9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ипев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амино сердце - хрустальная чаша, </w:t>
        <w:br/>
        <w:t>Вечной тревоги и ласки, тревоги и ласки полно.</w:t>
        <w:br/>
        <w:t xml:space="preserve">Мамино сердце бьётся всё чаще, чаще, </w:t>
        <w:br/>
        <w:t>Как сделать чтоб никогда не разбилось оно?</w:t>
        <w:br/>
        <w:t xml:space="preserve">Мамино сердце, </w:t>
        <w:br/>
        <w:t xml:space="preserve">Мамино сердце, </w:t>
        <w:br/>
        <w:t xml:space="preserve">Как же сберечь мне его... </w:t>
        <w:br/>
        <w:br/>
        <w:t xml:space="preserve">Мамино сердце - хрустальная чаша, </w:t>
        <w:br/>
        <w:t xml:space="preserve">Вечной тревоги и ласки, тревоги и ласки полно, </w:t>
        <w:br/>
        <w:t xml:space="preserve">Мамино сердце бьётся всё чаще, чаще, </w:t>
        <w:br/>
        <w:t>Как сделать, чтоб никогда не разбилось оно?</w:t>
        <w:br/>
        <w:t>Как сделать, чтоб никогда не разбилось оно?..</w:t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А сейчас мы хотим обратиться к мамам наших мальчиков. У них особая миссия и особое звание: они матери будущих защитников Родины. И мы хотим им пожелать, чтобы в их судьбы и в судьбы их сыновей никогда не вошло это страшное слово война.</w:t>
      </w:r>
    </w:p>
    <w:p>
      <w:pPr>
        <w:pStyle w:val="Normal"/>
        <w:jc w:val="both"/>
        <w:rPr/>
      </w:pPr>
      <w:r>
        <w:rPr>
          <w:b/>
          <w:bCs/>
        </w:rPr>
        <w:t>2 Ведущий:</w:t>
      </w:r>
      <w:r>
        <w:rPr/>
        <w:t xml:space="preserve"> Сколько матерей на планете Земля страдают и плачут от того, что их дети стали жертвами войн, катастроф, несчастных случаев, насилия. </w:t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Скольким матерям, нашим бабушкам и прабабушкам принесла горе вторая мировая война! Хочется пожелать добра и счастья всем матерям планеты Земля! Всем, мамам, чьё сердце безраздельно принадлежит нам. </w:t>
      </w:r>
    </w:p>
    <w:p>
      <w:pPr>
        <w:pStyle w:val="Normal"/>
        <w:jc w:val="both"/>
        <w:rPr/>
      </w:pPr>
      <w:r>
        <w:rPr>
          <w:b/>
          <w:bCs/>
        </w:rPr>
        <w:t>2 Ведущий:</w:t>
      </w:r>
      <w:r>
        <w:rPr/>
        <w:t xml:space="preserve"> Уважаемы друзья! Давайте почтим минутой молчания память женщин, умирающих ради новой жизни на земле, мам, трагически ушедших, девушек, погибших на войне, которым события не дали стать матеря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ута молчания</w:t>
      </w:r>
    </w:p>
    <w:p>
      <w:pPr>
        <w:pStyle w:val="Normal"/>
        <w:rPr/>
      </w:pPr>
      <w:r>
        <w:rPr>
          <w:b/>
          <w:bCs/>
        </w:rPr>
        <w:t xml:space="preserve">(Инсценировка стихотворения о войне. Читают двое. Девочка изображает мать). </w:t>
        <w:br/>
      </w:r>
      <w:r>
        <w:rPr/>
        <w:br/>
      </w:r>
      <w:r>
        <w:rPr>
          <w:b/>
          <w:bCs/>
        </w:rPr>
        <w:t>1.</w:t>
      </w:r>
      <w:r>
        <w:rPr/>
        <w:t xml:space="preserve">  Все люди спят, </w:t>
        <w:br/>
        <w:t xml:space="preserve">Но мать не спит сейчас. </w:t>
        <w:br/>
        <w:t xml:space="preserve">И не смыкает мать усталых глаз. </w:t>
        <w:br/>
        <w:t xml:space="preserve">Была война. </w:t>
        <w:br/>
        <w:t xml:space="preserve">Был сын убит в бою, </w:t>
        <w:br/>
        <w:t xml:space="preserve">Прикрыл он сердцем Родину свою. </w:t>
        <w:br/>
      </w:r>
      <w:r>
        <w:rPr>
          <w:b/>
          <w:bCs/>
        </w:rPr>
        <w:t xml:space="preserve">2 (девочка): </w:t>
      </w:r>
      <w:r>
        <w:rPr/>
        <w:t xml:space="preserve">Я сына родила не для войны! </w:t>
        <w:br/>
        <w:t xml:space="preserve">Не для войны букварь ему давала, </w:t>
        <w:br/>
        <w:t xml:space="preserve">Тревожилась, гордилась, тосковала. </w:t>
        <w:br/>
        <w:t xml:space="preserve">А где-то в мире солнечном блуждает </w:t>
      </w:r>
    </w:p>
    <w:p>
      <w:pPr>
        <w:pStyle w:val="Normal"/>
        <w:rPr/>
      </w:pPr>
      <w:r>
        <w:rPr/>
        <w:t xml:space="preserve">Угроза смерти, голода и тьмы – </w:t>
        <w:br/>
        <w:t xml:space="preserve">Работают холодные умы… </w:t>
        <w:br/>
        <w:t xml:space="preserve">Я сына родила не для войны! </w:t>
        <w:br/>
      </w:r>
      <w:r>
        <w:rPr>
          <w:b/>
          <w:bCs/>
        </w:rPr>
        <w:t>1.</w:t>
      </w:r>
      <w:r>
        <w:rPr/>
        <w:t xml:space="preserve"> Но вновь война поднимет тяжкий меч, </w:t>
        <w:br/>
        <w:t xml:space="preserve">И матери на битву провожают </w:t>
        <w:br/>
        <w:t xml:space="preserve">Своих сынов – Отечество беречь </w:t>
        <w:br/>
        <w:t xml:space="preserve">Они с молитвой их благословляют. </w:t>
        <w:br/>
        <w:t xml:space="preserve">Храни вас материнская любовь </w:t>
        <w:br/>
        <w:t xml:space="preserve">От раны и от смерти, от измены, </w:t>
        <w:br/>
        <w:t xml:space="preserve">Там, где мальчишки проливают кровь, </w:t>
        <w:br/>
        <w:t xml:space="preserve">Дай сил исполнить честно долг военный. </w:t>
        <w:br/>
      </w:r>
      <w:r>
        <w:rPr>
          <w:b/>
          <w:bCs/>
        </w:rPr>
        <w:t>2.</w:t>
      </w:r>
      <w:r>
        <w:rPr/>
        <w:t xml:space="preserve"> Боль за сыновей – сильнее мела </w:t>
        <w:br/>
        <w:t xml:space="preserve">Выбелит ей косы добела.. </w:t>
        <w:br/>
        <w:t xml:space="preserve">Если даже сердце очерствело, </w:t>
        <w:br/>
        <w:t xml:space="preserve">Дайте маме капельку тепла! </w:t>
        <w:br/>
        <w:t xml:space="preserve">Если ваши матери устали, </w:t>
        <w:br/>
        <w:t xml:space="preserve">Добрый отдых вы им дать должны… </w:t>
        <w:br/>
        <w:t xml:space="preserve">Берегите их от черных шалей! </w:t>
        <w:br/>
        <w:t>Берегите женщин от войны!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сня "Будь со мною рядом"</w:t>
      </w:r>
    </w:p>
    <w:p>
      <w:pPr>
        <w:pStyle w:val="Normal"/>
        <w:ind w:left="180" w:hanging="180"/>
        <w:rPr/>
      </w:pPr>
      <w:r>
        <w:rPr>
          <w:b/>
          <w:shd w:fill="FFFFFF" w:val="clear"/>
        </w:rPr>
        <w:t>1.</w:t>
      </w:r>
      <w:r>
        <w:rPr>
          <w:shd w:fill="FFFFFF" w:val="clear"/>
        </w:rPr>
        <w:t xml:space="preserve"> Я целую твои руки, моя родная</w:t>
      </w:r>
      <w:r>
        <w:rPr/>
        <w:br/>
      </w:r>
      <w:r>
        <w:rPr>
          <w:shd w:fill="FFFFFF" w:val="clear"/>
        </w:rPr>
        <w:t>Ты нежнее всех на свете я точно знаю.</w:t>
      </w:r>
      <w:r>
        <w:rPr/>
        <w:br/>
      </w:r>
      <w:r>
        <w:rPr>
          <w:shd w:fill="FFFFFF" w:val="clear"/>
        </w:rPr>
        <w:t>В мире нет тебя дороже, в моем ты сердце</w:t>
      </w:r>
      <w:r>
        <w:rPr/>
        <w:br/>
      </w:r>
      <w:r>
        <w:rPr>
          <w:shd w:fill="FFFFFF" w:val="clear"/>
        </w:rPr>
        <w:t>Обними меня покрепче, хочу согреться</w:t>
      </w:r>
    </w:p>
    <w:p>
      <w:pPr>
        <w:pStyle w:val="Normal"/>
        <w:ind w:left="900" w:hanging="900"/>
        <w:rPr/>
      </w:pPr>
      <w:r>
        <w:rPr>
          <w:b/>
          <w:shd w:fill="FFFFFF" w:val="clear"/>
        </w:rPr>
        <w:t>Припев</w:t>
      </w:r>
      <w:r>
        <w:rPr>
          <w:shd w:fill="FFFFFF" w:val="clear"/>
        </w:rPr>
        <w:t xml:space="preserve"> Мама, будь всегда со мною рядом</w:t>
      </w:r>
      <w:r>
        <w:rPr/>
        <w:br/>
      </w:r>
      <w:r>
        <w:rPr>
          <w:shd w:fill="FFFFFF" w:val="clear"/>
        </w:rPr>
        <w:t>Мама, мне ведь большего не надо</w:t>
      </w:r>
      <w:r>
        <w:rPr/>
        <w:br/>
      </w:r>
      <w:r>
        <w:rPr>
          <w:shd w:fill="FFFFFF" w:val="clear"/>
        </w:rPr>
        <w:t>Мама, только не грусти, ты меня за все,</w:t>
      </w:r>
      <w:r>
        <w:rPr/>
        <w:br/>
      </w:r>
      <w:r>
        <w:rPr>
          <w:shd w:fill="FFFFFF" w:val="clear"/>
        </w:rPr>
        <w:t>Мамочка, прости Ты слышишь</w:t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/>
        <w:t xml:space="preserve"> </w:t>
      </w:r>
      <w:r>
        <w:rPr>
          <w:shd w:fill="FFFFFF" w:val="clear"/>
        </w:rPr>
        <w:t>Только ты всегда поддержишь и успокоишь</w:t>
      </w:r>
      <w:r>
        <w:rPr/>
        <w:br/>
      </w:r>
      <w:r>
        <w:rPr>
          <w:shd w:fill="FFFFFF" w:val="clear"/>
        </w:rPr>
        <w:t>И от зависти и злости меня укроешь</w:t>
      </w:r>
      <w:r>
        <w:rPr/>
        <w:br/>
      </w:r>
      <w:r>
        <w:rPr>
          <w:shd w:fill="FFFFFF" w:val="clear"/>
        </w:rPr>
        <w:t>Я люблю тебя ты ангел тобой живу я</w:t>
      </w:r>
      <w:r>
        <w:rPr/>
        <w:br/>
      </w:r>
      <w:r>
        <w:rPr>
          <w:shd w:fill="FFFFFF" w:val="clear"/>
        </w:rPr>
        <w:t>С благодарностью я руки твои целую</w:t>
      </w:r>
    </w:p>
    <w:p>
      <w:pPr>
        <w:pStyle w:val="Normal"/>
        <w:ind w:left="180" w:hanging="180"/>
        <w:rPr/>
      </w:pPr>
      <w:r>
        <w:rPr>
          <w:b/>
        </w:rPr>
        <w:t>3.</w:t>
      </w:r>
      <w:r>
        <w:rPr/>
        <w:t xml:space="preserve"> </w:t>
      </w:r>
      <w:r>
        <w:rPr>
          <w:shd w:fill="FFFFFF" w:val="clear"/>
        </w:rPr>
        <w:t>Свет в окне, мы вместе На душе светло</w:t>
      </w:r>
      <w:r>
        <w:rPr/>
        <w:br/>
      </w:r>
      <w:r>
        <w:rPr>
          <w:shd w:fill="FFFFFF" w:val="clear"/>
        </w:rPr>
        <w:t>Мамочка родная Как с тобой тепло</w:t>
      </w:r>
      <w:r>
        <w:rPr/>
        <w:br/>
      </w:r>
      <w:r>
        <w:rPr>
          <w:shd w:fill="FFFFFF" w:val="clear"/>
        </w:rPr>
        <w:t>Я молюсь ночами, чтобы ты жил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ы ты здоровой, мамочка, была</w:t>
      </w:r>
      <w:r>
        <w:rPr/>
        <w:br/>
      </w:r>
      <w:r>
        <w:rPr>
          <w:shd w:fill="FFFFFF" w:val="clear"/>
        </w:rPr>
        <w:t>Жизнь подарила, Мамочка моя</w:t>
      </w:r>
      <w:r>
        <w:rPr/>
        <w:br/>
      </w:r>
      <w:r>
        <w:rPr>
          <w:shd w:fill="FFFFFF" w:val="clear"/>
        </w:rPr>
        <w:t>Больше всех на свете я люблю тебя</w:t>
      </w:r>
      <w:r>
        <w:rPr/>
        <w:b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Ах, какие мы бываем трудные, </w:t>
      </w:r>
    </w:p>
    <w:p>
      <w:pPr>
        <w:pStyle w:val="Normal"/>
        <w:ind w:left="360" w:hanging="0"/>
        <w:rPr/>
      </w:pPr>
      <w:r>
        <w:rPr/>
        <w:t>Как нас воспитать порой не просто:</w:t>
      </w:r>
    </w:p>
    <w:p>
      <w:pPr>
        <w:pStyle w:val="Normal"/>
        <w:ind w:left="360" w:hanging="0"/>
        <w:rPr/>
      </w:pPr>
      <w:r>
        <w:rPr/>
        <w:t>Мы бываем нервные и нудные.</w:t>
      </w:r>
    </w:p>
    <w:p>
      <w:pPr>
        <w:pStyle w:val="Normal"/>
        <w:ind w:left="360" w:hanging="0"/>
        <w:rPr/>
      </w:pPr>
      <w:r>
        <w:rPr/>
        <w:t>Мама! Это недостаток возраста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Мы, наверно, в общем неплохие,</w:t>
      </w:r>
    </w:p>
    <w:p>
      <w:pPr>
        <w:pStyle w:val="Normal"/>
        <w:ind w:left="360" w:hanging="0"/>
        <w:rPr/>
      </w:pPr>
      <w:r>
        <w:rPr/>
        <w:t>Просто нам не спится и неймётся,</w:t>
      </w:r>
    </w:p>
    <w:p>
      <w:pPr>
        <w:pStyle w:val="Normal"/>
        <w:ind w:left="360" w:hanging="0"/>
        <w:rPr/>
      </w:pPr>
      <w:r>
        <w:rPr/>
        <w:t>Просто в нас бурлят ещё стихии,</w:t>
      </w:r>
    </w:p>
    <w:p>
      <w:pPr>
        <w:pStyle w:val="Normal"/>
        <w:ind w:left="360" w:hanging="0"/>
        <w:rPr/>
      </w:pPr>
      <w:r>
        <w:rPr/>
        <w:t>Молодость в крови у нас несётся!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Только ты не плачь ночами, мама,</w:t>
      </w:r>
    </w:p>
    <w:p>
      <w:pPr>
        <w:pStyle w:val="Normal"/>
        <w:ind w:left="360" w:hanging="0"/>
        <w:rPr/>
      </w:pPr>
      <w:r>
        <w:rPr/>
        <w:t>Если я кричал в каком – то споре.</w:t>
      </w:r>
    </w:p>
    <w:p>
      <w:pPr>
        <w:pStyle w:val="Normal"/>
        <w:ind w:left="360" w:hanging="0"/>
        <w:rPr/>
      </w:pPr>
      <w:r>
        <w:rPr/>
        <w:t>Это, видно, я такой упрямый,</w:t>
      </w:r>
    </w:p>
    <w:p>
      <w:pPr>
        <w:pStyle w:val="Normal"/>
        <w:ind w:left="360" w:hanging="0"/>
        <w:rPr/>
      </w:pPr>
      <w:r>
        <w:rPr/>
        <w:t>Но с тобою соглашусь я вскоре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 Ах, какие мы бываем трудные…</w:t>
      </w:r>
    </w:p>
    <w:p>
      <w:pPr>
        <w:pStyle w:val="Normal"/>
        <w:ind w:left="360" w:hanging="0"/>
        <w:rPr/>
      </w:pPr>
      <w:r>
        <w:rPr/>
        <w:t>Мы приносим радость или муки.</w:t>
      </w:r>
    </w:p>
    <w:p>
      <w:pPr>
        <w:pStyle w:val="Normal"/>
        <w:ind w:left="360" w:hanging="0"/>
        <w:rPr/>
      </w:pPr>
      <w:r>
        <w:rPr/>
        <w:t>Нежная, единственная, чудная.</w:t>
      </w:r>
    </w:p>
    <w:p>
      <w:pPr>
        <w:pStyle w:val="Normal"/>
        <w:ind w:left="360" w:hanging="0"/>
        <w:rPr/>
      </w:pPr>
      <w:r>
        <w:rPr/>
        <w:t>Бережно твои целуем ру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А как наши дети и внуки умеют дарить подарки, об этом мы узнаем в следующей сценк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веты для бабушки»</w:t>
      </w:r>
    </w:p>
    <w:p>
      <w:pPr>
        <w:pStyle w:val="Style13"/>
        <w:spacing w:before="0" w:after="0"/>
        <w:jc w:val="both"/>
        <w:rPr/>
      </w:pPr>
      <w:r>
        <w:rPr/>
        <w:br/>
      </w:r>
      <w:r>
        <w:rPr>
          <w:b/>
          <w:bCs/>
        </w:rPr>
        <w:t xml:space="preserve">Вася. </w:t>
      </w:r>
      <w:r>
        <w:rPr/>
        <w:t xml:space="preserve">А сейчас, ребята, вы увидите… </w:t>
      </w:r>
      <w:r>
        <w:rPr>
          <w:i/>
          <w:iCs/>
        </w:rPr>
        <w:t>(Входит Коля с букетом цветов.)</w:t>
      </w:r>
      <w:r>
        <w:rPr/>
        <w:t xml:space="preserve"> Вы увидите чудака, который средь бела дня ходит с цветочками. </w:t>
      </w:r>
      <w:r>
        <w:rPr>
          <w:i/>
          <w:iCs/>
        </w:rPr>
        <w:t>(Коле.)</w:t>
      </w:r>
      <w:r>
        <w:rPr/>
        <w:t xml:space="preserve"> Тебе не стыдно?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Коля. </w:t>
      </w:r>
      <w:r>
        <w:rPr/>
        <w:t>Почему мне должно быть стыдно?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Вася.</w:t>
      </w:r>
      <w:r>
        <w:rPr/>
        <w:t xml:space="preserve"> Что это за лютики – цветочки? Ты бы ещё бантик нацепил!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Коля. </w:t>
      </w:r>
      <w:r>
        <w:rPr/>
        <w:t>А! Ну… У бабушки моей завтра день рождения. Ну, я и решил подарить ей цветы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Вася. </w:t>
      </w:r>
      <w:r>
        <w:rPr/>
        <w:t>Вот уж не знал, что ты так любишь цветы!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Коля. </w:t>
      </w:r>
      <w:r>
        <w:rPr/>
        <w:t>При чём тут я? Бабушка цветы очень любит. У неё праздник, и я хочу её порадовать!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Вася.</w:t>
      </w:r>
      <w:r>
        <w:rPr/>
        <w:t xml:space="preserve"> А ты, оказывается, эгоист! «Вот тебе, бабуля, цветочки и радуйся!» Вот я, например, всегда делю радость и с папой, и с мамой, и с дедушкой, и с бабушкой. Их праздник – это мой праздник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Коля. </w:t>
      </w:r>
      <w:r>
        <w:rPr/>
        <w:t>Прекрасно! Я тоже стараюсь делить радость…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Вася. </w:t>
      </w:r>
      <w:r>
        <w:rPr/>
        <w:t>Да кто же так делит! Цветочки! У моего деда был день рождения, я ему знаешь что подарил? Хоккейную клюшку!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Коля. </w:t>
      </w:r>
      <w:r>
        <w:rPr/>
        <w:t>Ну что ж, хороший подарок. Дедушкам тоже полезно спортом заниматьс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Вася. </w:t>
      </w:r>
      <w:r>
        <w:rPr/>
        <w:t>При чём тут спорт? Мой дедушка с палочкой ходит – не до хоккея ему. Но ты же знаешь – не важен подарок, важно внимание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Коля. </w:t>
      </w:r>
      <w:r>
        <w:rPr/>
        <w:t>А что ты маме подарил?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Вася. </w:t>
      </w:r>
      <w:r>
        <w:rPr/>
        <w:t>Маме – щенк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Коля. </w:t>
      </w:r>
      <w:r>
        <w:rPr/>
        <w:t>Твоя мама, наверное, любит животных?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Вася. </w:t>
      </w:r>
      <w:r>
        <w:rPr/>
        <w:t>Терпеть не может! И мне не разрешала щенка заводить. А раз подарок – выкинуть нельзя, обидишь человека, то есть меня. Вот щенок и живёт у нас… Вот и у бабушки скоро день рождения, а я всё не могу придумать, что бы ей подарить…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br/>
        <w:t>1 Ведущий:</w:t>
      </w:r>
      <w:r>
        <w:rPr/>
        <w:t xml:space="preserve"> Мама всегда рядом! Кем бы и каким бы ни был ребенок, для нее он всегда самый лучший, самый красивый, самый родной! И мы знаем это! Поэтому первое слово, которое мы произносим в младенчестве, это «мама»! </w:t>
      </w:r>
    </w:p>
    <w:p>
      <w:pPr>
        <w:pStyle w:val="Normal"/>
        <w:jc w:val="both"/>
        <w:rPr/>
      </w:pPr>
      <w:r>
        <w:rPr>
          <w:b/>
          <w:bCs/>
        </w:rPr>
        <w:t xml:space="preserve">2 Ведущий: </w:t>
      </w:r>
      <w:r>
        <w:rPr/>
        <w:t xml:space="preserve">Да, только мама в полной мере знает, что такое детский характер. Она переживает каждую нашу шалость, каждое замечание, которое мы получаем со стороны. А наш переходный возраст?! Только повзрослев, мы понимаем, сколько седых волос на маминой голове появилось именно в этот наш противный переходный возраст! </w:t>
      </w:r>
    </w:p>
    <w:p>
      <w:pPr>
        <w:pStyle w:val="Normal"/>
        <w:jc w:val="both"/>
        <w:rPr/>
      </w:pPr>
      <w:r>
        <w:rPr>
          <w:b/>
          <w:bCs/>
        </w:rPr>
        <w:t xml:space="preserve">1 Ведущий: </w:t>
      </w:r>
      <w:r>
        <w:rPr/>
        <w:t xml:space="preserve">А сколько сил и тревог наваливается на наших мам, если мы вдруг заболеем. Только они способны не спать ночами, дежурить у наших кроватей, лечить нас, молиться за нас и при этом улыбаться, чтобы нас же еще успокоить. </w:t>
      </w:r>
    </w:p>
    <w:p>
      <w:pPr>
        <w:pStyle w:val="Normal"/>
        <w:jc w:val="both"/>
        <w:rPr/>
      </w:pPr>
      <w:r>
        <w:rPr>
          <w:b/>
          <w:bCs/>
        </w:rPr>
        <w:t xml:space="preserve">2 Ведущий: </w:t>
      </w:r>
      <w:r>
        <w:rPr/>
        <w:t xml:space="preserve">Как часто нам кажутся пустяковыми и смешными мамины просьбы: оденься теплее, не промочи ноги, пообедай, как следует, вымой руки… Но только мамы знают, как тяжело потом исправить все наши глупости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Две девочки инсценируют стихотворение Алексея Майкова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-я девочка (носит на руках куклу – ребенка): </w:t>
      </w:r>
      <w:r>
        <w:rPr/>
        <w:br/>
        <w:t xml:space="preserve">Бедный мальчик! Весь в огне, </w:t>
        <w:br/>
        <w:t xml:space="preserve">Все ему неловко! </w:t>
        <w:br/>
        <w:t xml:space="preserve">Ляг на плечико ко мне, Прислонись головкой! </w:t>
        <w:br/>
        <w:t xml:space="preserve">Я с тобою похожу… </w:t>
        <w:br/>
        <w:t xml:space="preserve">Подремли, мой мальчик, </w:t>
        <w:br/>
        <w:t xml:space="preserve">Хочешь, сказочку скажу: </w:t>
        <w:br/>
        <w:t xml:space="preserve">Жил был мальчик – с – пальчик… </w:t>
        <w:br/>
        <w:t xml:space="preserve">Нет? Не хочешь? Сказки – вздор! </w:t>
        <w:br/>
        <w:t xml:space="preserve">Песня лучше будет. </w:t>
        <w:br/>
        <w:t xml:space="preserve">Зашумел сыр – темен бор, </w:t>
        <w:br/>
        <w:t xml:space="preserve">Лис лисичку будит. </w:t>
        <w:br/>
        <w:t xml:space="preserve">Во сыром – темном бору… </w:t>
        <w:br/>
        <w:t xml:space="preserve">Задремал мой крошка!.. </w:t>
        <w:br/>
        <w:t xml:space="preserve">Я малинки наберу </w:t>
        <w:br/>
        <w:t xml:space="preserve">Полное лукошко. </w:t>
        <w:br/>
        <w:t xml:space="preserve">Во сыром – темном бору… </w:t>
        <w:br/>
        <w:t xml:space="preserve">Тише! Засыпает… </w:t>
        <w:br/>
        <w:t xml:space="preserve">Словно птенчик, весь в жару </w:t>
        <w:br/>
        <w:t xml:space="preserve">Ротик открывает… </w:t>
        <w:br/>
      </w:r>
      <w:r>
        <w:rPr>
          <w:b/>
          <w:bCs/>
        </w:rPr>
        <w:t>2-я девочка:</w:t>
      </w:r>
      <w:r>
        <w:rPr/>
        <w:t xml:space="preserve"> </w:t>
        <w:br/>
        <w:t xml:space="preserve">«Во сыром бору» поет </w:t>
        <w:br/>
        <w:t xml:space="preserve">Мать и ходит, ходит… </w:t>
        <w:br/>
        <w:t xml:space="preserve">Тихо, долго ночь идет… </w:t>
        <w:br/>
        <w:t xml:space="preserve">Ночь уж день выводит – </w:t>
        <w:br/>
        <w:t xml:space="preserve">Мать поет… Рука у ней </w:t>
        <w:br/>
        <w:t xml:space="preserve">Затекла, устала, </w:t>
        <w:br/>
        <w:t xml:space="preserve">И не раз слезу с очей </w:t>
        <w:br/>
        <w:t xml:space="preserve">Бедная роняла. </w:t>
        <w:br/>
        <w:t xml:space="preserve">И едва дитя в жару, вздрогнув встрепенется, </w:t>
        <w:br/>
        <w:t xml:space="preserve">«Во сыром – темном бору» </w:t>
        <w:br/>
        <w:t xml:space="preserve">Снова раздается… </w:t>
        <w:br/>
        <w:t xml:space="preserve">Отклони удар, уйди, </w:t>
        <w:br/>
        <w:t xml:space="preserve">Смерть, с своей косою: </w:t>
        <w:br/>
        <w:t xml:space="preserve">Мать дитя с своей груди </w:t>
        <w:br/>
        <w:t xml:space="preserve">Не отдаст без бою! </w:t>
        <w:br/>
        <w:t xml:space="preserve">Заслонит средь всех тревог </w:t>
        <w:br/>
        <w:t xml:space="preserve">Всей душой своею </w:t>
        <w:br/>
        <w:t xml:space="preserve">Жизни чудный огонек, </w:t>
        <w:br/>
        <w:t xml:space="preserve">Что затеплен ею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мер 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Стихотворение Елены Шаповаловой «Роза» (читают мальчик и девочка). </w:t>
      </w:r>
    </w:p>
    <w:p>
      <w:pPr>
        <w:pStyle w:val="Normal"/>
        <w:ind w:left="1080" w:hanging="1080"/>
        <w:rPr/>
      </w:pPr>
      <w:r>
        <w:rPr>
          <w:b/>
          <w:bCs/>
        </w:rPr>
        <w:t>Девочка.</w:t>
      </w:r>
      <w:r>
        <w:rPr/>
        <w:t xml:space="preserve"> Выбирал мальчишка розу осторожно,</w:t>
        <w:br/>
        <w:t>Так, чтоб остальные не помять,</w:t>
        <w:br/>
        <w:t>Продавщица глянула тревожно:</w:t>
        <w:br/>
        <w:t>Помогать ему, не помогать?</w:t>
        <w:br/>
        <w:t>Тоненькими пальцами в чернилах,</w:t>
        <w:br/>
        <w:t>Натыкаясь на цветочные шипы,</w:t>
        <w:br/>
        <w:t>Выбрал ту, которая раскрыла</w:t>
        <w:br/>
        <w:t>По утру сегодня лепестки.</w:t>
        <w:br/>
        <w:t>Выгребая свою мелочь из карманов,</w:t>
        <w:br/>
        <w:t>На вопрос — кому он покупал?</w:t>
        <w:br/>
        <w:t>Засмущался как-то очень странно:</w:t>
      </w:r>
    </w:p>
    <w:p>
      <w:pPr>
        <w:pStyle w:val="Normal"/>
        <w:ind w:left="1080" w:hanging="1080"/>
        <w:rPr/>
      </w:pPr>
      <w:r>
        <w:rPr>
          <w:b/>
          <w:bCs/>
        </w:rPr>
        <w:t>Мальчик.</w:t>
      </w:r>
      <w:r>
        <w:rPr/>
        <w:t xml:space="preserve"> Маме....</w:t>
      </w:r>
    </w:p>
    <w:p>
      <w:pPr>
        <w:pStyle w:val="Normal"/>
        <w:ind w:left="1080" w:hanging="1080"/>
        <w:rPr/>
      </w:pPr>
      <w:r>
        <w:rPr>
          <w:b/>
          <w:bCs/>
        </w:rPr>
        <w:t>Девочка.</w:t>
      </w:r>
      <w:r>
        <w:rPr/>
        <w:t xml:space="preserve"> Еле слышно прошептал</w:t>
      </w:r>
    </w:p>
    <w:p>
      <w:pPr>
        <w:pStyle w:val="Normal"/>
        <w:ind w:left="1080" w:hanging="1080"/>
        <w:rPr/>
      </w:pPr>
      <w:r>
        <w:rPr>
          <w:b/>
          <w:bCs/>
        </w:rPr>
        <w:t>Мальчик.</w:t>
      </w:r>
      <w:r>
        <w:rPr/>
        <w:t xml:space="preserve"> День рожденья, ей сегодня тридцать...</w:t>
        <w:br/>
        <w:t>Мы с ней очень близкие друзья.</w:t>
        <w:br/>
        <w:t>Только вот лежит она в больнице,</w:t>
        <w:br/>
        <w:t>Скоро будет братик у меня.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Девочка. </w:t>
      </w:r>
      <w:r>
        <w:rPr/>
        <w:t>Убежал. А мы стояли с продавщицей,</w:t>
        <w:br/>
        <w:t>Мне — за сорок, ей — за пятьдесят.</w:t>
        <w:br/>
        <w:t>Женщинами стоило родиться,</w:t>
        <w:br/>
        <w:t>Чтобы вот таких растить ребят.</w:t>
      </w:r>
    </w:p>
    <w:p>
      <w:pPr>
        <w:pStyle w:val="Style13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ценка Счастье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едущий:</w:t>
      </w:r>
      <w:r>
        <w:rPr/>
        <w:t xml:space="preserve"> Что такое счастье? Таким простым вопросом</w:t>
      </w:r>
    </w:p>
    <w:p>
      <w:pPr>
        <w:pStyle w:val="Style13"/>
        <w:spacing w:before="0" w:after="0"/>
        <w:jc w:val="both"/>
        <w:rPr/>
      </w:pPr>
      <w:r>
        <w:rPr/>
        <w:t>Пожалуй, задавался не один философ.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Бабушка:</w:t>
      </w:r>
      <w:r>
        <w:rPr/>
        <w:t xml:space="preserve"> А на самом деле счастье – это просто!</w:t>
      </w:r>
    </w:p>
    <w:p>
      <w:pPr>
        <w:pStyle w:val="Style13"/>
        <w:spacing w:before="0" w:after="0"/>
        <w:jc w:val="both"/>
        <w:rPr/>
      </w:pPr>
      <w:r>
        <w:rPr/>
        <w:t>Начинается оно с полуметра роста.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Мама:</w:t>
      </w:r>
      <w:r>
        <w:rPr/>
        <w:t xml:space="preserve"> Это распашонки. Пинетки и слюнявчик,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Танюша:</w:t>
      </w:r>
      <w:r>
        <w:rPr/>
        <w:t xml:space="preserve"> Новенький описанный мамин сарафанчик.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едущий:</w:t>
      </w:r>
      <w:r>
        <w:rPr/>
        <w:t xml:space="preserve"> Рваные колготки, сбитые коленки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Бабушка:</w:t>
      </w:r>
      <w:r>
        <w:rPr/>
        <w:t xml:space="preserve"> Это разрисованные в коридоре стенки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Мама:</w:t>
      </w:r>
      <w:r>
        <w:rPr/>
        <w:t xml:space="preserve">  Счастье – это мягкие теплые ладошки,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Танюша:</w:t>
      </w:r>
      <w:r>
        <w:rPr/>
        <w:t xml:space="preserve"> За диваном фантики, на диване крошки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едущий:</w:t>
      </w:r>
      <w:r>
        <w:rPr/>
        <w:t xml:space="preserve"> Это целый ворох сломанных игрушек,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Бабушка:</w:t>
      </w:r>
      <w:r>
        <w:rPr/>
        <w:t xml:space="preserve"> Это постоянный грохот погремушек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Мама:</w:t>
      </w:r>
      <w:r>
        <w:rPr/>
        <w:t xml:space="preserve"> Счастье – это пяточки босиком по полу..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Танюша:</w:t>
      </w:r>
      <w:r>
        <w:rPr/>
        <w:t xml:space="preserve"> Градусник под мышкой, слезы и уколы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едущий:</w:t>
      </w:r>
      <w:r>
        <w:rPr/>
        <w:t xml:space="preserve"> Ссадины и раны. Синяки на лбу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Бабушка:</w:t>
      </w:r>
      <w:r>
        <w:rPr/>
        <w:t xml:space="preserve"> Это постоянное «Что» да «Почему?»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Мама:</w:t>
      </w:r>
      <w:r>
        <w:rPr/>
        <w:t xml:space="preserve"> Счастье – это санки. Снеговик и горка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Танюша:</w:t>
      </w:r>
      <w:r>
        <w:rPr/>
        <w:t xml:space="preserve"> Маленькая свечка на огромном торте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едущий:</w:t>
      </w:r>
      <w:r>
        <w:rPr/>
        <w:t xml:space="preserve"> Это бесконечное «Почитай мне сказку»,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Бабушка:</w:t>
      </w:r>
      <w:r>
        <w:rPr/>
        <w:t xml:space="preserve">  Это ежедневные Хрюша со Степашкой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Мама:</w:t>
      </w:r>
      <w:r>
        <w:rPr/>
        <w:t xml:space="preserve">  Это теплый носик из-под одеяла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Танюша:</w:t>
      </w:r>
      <w:r>
        <w:rPr/>
        <w:t xml:space="preserve"> Заяц на подушке, синяя пижама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едущий:</w:t>
      </w:r>
      <w:r>
        <w:rPr/>
        <w:t xml:space="preserve"> Брызги по всей ванной, пена на полу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Бабушка:</w:t>
      </w:r>
      <w:r>
        <w:rPr/>
        <w:t xml:space="preserve">  Кукольный театр, утренник в саду…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Мама:</w:t>
      </w:r>
      <w:r>
        <w:rPr/>
        <w:t xml:space="preserve"> Что такое счастье? Каждый вам ответит;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Танюша:</w:t>
      </w:r>
      <w:r>
        <w:rPr/>
        <w:t xml:space="preserve">  Оно есть у всякого,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се</w:t>
      </w:r>
      <w:r>
        <w:rPr>
          <w:b/>
          <w:bCs/>
        </w:rPr>
        <w:t xml:space="preserve"> </w:t>
      </w:r>
      <w:r>
        <w:rPr>
          <w:rStyle w:val="Emphasis"/>
          <w:b/>
          <w:bCs/>
        </w:rPr>
        <w:t>(хором)</w:t>
      </w:r>
      <w:r>
        <w:rPr>
          <w:b/>
          <w:bCs/>
        </w:rPr>
        <w:t>:</w:t>
      </w:r>
      <w:r>
        <w:rPr/>
        <w:t xml:space="preserve">  У кого есть дети!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едущий:</w:t>
      </w:r>
      <w:r>
        <w:rPr/>
        <w:t xml:space="preserve"> И еще раз скажем со всею страстью:</w:t>
      </w:r>
    </w:p>
    <w:p>
      <w:pPr>
        <w:pStyle w:val="Style13"/>
        <w:spacing w:before="0" w:after="0"/>
        <w:jc w:val="both"/>
        <w:rPr/>
      </w:pPr>
      <w:r>
        <w:rPr>
          <w:b/>
          <w:bCs/>
          <w:u w:val="single"/>
        </w:rPr>
        <w:t>Все</w:t>
      </w:r>
      <w:r>
        <w:rPr>
          <w:b/>
          <w:bCs/>
        </w:rPr>
        <w:t xml:space="preserve"> </w:t>
      </w:r>
      <w:r>
        <w:rPr>
          <w:rStyle w:val="Emphasis"/>
          <w:b/>
          <w:bCs/>
        </w:rPr>
        <w:t>(хором)</w:t>
      </w:r>
      <w:r>
        <w:rPr>
          <w:b/>
          <w:bCs/>
        </w:rPr>
        <w:t>:</w:t>
      </w:r>
      <w:r>
        <w:rPr/>
        <w:t xml:space="preserve"> </w:t>
      </w:r>
      <w:r>
        <w:rPr>
          <w:rStyle w:val="StrongEmphasis"/>
        </w:rPr>
        <w:t>"Быть мамой - это счастье!"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360" w:hanging="360"/>
        <w:rPr/>
      </w:pPr>
      <w:r>
        <w:rPr>
          <w:b/>
          <w:bCs/>
        </w:rPr>
        <w:t>15.</w:t>
      </w:r>
      <w:r>
        <w:rPr/>
        <w:t xml:space="preserve"> Дорогая мамочка, мамуля,</w:t>
        <w:br/>
        <w:t>Хорошо, что праздник мамы есть.</w:t>
        <w:br/>
        <w:t xml:space="preserve">Я тебя люблю, моя родная, </w:t>
        <w:br/>
        <w:t>Всех твоих достоинств и не счесть.</w:t>
      </w:r>
    </w:p>
    <w:p>
      <w:pPr>
        <w:pStyle w:val="Style13"/>
        <w:spacing w:before="0" w:after="0"/>
        <w:ind w:left="360" w:hanging="360"/>
        <w:rPr/>
      </w:pPr>
      <w:r>
        <w:rPr>
          <w:b/>
          <w:bCs/>
        </w:rPr>
        <w:t>16.</w:t>
      </w:r>
      <w:r>
        <w:rPr/>
        <w:t xml:space="preserve"> В жизни ты защита и опора,</w:t>
        <w:br/>
        <w:t xml:space="preserve">От ненастий бережёшь меня, </w:t>
        <w:br/>
        <w:t>Любишь без оглядок и укоров</w:t>
        <w:br/>
        <w:t>И согрета вся тобой семья.</w:t>
      </w:r>
    </w:p>
    <w:p>
      <w:pPr>
        <w:pStyle w:val="Style13"/>
        <w:spacing w:before="0" w:after="0"/>
        <w:ind w:left="360" w:hanging="360"/>
        <w:rPr/>
      </w:pPr>
      <w:r>
        <w:rPr>
          <w:b/>
          <w:bCs/>
        </w:rPr>
        <w:t xml:space="preserve">17. </w:t>
      </w:r>
      <w:r>
        <w:rPr/>
        <w:t>Пожелать хочу тебе здоровья,</w:t>
        <w:br/>
        <w:t>Чтоб тревог никто не доставлял.</w:t>
        <w:br/>
        <w:t>Ты - одна такая в целом свете,</w:t>
        <w:br/>
        <w:t>Мамочка любимая моя!</w:t>
      </w:r>
    </w:p>
    <w:p>
      <w:pPr>
        <w:pStyle w:val="Normal"/>
        <w:jc w:val="center"/>
        <w:rPr/>
      </w:pPr>
      <w:r>
        <w:rPr/>
        <w:t>ЧАСТУШК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Кто сказал – частушки вроде,</w:t>
            </w:r>
          </w:p>
          <w:p>
            <w:pPr>
              <w:pStyle w:val="Normal"/>
              <w:ind w:left="360" w:hanging="0"/>
              <w:rPr/>
            </w:pPr>
            <w:r>
              <w:rPr/>
              <w:t>В наши дни уже не в мод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олько дело разве в моде 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любят их в народе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Если надо – мы станцуем,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надо – мы споем,</w:t>
            </w:r>
          </w:p>
          <w:p>
            <w:pPr>
              <w:pStyle w:val="Normal"/>
              <w:ind w:left="360" w:hanging="0"/>
              <w:rPr/>
            </w:pPr>
            <w:r>
              <w:rPr/>
              <w:t>Не волнуйтесь наши мамы,</w:t>
            </w:r>
          </w:p>
          <w:p>
            <w:pPr>
              <w:pStyle w:val="Normal"/>
              <w:ind w:left="360" w:hanging="0"/>
              <w:rPr/>
            </w:pPr>
            <w:r>
              <w:rPr/>
              <w:t>Мы нигде не пропадем!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3.</w:t>
            </w:r>
            <w:r>
              <w:rPr>
                <w:sz w:val="28"/>
                <w:szCs w:val="32"/>
              </w:rPr>
              <w:t xml:space="preserve"> </w:t>
            </w:r>
            <w:r>
              <w:rPr/>
              <w:t xml:space="preserve">Я сегодня не шалю, </w:t>
            </w:r>
          </w:p>
          <w:p>
            <w:pPr>
              <w:pStyle w:val="Style13"/>
              <w:spacing w:before="0" w:after="0"/>
              <w:ind w:left="360" w:hanging="0"/>
              <w:rPr/>
            </w:pPr>
            <w:r>
              <w:rPr/>
              <w:t xml:space="preserve">Догадались, почему? </w:t>
            </w:r>
          </w:p>
          <w:p>
            <w:pPr>
              <w:pStyle w:val="Style13"/>
              <w:spacing w:before="0" w:after="0"/>
              <w:ind w:left="360" w:hanging="0"/>
              <w:rPr/>
            </w:pPr>
            <w:r>
              <w:rPr/>
              <w:t xml:space="preserve">Вовсе не проказник!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Потому что праздник!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iCs/>
              </w:rPr>
              <w:t>4.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/>
              <w:t xml:space="preserve">Мама пишет сочиненье </w:t>
            </w:r>
          </w:p>
          <w:p>
            <w:pPr>
              <w:pStyle w:val="Normal"/>
              <w:ind w:firstLine="360"/>
              <w:rPr/>
            </w:pPr>
            <w:r>
              <w:rPr/>
              <w:t>И решает уравнение.</w:t>
            </w:r>
          </w:p>
          <w:p>
            <w:pPr>
              <w:pStyle w:val="Normal"/>
              <w:ind w:firstLine="360"/>
              <w:rPr/>
            </w:pPr>
            <w:r>
              <w:rPr/>
              <w:t>Получается, что “5”</w:t>
            </w:r>
          </w:p>
          <w:p>
            <w:pPr>
              <w:pStyle w:val="Normal"/>
              <w:ind w:firstLine="360"/>
              <w:rPr/>
            </w:pPr>
            <w:r>
              <w:rPr/>
              <w:t>Будем вместе получать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iCs/>
              </w:rPr>
            </w:pPr>
            <w:r>
              <w:rPr>
                <w:rStyle w:val="StrongEmphasis"/>
                <w:bCs w:val="false"/>
                <w:iCs/>
              </w:rPr>
              <w:t xml:space="preserve">5. </w:t>
            </w:r>
            <w:r>
              <w:rPr>
                <w:rStyle w:val="StrongEmphasis"/>
                <w:b w:val="false"/>
                <w:iCs/>
              </w:rPr>
              <w:t>Обожаю  я  мамулю,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Она самый высший класс!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Все расскажет и покажет,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И всегда накормит нас!</w:t>
            </w:r>
          </w:p>
          <w:p>
            <w:pPr>
              <w:pStyle w:val="Normal"/>
              <w:ind w:left="360" w:hanging="36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Cs w:val="false"/>
                <w:iCs/>
              </w:rPr>
              <w:t xml:space="preserve">6. </w:t>
            </w:r>
            <w:r>
              <w:rPr>
                <w:rStyle w:val="StrongEmphasis"/>
                <w:b w:val="false"/>
                <w:iCs/>
              </w:rPr>
              <w:t xml:space="preserve"> Я на мамочку похожа,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Я — неугомонная.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А моя мамулечка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Самая весёлая!</w:t>
            </w:r>
          </w:p>
          <w:p>
            <w:pPr>
              <w:pStyle w:val="Normal"/>
              <w:ind w:left="360" w:hanging="360"/>
              <w:rPr>
                <w:rStyle w:val="StrongEmphasis"/>
                <w:b w:val="false"/>
                <w:b w:val="false"/>
                <w:iCs/>
                <w:sz w:val="28"/>
                <w:szCs w:val="32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«Помогать я маме буду», </w:t>
            </w:r>
          </w:p>
          <w:p>
            <w:pPr>
              <w:pStyle w:val="Style13"/>
              <w:spacing w:before="0" w:after="0"/>
              <w:ind w:left="342" w:hanging="0"/>
              <w:rPr/>
            </w:pPr>
            <w:r>
              <w:rPr/>
              <w:t xml:space="preserve">Наш Серёжа говорит. </w:t>
            </w:r>
          </w:p>
          <w:p>
            <w:pPr>
              <w:pStyle w:val="Style13"/>
              <w:spacing w:before="0" w:after="0"/>
              <w:ind w:left="342" w:hanging="0"/>
              <w:rPr/>
            </w:pPr>
            <w:r>
              <w:rPr/>
              <w:t xml:space="preserve">Но как надо мыть посуду, </w:t>
            </w:r>
          </w:p>
          <w:p>
            <w:pPr>
              <w:pStyle w:val="Normal"/>
              <w:ind w:left="360" w:hanging="18"/>
              <w:rPr/>
            </w:pPr>
            <w:r>
              <w:rPr/>
              <w:t>У него живот болит.</w:t>
            </w:r>
          </w:p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rStyle w:val="StrongEmphasis"/>
                <w:bCs w:val="false"/>
                <w:iCs/>
              </w:rPr>
              <w:t xml:space="preserve">8. </w:t>
            </w:r>
            <w:r>
              <w:rPr>
                <w:rStyle w:val="StrongEmphasis"/>
                <w:b w:val="false"/>
                <w:iCs/>
              </w:rPr>
              <w:t>Я к мамулечке пришла,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И родную обняла!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Живи много-много лет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И храни Господь от бед</w:t>
            </w:r>
          </w:p>
          <w:p>
            <w:pPr>
              <w:pStyle w:val="Style13"/>
              <w:spacing w:before="0" w:after="0"/>
              <w:ind w:left="342" w:hanging="342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Вот решил, что я на праздник</w:t>
              <w:br/>
              <w:t>Милой маме сделаю –</w:t>
              <w:br/>
              <w:t>Очень я послушным стану</w:t>
              <w:br/>
              <w:t>На неделю целую!</w:t>
            </w:r>
          </w:p>
          <w:p>
            <w:pPr>
              <w:pStyle w:val="Style13"/>
              <w:spacing w:before="0" w:after="0"/>
              <w:ind w:left="342" w:hanging="342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Пусть невзгоды и печали</w:t>
              <w:br/>
              <w:t>Обойдут вас стороной.</w:t>
              <w:br/>
              <w:t>Чтобы каждый день недели</w:t>
              <w:br/>
              <w:t>Был для вас как выходной!</w:t>
            </w:r>
          </w:p>
          <w:p>
            <w:pPr>
              <w:pStyle w:val="Style13"/>
              <w:spacing w:before="0" w:after="0"/>
              <w:ind w:left="342" w:hanging="342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>Если мама улыбнётся</w:t>
              <w:br/>
              <w:t>И нам станет веселей.</w:t>
              <w:br/>
              <w:t>Пожелаем нашим мамам</w:t>
              <w:br/>
              <w:t>Много добрых, светлых дней!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12. </w:t>
            </w:r>
            <w:r>
              <w:rPr/>
              <w:t>Мы частушки петь кончаем</w:t>
            </w:r>
          </w:p>
          <w:p>
            <w:pPr>
              <w:pStyle w:val="Style13"/>
              <w:spacing w:before="0" w:after="0"/>
              <w:ind w:left="342" w:hanging="0"/>
              <w:rPr/>
            </w:pPr>
            <w:r>
              <w:rPr/>
              <w:t>И даём такой совет:</w:t>
            </w:r>
          </w:p>
          <w:p>
            <w:pPr>
              <w:pStyle w:val="Style13"/>
              <w:spacing w:before="0" w:after="0"/>
              <w:ind w:left="342" w:hanging="0"/>
              <w:rPr/>
            </w:pPr>
            <w:r>
              <w:rPr/>
              <w:t>Помогайте больше мамам –</w:t>
            </w:r>
          </w:p>
          <w:p>
            <w:pPr>
              <w:pStyle w:val="Style13"/>
              <w:spacing w:before="0" w:after="0"/>
              <w:ind w:left="342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Проживут они сто лет!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1 Ведущий:</w:t>
      </w:r>
      <w:r>
        <w:rPr/>
        <w:t xml:space="preserve"> Пройдут годы, забудутся в нашей памяти многие события, люди, встречи. Но воспоминания всегда будут возвращать нас в светлый мир детства, к образу матери, научившей нас говорить, ходить, любить землю, на которой мы родились. </w:t>
      </w:r>
    </w:p>
    <w:p>
      <w:pPr>
        <w:pStyle w:val="Normal"/>
        <w:jc w:val="both"/>
        <w:rPr/>
      </w:pPr>
      <w:r>
        <w:rPr>
          <w:b/>
          <w:bCs/>
        </w:rPr>
        <w:t xml:space="preserve">2 Ведущий: </w:t>
      </w:r>
      <w:r>
        <w:rPr/>
        <w:t xml:space="preserve">Мы кланяемся всем матерям за беззаветную любовь. Доброту, за руки, которые творят на Земле добро и справедливость, украшают жизнь, наполняют её смыслом, делают счастливой. </w:t>
        <w:br/>
      </w:r>
      <w:r>
        <w:rPr>
          <w:b/>
          <w:bCs/>
        </w:rPr>
        <w:t xml:space="preserve">18. </w:t>
      </w:r>
      <w:r>
        <w:rPr/>
        <w:t xml:space="preserve">Кланяемся вам, мамы, за ваш великий материнский подвиг. </w:t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/>
        <w:t>Кланяемся вам за вашу заботу.</w:t>
      </w:r>
    </w:p>
    <w:p>
      <w:pPr>
        <w:pStyle w:val="Normal"/>
        <w:jc w:val="both"/>
        <w:rPr/>
      </w:pPr>
      <w:r>
        <w:rPr>
          <w:b/>
          <w:bCs/>
        </w:rPr>
        <w:t xml:space="preserve">20. </w:t>
      </w:r>
      <w:r>
        <w:rPr/>
        <w:t xml:space="preserve">За понимание и терпение. </w:t>
      </w:r>
    </w:p>
    <w:p>
      <w:pPr>
        <w:pStyle w:val="Normal"/>
        <w:jc w:val="both"/>
        <w:rPr/>
      </w:pPr>
      <w:r>
        <w:rPr>
          <w:b/>
          <w:bCs/>
        </w:rPr>
        <w:t>21.</w:t>
      </w:r>
      <w:r>
        <w:rPr/>
        <w:t xml:space="preserve"> За вашу сердечность и за то, что вы у нас ес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ВСЕ. </w:t>
      </w:r>
      <w:r>
        <w:rPr/>
        <w:t xml:space="preserve">Мира, добра, благополучия вам, уважаемые мамы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«МАМА»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ожит роса в родимом голосе - ты меня ждала до утра…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и за то, что снова в волосы я вплетаю нить серебра…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милая мама, как судьба нелегка…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невзгод меня укрывала нежно твоя рука…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пев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гда я буду в сердце своём хранить</w:t>
      </w:r>
    </w:p>
    <w:p>
      <w:pPr>
        <w:pStyle w:val="HTML1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ку, руки и свет очей…</w:t>
      </w:r>
    </w:p>
    <w:p>
      <w:pPr>
        <w:pStyle w:val="HTML1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зда.. ты будешь вечно с небес светить </w:t>
      </w:r>
    </w:p>
    <w:p>
      <w:pPr>
        <w:pStyle w:val="HTML1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мой маме моей!</w:t>
      </w:r>
    </w:p>
    <w:p>
      <w:pPr>
        <w:pStyle w:val="HTML1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лоню колени я пред тобой…</w:t>
      </w:r>
    </w:p>
    <w:p>
      <w:pPr>
        <w:pStyle w:val="HTML1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ангел …ты ангел хранитель мой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в детстве я прильну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лову на колени тебе положу…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ы прочтёшь в моем безмолвии, как тобою я дорожу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ыбельную, мама, ты мне пела в ночи…</w:t>
      </w:r>
    </w:p>
    <w:p>
      <w:pPr>
        <w:pStyle w:val="Normal"/>
        <w:jc w:val="both"/>
        <w:rPr/>
      </w:pPr>
      <w:r>
        <w:rPr/>
        <w:t>Мудрых слов сказала немало, к счастью дала ключи…</w:t>
      </w:r>
    </w:p>
    <w:p>
      <w:pPr>
        <w:pStyle w:val="Style13"/>
        <w:spacing w:before="0" w:after="0"/>
        <w:rPr/>
      </w:pPr>
      <w:r>
        <w:rPr>
          <w:b/>
          <w:iCs/>
        </w:rPr>
        <w:t>Учитель:</w:t>
      </w:r>
      <w:r>
        <w:rPr/>
        <w:t xml:space="preserve"> Вот и подошел к концу наш праздник! Пусть ваши лица устают только от улыбок, а руки — от букетов цветов. Пусть ваши дети  согревают вас своей любовью! Пусть ваш домашний очаг всегда украшают уют, достаток, любовь, счасть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Код HTML"/>
    <w:basedOn w:val="Style12"/>
    <w:qFormat/>
    <w:rPr>
      <w:rFonts w:ascii="Consolas" w:hAnsi="Consolas" w:eastAsia="Times New Roman" w:cs="Courier New"/>
      <w:color w:val="C7254E"/>
      <w:sz w:val="22"/>
      <w:szCs w:val="22"/>
      <w:shd w:fill="F9F2F4" w:val="clear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5"/>
    </w:pPr>
    <w:rPr>
      <w:lang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/>
      <w:textAlignment w:val="baseline"/>
    </w:pPr>
    <w:rPr>
      <w:rFonts w:ascii="Consolas" w:hAnsi="Consolas" w:cs="Courier New"/>
      <w:color w:val="505050"/>
      <w:sz w:val="21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2:00Z</dcterms:created>
  <dc:creator>Гринина Наталья</dc:creator>
  <dc:description/>
  <cp:keywords/>
  <dc:language>en-US</dc:language>
  <cp:lastModifiedBy>Home</cp:lastModifiedBy>
  <cp:lastPrinted>2016-11-23T08:14:00Z</cp:lastPrinted>
  <dcterms:modified xsi:type="dcterms:W3CDTF">2016-11-23T17:29:00Z</dcterms:modified>
  <cp:revision>53</cp:revision>
  <dc:subject/>
  <dc:title/>
</cp:coreProperties>
</file>