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1"/>
        <w:spacing w:lineRule="auto" w:line="360" w:before="6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рок «Женский мокшанский национальный костюм», проведенный в 5А классе, занимает одно из мест в общей теме “Прилагательнайсь”. </w:t>
      </w:r>
    </w:p>
    <w:p>
      <w:pPr>
        <w:pStyle w:val="1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уроком открытия новых знаний. </w:t>
      </w:r>
    </w:p>
    <w:p>
      <w:pPr>
        <w:pStyle w:val="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Цель урока: выяснить, из каких элементов состоит женский мокшанский национальный костюм и узнать, как эти элементы называются по-мокшански, а также познакомиться с женскими костюмами других народов.</w:t>
      </w:r>
    </w:p>
    <w:p>
      <w:pPr>
        <w:pStyle w:val="Normal"/>
        <w:snapToGrid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а я решала следующие задачи: </w:t>
      </w:r>
    </w:p>
    <w:p>
      <w:pPr>
        <w:pStyle w:val="Normal"/>
        <w:numPr>
          <w:ilvl w:val="0"/>
          <w:numId w:val="3"/>
        </w:numPr>
        <w:snapToGrid w:val="false"/>
        <w:ind w:left="0" w:firstLine="426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: изучить и активизировать лексический материал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вивающая: развивать фонематический слух, память, внимание, мышление, языковую догадку, умение работать с информацией, навыки устной речи.</w:t>
      </w:r>
    </w:p>
    <w:p>
      <w:pPr>
        <w:pStyle w:val="1"/>
        <w:numPr>
          <w:ilvl w:val="0"/>
          <w:numId w:val="3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  <w:shd w:fill="FFFFFF" w:val="clear"/>
        </w:rPr>
        <w:t xml:space="preserve">приобщить детей к культурным традициям своего народа, общечеловеческим ценностям, </w:t>
      </w:r>
      <w:r>
        <w:rPr>
          <w:sz w:val="28"/>
          <w:szCs w:val="28"/>
        </w:rPr>
        <w:t xml:space="preserve">воспитывать </w:t>
      </w:r>
      <w:r>
        <w:rPr>
          <w:color w:val="333333"/>
          <w:sz w:val="28"/>
          <w:szCs w:val="28"/>
        </w:rPr>
        <w:t>эстетический вкус, культурное взаимопроникновение и взаимообогащение,</w:t>
      </w:r>
      <w:r>
        <w:rPr>
          <w:sz w:val="28"/>
          <w:szCs w:val="28"/>
        </w:rPr>
        <w:t xml:space="preserve"> уважительное отношение к другим национальностям, умение работать в команде.</w:t>
      </w:r>
    </w:p>
    <w:p>
      <w:pPr>
        <w:pStyle w:val="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чебные возможности у большинства учащихся в классе достаточно высокие, дети активные, любознательные, творческие, дружные, готовые прийти на помощь друг другу, обладают </w:t>
      </w:r>
      <w:r>
        <w:rPr>
          <w:color w:val="000000"/>
          <w:sz w:val="28"/>
          <w:szCs w:val="28"/>
          <w:shd w:fill="FFFFFF" w:val="clear"/>
        </w:rPr>
        <w:t>быстрым и продуктивным темпом учебной деятельности.</w:t>
      </w:r>
      <w:r>
        <w:rPr>
          <w:sz w:val="28"/>
          <w:szCs w:val="28"/>
        </w:rPr>
        <w:t xml:space="preserve"> При планировании урока я учитывала эти особенности. Класс был разделен на 3  равноценные команды,</w:t>
      </w:r>
      <w:r>
        <w:rPr>
          <w:color w:val="000000"/>
          <w:sz w:val="28"/>
          <w:szCs w:val="28"/>
          <w:shd w:fill="FFFFFF" w:val="clear"/>
        </w:rPr>
        <w:t xml:space="preserve"> урок проводился в быстром темп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к состоял из следующих этап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чала урок с эмоционального настроя детей, на успех и уверенность в их знаниях. Была осуществлена </w:t>
      </w: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на получение новых знаний и на успешную индивидуальную и коллективную работ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этапе </w:t>
      </w:r>
      <w:r>
        <w:rPr>
          <w:b/>
          <w:sz w:val="28"/>
          <w:szCs w:val="28"/>
        </w:rPr>
        <w:t>актуализации знаний</w:t>
      </w:r>
      <w:r>
        <w:rPr>
          <w:sz w:val="28"/>
          <w:szCs w:val="28"/>
        </w:rPr>
        <w:t xml:space="preserve"> была применена технология диалога культур, применен видеосюжет телемоста, чтобы вызвать интерес детей к изучению культуры и традиций других народов России.</w:t>
      </w:r>
    </w:p>
    <w:p>
      <w:pPr>
        <w:pStyle w:val="Normal"/>
        <w:spacing w:lineRule="auto" w:line="22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На этапе </w:t>
      </w:r>
      <w:r>
        <w:rPr>
          <w:b/>
          <w:sz w:val="28"/>
          <w:szCs w:val="28"/>
        </w:rPr>
        <w:t>выявления места затруднения</w:t>
      </w:r>
      <w:r>
        <w:rPr>
          <w:sz w:val="28"/>
          <w:szCs w:val="28"/>
        </w:rPr>
        <w:t xml:space="preserve"> был применен прием домысливания: с помощью моих наводящих вопросов дети сумели сами назвать тему урока.</w:t>
      </w:r>
    </w:p>
    <w:p>
      <w:pPr>
        <w:pStyle w:val="Normal"/>
        <w:spacing w:lineRule="auto" w:line="22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й этап - этап построения проекта выхода из затруднения. </w:t>
      </w:r>
      <w:r>
        <w:rPr>
          <w:sz w:val="28"/>
          <w:szCs w:val="28"/>
        </w:rPr>
        <w:t>Просмотрев виртуальную экскурсию по Мордовскому республиканскому музею изобразительных искусств им. С.Д. Эрьзи и познакомившись с репродукциями нескольких картин Ф.В. Сычкова, учащиеся при помощи подводящего диалога подошли к основному вопросу урока: из каких элементов состоит женский мокшанский национальный костюм.</w:t>
      </w:r>
    </w:p>
    <w:p>
      <w:pPr>
        <w:pStyle w:val="Normal"/>
        <w:spacing w:lineRule="auto" w:line="223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3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тобы приобщить ребенка к ценностям, накопленным и свято хранимым человечеством, нужно погрузить школьника в культурно-историческое пространство. Поэтому на этапе </w:t>
      </w:r>
      <w:r>
        <w:rPr>
          <w:b/>
          <w:sz w:val="28"/>
          <w:szCs w:val="28"/>
        </w:rPr>
        <w:t>реализации построенного проекта</w:t>
      </w:r>
      <w:r>
        <w:rPr>
          <w:color w:val="000000"/>
          <w:sz w:val="28"/>
          <w:szCs w:val="28"/>
          <w:shd w:fill="FFFFFF" w:val="clear"/>
        </w:rPr>
        <w:t xml:space="preserve"> был применен метод «погружения» в прошлое и демонстрационный метод, когда мы, доставая из старинного сундука подлинные элементы мокшанского женского национального костюма, рассмотрели каждый из них. Учащиеся произнесли новые слова на мокшанском языке и записали их в словар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6. На этапе первичного закрепления  </w:t>
      </w:r>
      <w:r>
        <w:rPr>
          <w:sz w:val="28"/>
          <w:szCs w:val="28"/>
        </w:rPr>
        <w:t>учащиеся работ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епродукциями картин Федота Сычкова «Трактористки-мордовки» и «За работой. Подруги», выполняли сравнительный анализ двух картин.</w:t>
      </w:r>
    </w:p>
    <w:p>
      <w:pPr>
        <w:pStyle w:val="Normal"/>
        <w:spacing w:lineRule="auto" w:line="223"/>
        <w:ind w:firstLine="426"/>
        <w:rPr>
          <w:sz w:val="28"/>
          <w:szCs w:val="28"/>
        </w:rPr>
      </w:pPr>
      <w:r>
        <w:rPr>
          <w:sz w:val="28"/>
          <w:szCs w:val="28"/>
        </w:rPr>
        <w:t>Далее, работая с учебником, учащиеся выполняли проблемный поиск: из списка слов они искали элемент одежды, который еще не называли.</w:t>
      </w:r>
    </w:p>
    <w:p>
      <w:pPr>
        <w:pStyle w:val="Normal"/>
        <w:spacing w:lineRule="auto" w:line="223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ле этого на интерактивной доске из шариков с буквами они составляли бусы-слова, обозначающие элементы одежды. </w:t>
      </w:r>
    </w:p>
    <w:p>
      <w:pPr>
        <w:pStyle w:val="Normal"/>
        <w:spacing w:lineRule="auto" w:line="223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я работать на интерактивной доске, ребята вставляли пропущенные слова в предложения из слов для справок, читали их и переводили на русский язы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самостоятельной работы с самопроверкой</w:t>
      </w:r>
      <w:r>
        <w:rPr>
          <w:sz w:val="28"/>
          <w:szCs w:val="28"/>
        </w:rPr>
        <w:t xml:space="preserve"> учащиеся составляли интеллект-карты. Далее была применена социо-игровая технология, которая заключается в перемещении групп по классу. Ребята переходили по часовой стрелке и занимали места соседней группы. При переходе выполнялись движения под музыку, таким образом мы использовали здоровьесберегающие технологии. Эти динамические паузы обеспечили высокую работоспособность обучающихся. Учащиеся переходили 4 раза, каждый раз внося изменения в интеллект-карты других групп. Затем они продемонстрировали получившиеся интеллект-карты и защитили их.</w:t>
      </w:r>
    </w:p>
    <w:p>
      <w:pPr>
        <w:pStyle w:val="Normal"/>
        <w:spacing w:lineRule="auto" w:line="22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8. Включение в систему знаний и повторение. </w:t>
      </w:r>
      <w:r>
        <w:rPr>
          <w:sz w:val="28"/>
          <w:szCs w:val="28"/>
        </w:rPr>
        <w:t xml:space="preserve">На данном этапе применялись Интернет-технологии, работа проводилась в группах: учащиеся искали на сайте «Википедия» информацию о татарском, чувашском и русском женском костюме и делились найденной информацией с участниками телемоста дружбы и одноклассник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9. На этапе рефлексии у</w:t>
      </w:r>
      <w:r>
        <w:rPr>
          <w:sz w:val="28"/>
          <w:szCs w:val="28"/>
        </w:rPr>
        <w:t>чащиеся подвели итоги урока, завершая фразы и складывая знания, полученные на уроке, в сундук знаний.</w:t>
      </w:r>
    </w:p>
    <w:p>
      <w:pPr>
        <w:pStyle w:val="Style17"/>
        <w:spacing w:before="280" w:after="280"/>
        <w:ind w:firstLine="426"/>
        <w:rPr/>
      </w:pPr>
      <w:r>
        <w:rPr>
          <w:color w:val="000000"/>
          <w:sz w:val="28"/>
          <w:szCs w:val="28"/>
        </w:rPr>
        <w:t>При проведении урока я ориентировалась на следующие принципы обучения: наглядности, систематичности и последовательности, коммуникативной направленности, сочетания индивидуальных и групповых форм учебной работы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го ученика была создана ситуация успеха, за каждый правильный ответ ученик или вся группа получали похвалу на мокшанском языке.</w:t>
        <w:br/>
        <w:t>Учебное время на уроке использовалось эффективно, запланированный объём урока выполнен. Цель урока достигну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0:00Z</dcterms:created>
  <dc:creator>Пользователь</dc:creator>
  <dc:description/>
  <cp:keywords/>
  <dc:language>en-US</dc:language>
  <cp:lastModifiedBy>9</cp:lastModifiedBy>
  <cp:lastPrinted>2019-04-11T10:35:00Z</cp:lastPrinted>
  <dcterms:modified xsi:type="dcterms:W3CDTF">2019-04-11T07:35:00Z</dcterms:modified>
  <cp:revision>7</cp:revision>
  <dc:subject/>
  <dc:title/>
</cp:coreProperties>
</file>