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Атемарская СО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кругу семь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«А»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536"/>
        <w:rPr>
          <w:sz w:val="40"/>
          <w:szCs w:val="40"/>
        </w:rPr>
      </w:pPr>
      <w:r>
        <w:rPr>
          <w:sz w:val="40"/>
          <w:szCs w:val="40"/>
        </w:rPr>
        <w:t>Подготовила и провела:</w:t>
      </w:r>
    </w:p>
    <w:p>
      <w:pPr>
        <w:pStyle w:val="Normal"/>
        <w:ind w:firstLine="4536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ind w:firstLine="4536"/>
        <w:rPr>
          <w:sz w:val="40"/>
          <w:szCs w:val="40"/>
        </w:rPr>
      </w:pPr>
      <w:r>
        <w:rPr>
          <w:sz w:val="40"/>
          <w:szCs w:val="40"/>
        </w:rPr>
        <w:t>Ануфриева Е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СТУП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Громче гремите, труб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ените, колоко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встрече нашей сегод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я моя семь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сех, кого люблю 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ердцем и душ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годня в этом за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разднике со мн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«Вместе весело шага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месте весело шагать по простора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сторам, по простор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конечно, припевать лучше хор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ше хором, лучше хором.</w:t>
      </w:r>
    </w:p>
    <w:p>
      <w:pPr>
        <w:pStyle w:val="Normal"/>
        <w:rPr/>
      </w:pPr>
      <w:r>
        <w:rPr>
          <w:sz w:val="22"/>
          <w:szCs w:val="22"/>
        </w:rPr>
        <w:t>1. Спой-ка с нами, перепёлка, перепёлоч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иголка, два иголка - будет ёл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дощечка, два дощечка - будет лесен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словечко, два словечко - будет пес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/>
      </w:pPr>
      <w:r>
        <w:rPr>
          <w:sz w:val="22"/>
          <w:szCs w:val="22"/>
        </w:rPr>
        <w:t>2. В небесах зари полоска заполоще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берёзка, два берёзка - будет рощ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дощечка, два дощечка - будет лесен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словечко, два словечко - будет пес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счастливую тропинку выбрать надоб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дождинка, два дождинка - будет раду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дощечка, два дощечка - будет лесен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словечко, два словечко - будет песен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Праздника такого нет в календар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для нас он важный в жизни и в судьб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з него мы просто не смогли бы жи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доваться миру, учиться и твор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В семейном кругу мы с вами раст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 основ – родительский д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емейном кругу все корни тво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жизнь ты входишь из семь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В семейном кругу мы жизнь создае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 основ – родительский д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Семья для меня – это папа и 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стрёнка и мама, бабуля, дедул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ядя, и тётя, и вся-вся ро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. А взрослые - стоит лишь к ним приглядет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разу увидишь, как много в них дет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апе, и в маме, и в строгом прохоже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стареньком дедушке с бабушкой – то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Особенно это заметно быва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они что-нибудь, вдруг, разбиваю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покупают обновку с получ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получают подарок от внуч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Они и смеяться умеют, как де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все они взрослые – взрослые э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тем отличаются от детвор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времени мало у них для иг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«Неразлучные друзь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Ехать замечательно на плечах на папин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ставать макушкою до сигнала «Стоп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апы даже важные все одноэтаж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 вот так с добавкою – папа небоскрёб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разлучные друзья, неразлучные друзь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на белом све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разлучные друзья, неразлучные друзья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рослые и дет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о чего же вкусная булка калорий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товой не сердится – транспорт подождё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т идёт по улице мама двухсерий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вторую серию за руку ведёт! (прип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Дети могут по морю плавать капитан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кторскими каплями насморки леч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правлять воздушными башенными кран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Этому лишь только их надо научить! (прип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На нашей необыч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олнечной план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вут два разных ми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зрослые и де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Они друг друга любя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руг другу помогаю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иногда друг д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сем не понимаю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И взрослые ругают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дети обижают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ничего тогда у н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сем не получа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Вот если б можно был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тя бы на чуть-чу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 взрослые сум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етство заглянуть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А дети б стали взрослым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тя бы на немного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л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айте 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правимся в дорогу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АМ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Обойди весь мир вокру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лько знай заране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найдёшь теплее ру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нежнее мамин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Не найдёшь на свете гла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асковей и стро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 каждому из на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х людей доро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 Сто путей, дорог вокр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йди по све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 – самый лучший друг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чше мамы нету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ценировк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ьчик: Наш звонок ужасно звонк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летаю в коридор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меня с одной девчон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язался разговор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А мой папа – чемпион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ит он на стадио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кидает кверху гир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дет самым сильным в мир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вочка: Хоть мужчины и сильны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умеют печь блины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, мужчины, недотёп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с воспитывать, учи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етрушку от укроп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 не силах отличи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стати, дома кто стирае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гом вам талант не дан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визор «потребляя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ложитесь на дива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ьчик: От мужчины нету толку?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нам талант не дан?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то прибил на кухне полк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инил на кухне кран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вочка: Борщ варить вам неохо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жарите котлет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м удрать бы на работ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а больше толку н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ьчик: Ты, колючая заноз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хо знаешь нас, мужчи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 и дело льёте слё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 тому же без причин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ы колючие слова говоришь, робея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па в доме голов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вочка: А мама в доме – ше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ьчик: Нет, решать не надо в спор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ридорном разговор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то сильней и кто важней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то… мама всех нежней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для ма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А теперь конкурс для мам. Мам приглашаем на сцену. Он называется «Моя посудка». Вашему вниманию предлагается отрывок из сказки К. Чуковского «Федорино горе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И ответила посуд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Было нам у бабы худ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любила нас 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ла, била нас о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ылила, закопти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губила нас о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того-то мы от ба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бежали, как от жаб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гуляем по поля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олотам и луг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ам нужно по очереди назвать кухонную утварь, которая имеется в вашем домашнем хозяйстве. Назвать ее надо ласково, любовно, чтобы она от вас никогда и никуда не убежала. Победит мама, которая назовет больше предметов посу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есня о ма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АП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Самый умный, самый стильны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на зависть и на стра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у нас довольно силь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ит маму на ру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. Самый лучший и любим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овсем незаменимы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читает он моро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ять мои у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 Когда мама в Интерне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па жарит нам котле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бит папа кулинар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обаловать всех на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арить, испечь, поджар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се довольны, просто класс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И продукты в магаз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умеет выбир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считает – некраси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е сумки довер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А еще мы любим с пап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играть и пошалить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шь бы комната остала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м все "не разбомбить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6. Лучше нет на свете пап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другого нам не над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чень любим мы ег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мой папу моег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конкурс для наших па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 «КТО ЭТО?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Брат жены - шур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Брат мужа - деве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Сестра мужа - золо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Мать жены - теща. </w:t>
      </w:r>
    </w:p>
    <w:p>
      <w:pPr>
        <w:pStyle w:val="Normal"/>
        <w:rPr/>
      </w:pPr>
      <w:r>
        <w:rPr>
          <w:sz w:val="22"/>
          <w:szCs w:val="22"/>
        </w:rPr>
        <w:t xml:space="preserve">5.Отец жены - те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Мать мужа - свекровь. </w:t>
      </w:r>
    </w:p>
    <w:p>
      <w:pPr>
        <w:pStyle w:val="Normal"/>
        <w:rPr/>
      </w:pPr>
      <w:r>
        <w:rPr>
          <w:sz w:val="22"/>
          <w:szCs w:val="22"/>
        </w:rPr>
        <w:t xml:space="preserve">7. Отец мужа - свек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Дочь брата или сестры - племянн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Брат отца или матери - дяд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Родители мужа и жены - св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Мой папа веселы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строгий и чест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ним книжки чит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грать интере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. Мой папа - волшебни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самый хорош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вмиг превращ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, что попрос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 Он сможет быть клоун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гром, жираф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лучше вс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умеет быть Пап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 Его обниму 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тихо шепн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ой папочка, я теб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епко люблю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сня о пап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Был когда-то папа маленьким, как 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ускал кораблик плавать вдоль ручь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кораблик этот унесла вод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он и остался в детстве навсег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Очень мы похожи, я и папа м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ду я чтоб скорее он пришёл дом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нижки почитаем мы наверня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душки Корнея или Марша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Мне во всём охота папе подраж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же ложку так же за столом держ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апой мы играем, шутим и поё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селее вдвое, если мы вдвоё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И недаром мы решили с мам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мой папа добрый самый-самы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нигде другого вот та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то не най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БАБУШКИ и ДЕДУШ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ша семья - это не только мамы и папы, а ещё бабушки и дедуш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Если так говоря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ловек пожилой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мудрости кла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фонд золот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россыпь тала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горенье в очах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наши атлан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делах, и в реч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Вам спасибо за вс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очет вам, и чес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пасибо за т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вы были и е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ушой молодей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еть ранова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будьте здоров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вите богат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Очень бабушку мою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у мамину - любл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нее морщинок мног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на лбу седая пряд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и хочется потрог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потом поцело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Может быть, и я тако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ду старенькой, седо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дут у меня внучат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тогда, надев оч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ому свяжу перчат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другому - башмач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Дедушка очень у нас делово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ит по дому, забыл про пок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бушке он помогает весь ден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ать ему это вовсе не л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То постоянно очки он теря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 разобьет что-то он, то слома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чно спешит, а устанет от де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ядет с газетой — уже захрапе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ец – полька «Старый де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БРАТЬЯ и СЁСТР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Раньше всех встает с ут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я младшая сестр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ый день она хлопоч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под вечер спать не хоч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ей даже пели песни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идет к ней сон, хоть трес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жет, просто дело в т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шагает сон пешко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сестры, я как сестр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исую самока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ы сон на самока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езжал к сестре Ага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У меня братишка есть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гляденье прос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у мамы на коленк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ладший брат Серёж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помощник мне во всём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ружно с братиком живё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нижку почитае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мячик поиграе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сню весело споё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же вместе спать пойдё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вот только к сожалень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з него учу таблицу умн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УШ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ы частушек много зна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хороших и плох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шо тому послуш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не знает никак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Утром маме наша Ми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е конфетки подари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арить едва успе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т же их сама и съе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аз пошёл Алёша с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крупой в универс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Мама, а крупы там н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е пришлось купить конфет!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Папа мне решил задач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дал тетрадку я и плачу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ворит учитель, взя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без спросу интегр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Говорит учитель То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Что ты носишься по школе?» </w:t>
      </w:r>
    </w:p>
    <w:p>
      <w:pPr>
        <w:pStyle w:val="Normal"/>
        <w:rPr/>
      </w:pPr>
      <w:r>
        <w:rPr>
          <w:sz w:val="22"/>
          <w:szCs w:val="22"/>
        </w:rPr>
        <w:t xml:space="preserve">«Кто ж меня будет носи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ли, завуча просить?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Я учил сестрёнку Маш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Нужно ложкой кушать кашу!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х! Напрасно научил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жкой по лбу получи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Мы частушки петь конча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ам честно обеща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шать вас всегда во вс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ром, вечером и днё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ОМАШНИЕ ПИТОМЦ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А у нас в семье живё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чень добрый славный к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А мой дом охраня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о мной всегда игра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ёс-красавец - лабрад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им с ним гулять во дв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У меня хомяк живёт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ёрстку лижет, корм жуё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А у нас, который го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летке попугай живё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Братья меньшие - они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же члены нашей семь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Этим летом, если честн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м прибавилось заб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соседнего подъез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ился черный к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. Черный, черный, будто вакс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то-то вымазал бо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 дворе гулять опас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же с папами по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Кот же ходит, где захоч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жет шерстку на груд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старательно обходя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тропы и пу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 Только как-то тетя Глаш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квартиры сорок сем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друг сказала: "Будет нашим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азу легче стало вс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Мы несем коту сосис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басы кусок больш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т довольный возле мис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играет с детвор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Почему-то этим лет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забыли про приме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ец «Чёрный ко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КОНЦОВ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«Моя семья» (На мотив песни «Белые медведи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де-то на белом с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а семья жив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я и бед не зн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жною слыв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месте читаем кни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футбол ид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аздник поём и пляш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удни дела найд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-ла-ла-ла-ла-ла-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жная у нас сем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Мама бельё стира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ын  подметает по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 обед готовит,</w:t>
        <w:br/>
        <w:t>Слушая футб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ится в миг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к труду прив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дыхать уме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рим в лесу шашл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то  значит   для  меня моя  семья?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ечно, счастье  и уют домашний,                                                                                                     Семь правил пусть её хранят,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ишь только семь, но очень-очень важ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Во-первых, это главное - любовь.</w:t>
      </w: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сем сердцем и душою всей, и разумом.</w:t>
      </w: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росто, чтоб бурлила страстью кровь,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 трепетно, и каждый день по-разном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Второе – это дети. Что за дом без них?</w:t>
      </w: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устыня без колодца - не напиться.</w:t>
      </w: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дети - это жизнь, это родник.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одолжение рода. Пусть струится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 Потом – забота. Лишь она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аг семейный сбережёт от ветра,</w:t>
      </w: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Старайся, чтоб с улыбкою весна,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Была всегда с тобою, а не где-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Четвёртое-терпение. Оно,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оможет пережить невзгоды, беды…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И отогреет солнышком окно,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Что инеем заледенело белы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пятое - ответственность и долг,                                                                                                                 В фундаменте семейном веский камень.</w:t>
      </w: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помогут защитить любовь,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ветра уберечь душевный пламе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Шестое – уважение. Только с ним,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обретёшь успех, признанье общее,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Всегда, считаясь с мнением других,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Научишь, чтоб с твоим считались собственны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. И, наконец, седьмое – чистота,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Везде – в дому, в душе твоей и помыслах.                                                                                               Вот так мы представляем свой очаг,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мы любимы, счастливы, где полнос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вайте прочитаем семейные заповед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Свято храни честь своей семь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Люби свою семью и делай её лучш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Будь внимательным и чутким, всегда готовым прийти на помощь членам своей семьи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Подари родителям радость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Умей найти и выполнить дело на пользу и радость членам своей семь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7. Жизнь - это дорога, полная испытаний, будь готов с честью пройти их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Жизнь – это действительно дорога, полная испытаний. И я хочу, чтобы вы всегда выбирали только дорогу добр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се дети исполняют песню «Дорогою доб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Пусть у каждого будет свой д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ы знал он в минуту ненасть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жидают его в доме т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тепло, и любовь, и счаст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Пусть семейным уютом всег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ловек будет каждый согр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сть пылают любовью серд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ждый час, каждый день, много ле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4:00Z</dcterms:created>
  <dc:creator>Комп</dc:creator>
  <dc:description/>
  <cp:keywords/>
  <dc:language>en-US</dc:language>
  <cp:lastModifiedBy>ученик 3</cp:lastModifiedBy>
  <cp:lastPrinted>2011-09-29T17:49:00Z</cp:lastPrinted>
  <dcterms:modified xsi:type="dcterms:W3CDTF">2024-10-21T12:29:00Z</dcterms:modified>
  <cp:revision>43</cp:revision>
  <dc:subject/>
  <dc:title/>
</cp:coreProperties>
</file>