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Атемарская СОШ»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работка </w:t>
      </w:r>
    </w:p>
    <w:p>
      <w:pPr>
        <w:pStyle w:val="Normal"/>
        <w:ind w:left="-54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астер-класса </w:t>
      </w:r>
    </w:p>
    <w:p>
      <w:pPr>
        <w:pStyle w:val="Normal"/>
        <w:ind w:left="-54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хнологии проблемно-диалогического </w:t>
      </w:r>
    </w:p>
    <w:p>
      <w:pPr>
        <w:pStyle w:val="Normal"/>
        <w:ind w:left="-54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учения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5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нуфриева Е. П.</w:t>
      </w:r>
    </w:p>
    <w:p>
      <w:pPr>
        <w:pStyle w:val="Normal"/>
        <w:ind w:left="-540" w:firstLine="55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Технология проблемно-диалогического обучения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Мастер – класс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тор: Ануфриева Елена Петровна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учитель начальных классов МОУ «Атемарская СОШ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ередать свой опыт использования приемов проблемно-диалогического обучения учащихся слушателям путем прямого и комментированного показа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мпьютер и презентация, тесты и карточки с заданиями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Ход  мастер - класса: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зентация педагогического опыта</w:t>
      </w:r>
      <w:r>
        <w:rPr>
          <w:sz w:val="28"/>
          <w:szCs w:val="28"/>
        </w:rPr>
        <w:t xml:space="preserve"> (2 минуты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ть свой мастер-класс мне бы хотелось со старой притч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Жил мудрец, который знал всё. Один человек хотел доказать, что мудрец знает не всё. Зажав в ладонях бабочку, он спросил: «Скажи, мудрец, какая бабочка у меня в руках: мертвая или живая?» А сам думает: «Скажет: живая – я её умертвлю, скажет: мёртвая – выпущу. «Мудрец подумал и ответил: «Всё в твоих руках.»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х же учительских руках есть огромная возможность создать такой процесс обучения, при котором каждый ребёнок не просто усваивал бы поток информации, полученный от учителя, а научился самостоятельно хотеть учиться, находить правильные решения поставленных проблемных задач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стина там, где есть вопрос, либо проблема. Именно эти слова являются моим педагогическим кред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Цели учебных занятий</w:t>
      </w:r>
      <w:r>
        <w:rPr>
          <w:sz w:val="28"/>
          <w:szCs w:val="28"/>
        </w:rPr>
        <w:t xml:space="preserve"> (1 мин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, которую я ставлю перед собой на уроке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Заинтересовать детей, удивить, разобраться, дойти до истины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Это составные компоненты проблемно-диалогического обуч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диционном уроке ребята слушают учителя, следят за его мыслью, запоминают готовое определение. Такая учебная деятельность – “пришел, услышал, заучил” – называется репродуктивной. Но мыслить человек начинает тогда, когда у него появляется потребность что-либо понять. И начинается мышление с проблемы или вопроса, удивления или недоум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на каждом уроке я стараюсь создать проблемную ситуац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Имитационная игра. </w:t>
      </w:r>
      <w:r>
        <w:rPr>
          <w:bCs/>
          <w:sz w:val="28"/>
          <w:szCs w:val="28"/>
        </w:rPr>
        <w:t>(15 минут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Сейчас я покажу Вам те приёмы, которые использую на своих уроках при создании проблемной ситу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: «Найди верное решение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Цель: создать проблемную ситуацию, и направить учащихся на её решение, организуя поис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ю 2 примера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+ 2 х 3 = 12      6 + 2 х 3 = 24   )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жу вы удивлены? Почему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о если отличаются правые части, то…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д каким вопросом подумаем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у и чем же отличаются левые части? Есть идеи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ой порядок действий в первом примере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во втором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аком примере мы действовали по правилам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во втором мы нарушили правило!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же нам догадаться, что здесь сначала сложение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! Есть такой знак! (дописываю скобки во второй пример.)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Он называется  «скобки». Так что же обозначают скобки? (скобки обозначают действие, которое выполняется в первую очередь.)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мастер - класса отвечают на поставленные вопрос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й приём помогает мне заинтересовать детей, заставить думать, опираясь на ранее полученные зн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«Лови верное решение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научить сравнивать, видеть различие, уметь аргументировать правильное реш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а задача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Золушка разложила в 4 корзинки по 3 орешка. Сколько всего орешков разложила Золушка?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доске записано 2 примера: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 х 3 =12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 х 4 = 12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Вижу вы удивлены. Почему? (Правые части равны, левые тоже, т. к. пользуясь переместительным свойством мы знаем, что 4 х 3 = 3 х 4)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есть идеи? (Второй пример верен, т. к. по 3 орешка взяли 4 раза.)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А какую задачу вы можете составить, чтобы её решением был первый пример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мастер - класса отвечают на поставленные вопрос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й приём учит рассуждать над поставленной проблемной задачей, находить 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«Услышь ошибку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мения учащихся на слух находить несоответствия в вопросах по изученным тема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итель читает предложения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льфинарии самой большой рыбой был кит. 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На нос бабе Бабарихе приземлился на все свои 4 ноги рассерженный комар.  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опарке мы видели льва, он дышал жаб</w:t>
      </w:r>
      <w:r>
        <w:rPr>
          <w:sz w:val="28"/>
          <w:szCs w:val="28"/>
        </w:rPr>
        <w:t>рами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Участники мастер - класса отвечают на поставленные вопрос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 xml:space="preserve">Данный приём активизирует внимание учащихся, позволяет проверить зн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ём «Найди лишнее»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формировать у учащихся умения классифицировать учебный материал, данный с избыточными данными.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слайде показаны картинки с дикими животными и собакой.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Проблема: Все ли эти животные дики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мастер - класса отвечают на поставленный  вопрос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на традиционном уроке мы бы </w:t>
      </w:r>
      <w:r>
        <w:rPr>
          <w:bCs/>
          <w:sz w:val="28"/>
          <w:szCs w:val="28"/>
        </w:rPr>
        <w:t>просто перечислили представителей дикой природы, то с точки зрения проблемного подхода, ребята должны доказать, какие животные относятся к диким и почему собака к ним не относится.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анные приёмы: </w:t>
      </w:r>
      <w:r>
        <w:rPr>
          <w:b/>
          <w:i/>
          <w:sz w:val="28"/>
          <w:szCs w:val="28"/>
        </w:rPr>
        <w:t>«Найди верное решение», «Лови верное решение»,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Найди лишнее»,</w:t>
      </w:r>
      <w:r>
        <w:rPr>
          <w:b/>
          <w:i/>
          <w:sz w:val="28"/>
          <w:szCs w:val="28"/>
        </w:rPr>
        <w:t xml:space="preserve"> «Услышь ошибку»</w:t>
      </w:r>
      <w:r>
        <w:rPr>
          <w:sz w:val="28"/>
          <w:szCs w:val="28"/>
        </w:rPr>
        <w:t xml:space="preserve"> я применяю на образовательных областях при фронтальной работе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ь управления проблемным обучением состоит в том, что возникновение проблемной ситуации – акт индивидуальный, вот именно поэтому я и использую индивидуальный подх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«Составление кластера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истематизировать знания учащихся по данной проблеме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ластер – это графическая организация материала, показывающая смысловые поля того или иного понятия. Составление кластера позволяет учащимся свободно и открыто думать по поводу какой – либо темы. Учитель записывает в центре листа ключевое понятие, а вокруг него слова, характеризующие данное понятие, но среди них есть ошибочные характеристики.  Дети должны выбрать нужную характеристику и стрелкой соединить с основным понятием.  Я на своих уроках использую его для организации индивидуальной и групповой работы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аздаётся класте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: Составьте схему классификации животных и их отличительных признаков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мастер - класса заполняют класте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самостоятельной работы детей я помогаю учащимся с более слабой подготовко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й приём стимулирует мыслительную деятельность, на стадии осмысления позволяет учащимся  самостоятельно структурировать учебный материал, ну и, как правило, использую при проверке зна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 аналогии составить кластер по теме «Домашние животные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ин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 Если вы взяли что-то положительное из мастер-класса, если вы решили использовать эти приёмы в своей работе, напишите мне короткое сообщение со словом «да» на номер: 89879925434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«То, что я хочу познать - это яблоня, что я познаю – это ветвь яблони, то, что я передам ученику – это яблоко, то, что он возьмет от меня это семечко. Но из семечка может вырастить яблоня!». Удачи вам!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47:00Z</dcterms:created>
  <dc:creator>Customer</dc:creator>
  <dc:description/>
  <cp:keywords/>
  <dc:language>en-US</dc:language>
  <cp:lastModifiedBy>ученик 3</cp:lastModifiedBy>
  <dcterms:modified xsi:type="dcterms:W3CDTF">2025-05-21T12:41:00Z</dcterms:modified>
  <cp:revision>16</cp:revision>
  <dc:subject/>
  <dc:title>Технология проблемного обучения</dc:title>
</cp:coreProperties>
</file>