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антинаркотического мероприятия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«Инициатива»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16400" cy="168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320" cy="168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пасибо, НЕТ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3pt;width:331.95pt;height:1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пасибо, НЕТ!"</w:t>
                      </w:r>
                    </w:p>
                  </w:txbxContent>
                </v:textbox>
                <v:path textpathok="t"/>
                <v:textpath on="t" fitshape="t" string="&quot;Спасибо, НЕТ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и провела</w:t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темарская СОШ»</w:t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ирского муниципального района</w:t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онова Марина Александровна</w:t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емар </w:t>
      </w:r>
    </w:p>
    <w:p>
      <w:pPr>
        <w:pStyle w:val="Style15"/>
        <w:spacing w:lineRule="auto" w:line="360"/>
        <w:ind w:left="360" w:hanging="0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Цели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, противостояние вредным привычка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ых качеств – стремление к здоровому образу жизн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учителя, воспитанников и родителей развитие творческих способностей детей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я для саморазвития и самореализации детей.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Задач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 мероприятия заключается в развитии навыков противостояния вредным привычкам и познавательного интереса, повышение индивидуального уровня учащихся.</w:t>
      </w:r>
    </w:p>
    <w:p>
      <w:pPr>
        <w:pStyle w:val="Normal"/>
        <w:spacing w:lineRule="auto" w:line="360"/>
        <w:ind w:left="360" w:right="175" w:hanging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Оборудование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ставка книг «Болезнь века: НАРКОТИКИ», рисунков       учащихся </w:t>
      </w:r>
    </w:p>
    <w:p>
      <w:pPr>
        <w:pStyle w:val="Normal"/>
        <w:spacing w:lineRule="auto" w:line="360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узыки.</w:t>
      </w:r>
    </w:p>
    <w:p>
      <w:pPr>
        <w:pStyle w:val="Normal"/>
        <w:ind w:left="-54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Ведущий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бью себя, но, переступая невидимый порог, я радуюсь победе над собой. Я стал лучше, сильнее, свободнее». Зачем эти испытания? В человеческой душе всегда теплилась мысль о другой реальности, где царят доброта, любовь, мир, где всегда светло и радостно. Истязание себя – один из путей достижения искусственного рая. Но это трудный путь, который требует работы тела. А есть  и более легкие способы уходить от реальности. Это -  наркомания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Звучит музыка. </w:t>
      </w:r>
    </w:p>
    <w:p>
      <w:pPr>
        <w:pStyle w:val="Normal"/>
        <w:ind w:left="-540" w:right="175" w:hanging="0"/>
        <w:jc w:val="both"/>
        <w:rPr/>
      </w:pPr>
      <w:r>
        <w:rPr>
          <w:b/>
          <w:i/>
          <w:sz w:val="28"/>
          <w:szCs w:val="28"/>
        </w:rPr>
        <w:t>Выход джентльменов. (Из истории  открытия наркотиков)</w:t>
      </w:r>
    </w:p>
    <w:p>
      <w:pPr>
        <w:pStyle w:val="Normal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1.Джентльмены! А знаете ли вы, как древним людям открылась тайна мака или стали понятны наркотические свойства конопли? Ведь, как и у других открытий далекого прошлого, у них нет ни авторов, ни точных дат, ни определенных точек на карте.</w:t>
      </w:r>
    </w:p>
    <w:p>
      <w:pPr>
        <w:pStyle w:val="Normal"/>
        <w:tabs>
          <w:tab w:val="clear" w:pos="708"/>
          <w:tab w:val="left" w:pos="-540" w:leader="none"/>
        </w:tabs>
        <w:ind w:left="-540" w:right="175" w:hanging="0"/>
        <w:jc w:val="both"/>
        <w:rPr/>
      </w:pPr>
      <w:r>
        <w:rPr>
          <w:sz w:val="28"/>
          <w:szCs w:val="28"/>
        </w:rPr>
        <w:t>2. Извините, сэр? Действие сока незрелых маковых головок было хорошо известно древним обитателям долины Нила. За 1600 лет до Рождества Христова некий врач рекомендовал в своем папирусе мак как лечебное средство для прекращения чрезмерного детского кр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да! Я согласен с вами, сэр. Я читал, что анализ, находящийся в Каирском музее мумии маленькой принцесс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до н.э., позволил обнаружить у нее во рту остатки опиума. Вполне возможно, что дитя фараона умерло от передозировки. (Играет скрипичная музы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жентльмены! А как использовался опиум в Европе? Какова его история распростран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в Европе использование опиума в качестве средства достижения удовольствия задержалось на несколько веков. Спасительную роль сыграло средневековое мракобесие. Д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оно надежно оберегало европей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жентльмены! Когда произошло возрождение роли опиу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175" w:hanging="0"/>
        <w:jc w:val="both"/>
        <w:rPr/>
      </w:pPr>
      <w:r>
        <w:rPr>
          <w:sz w:val="28"/>
          <w:szCs w:val="28"/>
        </w:rPr>
        <w:t xml:space="preserve">Возрождение опиума связано с именем знаменитого врача Парацельса. Лишь на смертном одре он продиктовал состав изобретенного им лечебного питья. </w:t>
      </w:r>
      <w:r>
        <w:rPr>
          <w:b/>
          <w:i/>
          <w:sz w:val="28"/>
          <w:szCs w:val="28"/>
          <w:u w:val="single"/>
        </w:rPr>
        <w:t xml:space="preserve">Лаундаум </w:t>
      </w:r>
      <w:r>
        <w:rPr>
          <w:sz w:val="28"/>
          <w:szCs w:val="28"/>
        </w:rPr>
        <w:t>-  назвал его Парацель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жентльмены, известны ли вам другие наркотические вещества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. Среди них морфин, который был впервые получен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мецким химиком Зертюнером. Он считал его безвредным заменителем опиума и хорошим снотворным, поэтому назвал свое детище в честь бога сна Морфея – морфием. Попытки такого лечения были успешными, и далеко не сразу выяснилось, что морфий вызывает еще большее пристраст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менно, сэр! История эта повторилась в нашем веке, когда получен героин. Поначалу он рекомендовался как превосходное средство от кашля, а кроме того, считался заменителем морфина. Но когда раскрылись его подлинные свойства, героин как лечебное средство был изъят из медицинского употребл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полне понятно. В наш век создано необозримое количество новых и новейших препаратов, воздействующих на организм и формирующих наркотическую зависимость. Их число растет. Похоже, что история наркотиков и наркомании так ничему и не научила.</w:t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ет эстрадная музыка)</w:t>
      </w:r>
    </w:p>
    <w:p>
      <w:pPr>
        <w:pStyle w:val="Normal"/>
        <w:ind w:left="-54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о тащился, чуть не умирая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минуту ж – 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достал, Бог весть! – 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дости искусственного рая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 может 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ице его прочесть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сколько их сейчас бредет по свету.</w:t>
        <w:br/>
        <w:t>Чья участь то сладка, а то тяжка!</w:t>
        <w:br/>
        <w:t>И, видимо, уже спасенья нету</w:t>
        <w:br/>
        <w:t>От этого простого порошка.</w:t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/>
      </w:pPr>
      <w:r>
        <w:rPr>
          <w:b/>
          <w:i/>
          <w:sz w:val="28"/>
          <w:szCs w:val="28"/>
        </w:rPr>
        <w:t xml:space="preserve">Исповедь наркомана. </w:t>
      </w:r>
      <w:r>
        <w:rPr>
          <w:i/>
          <w:sz w:val="28"/>
          <w:szCs w:val="28"/>
        </w:rPr>
        <w:t>(Играет тихая музыка)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первые попробовал наркотик год назад. Решил не сам, надоумили. Уже через месяц возникло непреодолимое влечение к наркотику, стал ежедневно делать инъекции. Через три месяца ежедневная доза в 8 раз превышала первоначальную, а через 10 месяцев – в 25 раз. Все мои мысли и дела были сосредоточены на поисках очередной дозы препарата. И тут произошло то, что рано или поздно всегда случается с наркоманами. Не удалось достать наркотик. На второй день было такое ощущение, что все органы отказались работать. Я чувствовал, что умираю. Боль в суставах и мышцах стала резкой, выкручивающей, возникло ощущение, будто кто-то пытается вырвать внутренности. Ночью спать не мог, бросало то в жар, то в холод. В таком состоянии меня доставили в отделение для лечения больных, страдающих наркоманией. Около недели я находился между жизнью и смертью.</w:t>
      </w:r>
    </w:p>
    <w:p>
      <w:pPr>
        <w:pStyle w:val="Normal"/>
        <w:ind w:left="-54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ведь наркоманки.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После того, как я первый раз укололась, вся моя жизнь перевернулась. Шли месяцы, я бросила университет, друзей. Когда об этом узнала мама, она выгнала меня из дома, прямо в мой день рождения. Героиновые ломки были ужасные, денег на него не хватало. Однажды я увидела свою маму. Она прошла так близко, что мне захотелось упасть ей в ноги и умолять о прощении, но было поздно. Я поняла – жизнь окончена. И чего я добилась в этой жизни? Я никого не виню, просто я не имела права губить жизнь своей мамы, да и свою тоже. Будь проклят тот день, когда я впервые укололась. Молю бога об одном, чтобы дал моей мамочке покой, и о том, чтобы он принял мою душу к себе под крылышко. Мамочка – прости.</w:t>
      </w:r>
    </w:p>
    <w:p>
      <w:pPr>
        <w:pStyle w:val="Normal"/>
        <w:ind w:left="-540" w:right="17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Вы хотите быть на их месте?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Отчего люди становятся наркоманами?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Из любопытства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Уговорили другие ребята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Дали взрослые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Заставили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Так легче общаться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Чтобы расслабиться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Чтобы быть взрослее и круче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Видели в кино.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Читали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 наркоманов не могут ждать.</w:t>
      </w:r>
    </w:p>
    <w:p>
      <w:pPr>
        <w:pStyle w:val="Normal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 мероприятии  могут принимать участие родители учащихся, которым также отводится ведущая роль)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сын уже два года «сидит» на героине. За это время я семь раз отправляла его на лечение. Результат -  нулевой. Кто хоть раз был со своим ребенком в наркологическом диспансере – тому уже ничего объяснять не надо. Надо поглядеть в затравленные глаза этих женщин, надо услышать эти рыдания и мольбы! Люди всегда склонны преуменьшать грозящую опасность – мол, если это случилось не со мной, не с моим ребенком, это не страшно. Поверьте, когда это случится с вашим ребенком, вы поймете, насколько это страшно. Словами этого не опишешь. Скажите, что мне делать, чего ждать – когда наши дети умрут или когда их посадят? Я очень люблю своего сына! Я очень хочу помочь ему! Испробовала почти все, выгнала его из дома, сама заболела, нет у меня уже ценных вещей, нет денег, нет сил, нет здоровья.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, родители.</w:t>
      </w:r>
    </w:p>
    <w:p>
      <w:pPr>
        <w:pStyle w:val="Normal"/>
        <w:numPr>
          <w:ilvl w:val="0"/>
          <w:numId w:val="5"/>
        </w:numPr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котики ведут к беде. Это беда для здоровья, беда для совести.</w:t>
      </w:r>
    </w:p>
    <w:p>
      <w:pPr>
        <w:pStyle w:val="Normal"/>
        <w:numPr>
          <w:ilvl w:val="0"/>
          <w:numId w:val="5"/>
        </w:numPr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ятся вести тайную жизнь, идти на преступление.</w:t>
      </w:r>
    </w:p>
    <w:p>
      <w:pPr>
        <w:pStyle w:val="Normal"/>
        <w:numPr>
          <w:ilvl w:val="0"/>
          <w:numId w:val="5"/>
        </w:numPr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вред от принятия наркотиков в том, что человек теряет человеческий облик.</w:t>
      </w:r>
    </w:p>
    <w:p>
      <w:pPr>
        <w:pStyle w:val="Normal"/>
        <w:numPr>
          <w:ilvl w:val="0"/>
          <w:numId w:val="5"/>
        </w:numPr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ажается его психика, утрачивается работоспособность.</w:t>
      </w:r>
    </w:p>
    <w:p>
      <w:pPr>
        <w:pStyle w:val="Normal"/>
        <w:numPr>
          <w:ilvl w:val="0"/>
          <w:numId w:val="5"/>
        </w:numPr>
        <w:ind w:left="18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болезнь, непреодолимое пристрастие. Избавиться от него человек не может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, мы родители, обращаемся ко всем: мы бьем тревогу, обеспокоенные ужасами «стихийного бедствия» - наркопожара, охватившего наших детей. Мы очень рады, что наконец-то власти обратили внимание на эту страшную, ужасную беду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, мы не запугиваем!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сопоставляем факты, понимаем,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глупы те, кто хочет «кайфа»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умайтесь: шприц этот может быть в твоей руке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те: а стоит ли вообще платить такой ценой 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е короткие минуты «Счастья»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оследствии, убившие тебя?!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котик, как безжалостный палач требует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и очередную дозу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че я подвергну тебя мучительной пытке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 привыкший к наркотику человек идет на все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ман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оровство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бийство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бе прокиснет кровь твоих отцов и дедов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 сильным, как они, тебе не суждено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жизнь, ее скорбей и счастья не изведав, 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будешь, как больной, смотреть ч6ерез окно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жа ссохнется, и мышцы ослабеют,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кука въестся в плоть, желания губя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черепе твоем мечты окостенеют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жас из зеркал посмотрит из тебя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ый проигрыш)</w:t>
      </w:r>
    </w:p>
    <w:p>
      <w:pPr>
        <w:pStyle w:val="Normal"/>
        <w:ind w:left="-18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-180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ужны кошмары дурацкие эти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мне, ни родным, ни нашей планете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кончим с бедой навсегда,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мир – это наша большая семья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вернемся в тот сон никогда.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ый образ жизни выбираю я!</w:t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</w:rPr>
        <w:t xml:space="preserve">                и  Я!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спасти людей о наркомании, все государства в мире идут на самые жесткие меры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го выхода нет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хранение даже самой небольшой дозы наркотиков запрещено законом и строго наказывается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го, у кого нашли наркотик, ждет несчастье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сь наркотиков!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есть черта, за которой – мрак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под каким видом, ни под каким предлогом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из любопытства, ни для смелости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из чувства товарищества, ни в одиночку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в группе не принимайте их!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буйте!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юхайте!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b/>
          <w:sz w:val="28"/>
          <w:szCs w:val="28"/>
        </w:rPr>
        <w:t>: Не прикасайтесь к наркотикам!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мните! Наркомания не сладостное занятие, не баловство, не приятное время провождение в компан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</w:rPr>
        <w:t xml:space="preserve"> а болезнь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оварство которой в том, что поначалу она незаметна. Все это надо знать, об этом надо помнить. Пусть число больных наркоманией не увеличивается ни на одного человека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не пробовать!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b/>
          <w:sz w:val="28"/>
          <w:szCs w:val="28"/>
        </w:rPr>
        <w:t>: И не прикасаться!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е брать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b/>
          <w:sz w:val="28"/>
          <w:szCs w:val="28"/>
        </w:rPr>
        <w:t>: И не трогать!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оне музыки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21 век – век огромных скоростей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каждому человеку удается успевать за жизнью, на пути его постоянно подстерегают стрессы.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ди спасаются от этого по разному.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 находят отдушину в различных увлечениях.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-  в алкоголе.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роге нового тысячелетия человечество должно решить для себя: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оно уходить от действительности и стремиться к неизбежной гибели.</w:t>
      </w:r>
    </w:p>
    <w:p>
      <w:pPr>
        <w:pStyle w:val="Normal"/>
        <w:numPr>
          <w:ilvl w:val="0"/>
          <w:numId w:val="3"/>
        </w:numPr>
        <w:ind w:left="5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и будет решать проблемы реального мир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</w:rPr>
        <w:t xml:space="preserve"> Выбор ЗА НАМИ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sz w:val="28"/>
          <w:szCs w:val="28"/>
        </w:rPr>
        <w:t>Закончить наше мероприятие хочется сло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хочу я смириться с судьбой</w:t>
        <w:br/>
        <w:t>И скажу всем девчонкам,</w:t>
        <w:br/>
        <w:t>Мальчишкам: «Постой!</w:t>
        <w:br/>
        <w:t>Эти игры со смертью</w:t>
        <w:br/>
        <w:t>К беде приведут</w:t>
        <w:br/>
        <w:t>И для жизни, для счастья</w:t>
        <w:br/>
        <w:t>Ничего не дадут».</w:t>
      </w:r>
    </w:p>
    <w:p>
      <w:pPr>
        <w:pStyle w:val="Style15"/>
        <w:rPr/>
      </w:pPr>
      <w:r>
        <w:rPr>
          <w:b/>
          <w:sz w:val="28"/>
          <w:szCs w:val="28"/>
        </w:rPr>
        <w:t>Родитель:</w:t>
        <w:br/>
      </w:r>
      <w:r>
        <w:rPr>
          <w:sz w:val="28"/>
          <w:szCs w:val="28"/>
        </w:rPr>
        <w:t>И совет мой, наверное,</w:t>
        <w:br/>
        <w:t>Очень простой,</w:t>
        <w:br/>
        <w:t>Скажем, дружное «НЕТ!»</w:t>
        <w:br/>
        <w:t>Этой смерти пустой.</w:t>
        <w:br/>
        <w:t>Будет счастлив по-своему</w:t>
        <w:br/>
        <w:t>Каждый из ВАС,</w:t>
        <w:br/>
        <w:t>Чтоб костер этой жизни</w:t>
        <w:br/>
        <w:t>Никогда не пога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м наше мероприятие подошло к концу. Спасибо за внимание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40" w:hanging="0"/>
        <w:jc w:val="both"/>
        <w:rPr/>
      </w:pPr>
      <w:r>
        <w:rPr>
          <w:rStyle w:val="Emphasis"/>
          <w:sz w:val="28"/>
          <w:szCs w:val="28"/>
        </w:rPr>
        <w:t>Бразюль Г.В.</w:t>
      </w:r>
      <w:r>
        <w:rPr>
          <w:sz w:val="28"/>
          <w:szCs w:val="28"/>
        </w:rPr>
        <w:t xml:space="preserve"> Тематический вечер для старшеклассников по проблемам СПИДа и наркомании «СПИД – болезнь души»// Газета для организаторов внеклассной работы «Последний звонок». № 4, 2003 г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40" w:hanging="0"/>
        <w:jc w:val="both"/>
        <w:rPr/>
      </w:pPr>
      <w:r>
        <w:rPr>
          <w:rStyle w:val="Emphasis"/>
          <w:sz w:val="28"/>
          <w:szCs w:val="28"/>
        </w:rPr>
        <w:t xml:space="preserve">Гуща М.А. </w:t>
      </w:r>
      <w:r>
        <w:rPr>
          <w:sz w:val="28"/>
          <w:szCs w:val="28"/>
        </w:rPr>
        <w:t xml:space="preserve">Сценарий выступления агитбригады «Мы – за здоровый образ жизни!»// Газета для организаторов внеклассной работы «Последний звонок». № 6, 2005 г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40" w:hanging="0"/>
        <w:jc w:val="both"/>
        <w:rPr/>
      </w:pPr>
      <w:r>
        <w:rPr>
          <w:rStyle w:val="Emphasis"/>
          <w:sz w:val="28"/>
          <w:szCs w:val="28"/>
        </w:rPr>
        <w:t xml:space="preserve">Широкова Н. </w:t>
      </w:r>
      <w:r>
        <w:rPr>
          <w:sz w:val="28"/>
          <w:szCs w:val="28"/>
        </w:rPr>
        <w:t xml:space="preserve">Внеклассное мероприятие со старшеклассниками «Есть выбор: жизнь без наркотиков»// Теоретический и научно-методический журнал «Воспитание школьников». № 9, 2004 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2:00Z</dcterms:created>
  <dc:creator>Компьютер</dc:creator>
  <dc:description/>
  <cp:keywords/>
  <dc:language>en-US</dc:language>
  <cp:lastModifiedBy>Пользователь</cp:lastModifiedBy>
  <cp:lastPrinted>2009-11-10T10:16:00Z</cp:lastPrinted>
  <dcterms:modified xsi:type="dcterms:W3CDTF">2022-12-02T16:03:00Z</dcterms:modified>
  <cp:revision>21</cp:revision>
  <dc:subject/>
  <dc:title/>
</cp:coreProperties>
</file>