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этап республиканского конкурса на знание государственной символик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, Республики Мордов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 «Исследовательские работ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44"/>
          <w:szCs w:val="28"/>
        </w:rPr>
        <w:t xml:space="preserve">Символика Лямбирск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и родного села Атема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работы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ва Алиса Сергеевн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ца 8Б класс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«Атемарская СОШ»,</w:t>
      </w:r>
    </w:p>
    <w:p>
      <w:pPr>
        <w:pStyle w:val="Normal"/>
        <w:spacing w:lineRule="auto" w:line="240" w:before="0" w:after="0"/>
        <w:ind w:right="-4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31524, Республика Мордовия,</w:t>
      </w:r>
    </w:p>
    <w:p>
      <w:pPr>
        <w:pStyle w:val="Normal"/>
        <w:spacing w:lineRule="auto" w:line="240" w:before="0" w:after="0"/>
        <w:ind w:right="-4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. Атемар, ул. Лобковка, д. 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Наталья Владимировна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истории, обществозна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«Атемарская СОШ»,</w:t>
      </w:r>
    </w:p>
    <w:p>
      <w:pPr>
        <w:pStyle w:val="Normal"/>
        <w:spacing w:lineRule="auto" w:line="240" w:before="0" w:after="0"/>
        <w:ind w:right="-4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31524, Республика Мордовия,</w:t>
      </w:r>
    </w:p>
    <w:p>
      <w:pPr>
        <w:pStyle w:val="Normal"/>
        <w:spacing w:lineRule="auto" w:line="240" w:before="0" w:after="0"/>
        <w:ind w:right="-4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Атемар, ул. Центральная, д. 71.</w:t>
      </w:r>
    </w:p>
    <w:p>
      <w:pPr>
        <w:pStyle w:val="Normal"/>
        <w:spacing w:lineRule="auto" w:line="240" w:before="0" w:after="0"/>
        <w:ind w:right="-4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9879909166</w:t>
      </w:r>
    </w:p>
    <w:p>
      <w:pPr>
        <w:pStyle w:val="Normal"/>
        <w:spacing w:lineRule="auto" w:line="240" w:before="0" w:after="0"/>
        <w:ind w:right="-4" w:firstLine="567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tas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otni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right="-4" w:firstLine="567"/>
        <w:jc w:val="right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" w:firstLine="567"/>
        <w:jc w:val="right"/>
        <w:rPr>
          <w:rStyle w:val="InternetLink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мар, 2023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ведение……………………………………………………………………...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1. История развития и становления официальных символов Лямбирского района……………………………………………………………....5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Символика Лямбирскогорайона……………………………….........5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Символика села Атемар………………………………………….....1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2. Анкетирование учащихся старших классов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Что ты знаешь о государственных символах»………………………...1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лючение…………………………………………………………………15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исок используемых источников………………………………………..17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Каждое современное государство имеет свои отличительные символы. Они существуют в триединстве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ерб, флаг и гимн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нституция Российской Федерации в ст. 70 закрепила положение о том, что государственными символами России являются герб, флаг и гимн. У Республики Мордовия тоже есть свои государственные символы. На законодательном уровне они закреплены Законами Мордовии от 1995 год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осударственные символы России и Республики Мордовия у всех на слуху. Каждый знает, какие цвета у государственного флага России, что изображено на гербе Российской Федерации. Если говорить о государственных символах России и республики, то главная роль государственных символов по мнению общества – воспитание патриотизма у молодого населения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волы России нужны как воплощение её истории, отражение её настоящего, как выражение патриотизма её граждан и обозначение на международной арен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днако, если все знают о государственных символах России и Республики Мордовия, мало кто задумывается, есть ли официальные символы у района, в котором живет человек, есть ли официальные символы у села или сельского посел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сследования: </w:t>
      </w:r>
      <w:r>
        <w:rPr>
          <w:rFonts w:cs="Times New Roman" w:ascii="Times New Roman" w:hAnsi="Times New Roman"/>
          <w:sz w:val="28"/>
          <w:szCs w:val="28"/>
        </w:rPr>
        <w:t>расширить и углубить знания о государственных символах Лямбирского района и села Атема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сследования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айти, проанализировать и систематизировать информацию о государственных символах Лямбирского района: флаге, герб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айти, проанализировать и систематизировать информацию о государственных символах села Атемар: флаге, герб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сти письменное анкетирование учащихся старших классов, с целью выявления у них знаний о государственных символах родного села, района, республики и государ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исследования: </w:t>
      </w:r>
      <w:r>
        <w:rPr>
          <w:rFonts w:cs="Times New Roman" w:ascii="Times New Roman" w:hAnsi="Times New Roman"/>
          <w:sz w:val="28"/>
          <w:szCs w:val="28"/>
        </w:rPr>
        <w:t>Официальные символы Лямбирского района, села Атема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>: история возникновения и становления официальных символов Лямбирского района, села Атема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теоретические: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литературы ми нормативно-правовых актов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результатов исслед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) эмпирическ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 и систематизация материала по тем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ная бесед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сьменный опро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стоит из введения, 2 глав, включающих параграфы, заключения, списка использованных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1. История развития и становления официальных символов Лямбирского района</w:t>
      </w:r>
    </w:p>
    <w:p>
      <w:pPr>
        <w:pStyle w:val="Style19"/>
        <w:numPr>
          <w:ilvl w:val="1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имволика Лямбирского район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33 году Президиум ВЦИК постановил, образовать в составе Мордовской автономной области, уникальный по своему национальному составу Лямбирский муниципальный район. Значительную часть населения составляют татары, которые начали селиться на этих землях еще в 13 веке, в период татаро-монгольского ига. Районный центр – село Лямбирь – старинное татарское село.  В Лямбирском районе есть русские, мордовские села, а также украинское село – Хутор Лопатин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вый герб Лямбирского района утвержден Решением Лямбирского районного Совета депутатов №210 от 30 июня 2003 года и «представляет собой четырёхугольный, с закругленными нижними углами, заостренный в оконечности геральдический щит светло-зелёного цвета» [9]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23812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нтральной части щита на фоне голубого неба и чистого зелёного поля изображён всадник на вздыбленном коне в обрамлении золотых колосьев пшеницы, взятых в кольцо тёмно-красного цве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верхней части щита расположен фрагмент Государственного флага Республики Мордовия, состоящий из расположенных вертикально в последовательности слева направо трёх полосок маренового (тёмно-красного), белого и тёмно-синего цвет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нтре полосы белого цвета солярный знак – восьмиконечная розетка маренового цвета – символ солнц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нижней части щита полукругом расположена геральдическая лента тёмно-красного цвета с надписью с золотыми буквами «Лямбирский район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лосья пшеницы олицетворяют приверженность народа, живущего на Лямбирской земле, к сельскохозяйственному труд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нь – символизирует огонь и све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садник на коне – олицетворяет свободу, силу, молодос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олубой цвет – цвет величия, красоты, ясного мирного неба, надежды, свобод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елёный цвет – молодость, жизнь, здоровье, радость, пробуждение природы, плодород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сьмиконечная розетка – символ солнца, добра, тепла, открыт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рагмент Государственного флага Республики Мордовия обозначает, что Лямбирский район входит в состав Республики Мордовия».[13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вый, доработанный герб района утвержден Решением Совета депутатов Лямбирского муниципального района от 14 июля 2017 г. № 76.[10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 лазоревом поле на зеленой земле – золотой всадник в рубахе и штанах того же металла, скачущий влево на невзнузданном коне с воздетыми и распростертыми руками, причем в правой – три серебряных (белых) тюльпана».[10]</w:t>
      </w:r>
    </w:p>
    <w:p>
      <w:pPr>
        <w:pStyle w:val="Justtext"/>
        <w:spacing w:lineRule="auto" w:line="360" w:before="60" w:after="60"/>
        <w:ind w:firstLine="540"/>
        <w:jc w:val="both"/>
        <w:rPr>
          <w:rFonts w:ascii="Times New Roman serif;Times New Roman" w:hAnsi="Times New Roman serif;Times New Roman" w:cs="Times New Roman serif;Times New Roman"/>
          <w:color w:val="000000"/>
          <w:sz w:val="28"/>
          <w:szCs w:val="28"/>
        </w:rPr>
      </w:pPr>
      <w:r>
        <w:rPr>
          <w:rFonts w:cs="Times New Roman serif;Times New Roman" w:ascii="Times New Roman serif;Times New Roman" w:hAnsi="Times New Roman serif;Times New Roman"/>
          <w:color w:val="000000"/>
          <w:sz w:val="28"/>
          <w:szCs w:val="28"/>
        </w:rPr>
        <w:t xml:space="preserve">В основу современного герба Лямбирского муниципального района, взята символика герба Лямбирского района 2003 года и скульптура «Вестник», созданной Николаем Михайловичем Филатовым – скульптором, заслуженным народным художником Республики Мордовия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rFonts w:cs="Times New Roman serif;Times New Roman" w:ascii="Times New Roman serif;Times New Roman" w:hAnsi="Times New Roman serif;Times New Roman"/>
          <w:color w:val="000000"/>
          <w:sz w:val="28"/>
          <w:szCs w:val="28"/>
        </w:rPr>
        <w:t xml:space="preserve"> всадник на вздыбленном коне.</w:t>
      </w:r>
    </w:p>
    <w:p>
      <w:pPr>
        <w:pStyle w:val="Justtext"/>
        <w:spacing w:lineRule="auto" w:line="360" w:before="60" w:after="60"/>
        <w:ind w:firstLine="540"/>
        <w:jc w:val="center"/>
        <w:rPr>
          <w:rFonts w:ascii="Times New Roman serif;Times New Roman" w:hAnsi="Times New Roman serif;Times New Roman" w:cs="Times New Roman serif;Times New Roman"/>
          <w:color w:val="000000"/>
          <w:sz w:val="28"/>
          <w:szCs w:val="28"/>
        </w:rPr>
      </w:pPr>
      <w:r>
        <w:rPr>
          <w:rFonts w:cs="Times New Roman serif;Times New Roman" w:ascii="Times New Roman serif;Times New Roman" w:hAnsi="Times New Roman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51965" cy="21901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usttext"/>
        <w:spacing w:lineRule="auto" w:line="360" w:before="0" w:after="0"/>
        <w:ind w:firstLine="540"/>
        <w:jc w:val="both"/>
        <w:rPr>
          <w:rFonts w:ascii="Times New Roman serif;Times New Roman" w:hAnsi="Times New Roman serif;Times New Roman" w:cs="Times New Roman serif;Times New Roman"/>
          <w:color w:val="000000"/>
          <w:sz w:val="28"/>
          <w:szCs w:val="28"/>
        </w:rPr>
      </w:pPr>
      <w:r>
        <w:rPr>
          <w:rFonts w:cs="Times New Roman serif;Times New Roman" w:ascii="Times New Roman serif;Times New Roman" w:hAnsi="Times New Roman serif;Times New Roman"/>
          <w:color w:val="000000"/>
          <w:sz w:val="28"/>
          <w:szCs w:val="28"/>
        </w:rPr>
        <w:t>Юноша, сидящий на коне, и восторженно воздевший руки символизирует свободу, жизненную энергию, стремление в будущее, в котором открываются новые горизонты и перспективы. Этим жестом, он приглашает посетить гостеприимную землю Лямбирского муниципального района и встречает гостей с добром и миром.</w:t>
      </w:r>
    </w:p>
    <w:p>
      <w:pPr>
        <w:pStyle w:val="Justtext"/>
        <w:spacing w:lineRule="auto" w:line="360" w:before="0" w:after="0"/>
        <w:ind w:firstLine="540"/>
        <w:jc w:val="both"/>
        <w:rPr/>
      </w:pPr>
      <w:r>
        <w:rPr>
          <w:rFonts w:cs="Times New Roman serif;Times New Roman" w:ascii="Times New Roman serif;Times New Roman" w:hAnsi="Times New Roman serif;Times New Roman"/>
          <w:color w:val="000000"/>
          <w:sz w:val="28"/>
          <w:szCs w:val="28"/>
        </w:rPr>
        <w:t>Три серебряных (белых) тюльпана в его руке аллегорически символизируют компактное проживание татар, русских и мордвы в Лямбирском муниципальном районе. Тюльпан, олицетворяет красоту, духовность, любовь и показывает, что главным богатством и достоянием района являются его жители, встречающие гостей цветами, радушно и приветливо.</w:t>
      </w:r>
    </w:p>
    <w:p>
      <w:pPr>
        <w:pStyle w:val="Justtext"/>
        <w:spacing w:lineRule="auto" w:line="360" w:before="0" w:after="0"/>
        <w:ind w:firstLine="540"/>
        <w:jc w:val="both"/>
        <w:rPr/>
      </w:pPr>
      <w:r>
        <w:rPr>
          <w:rFonts w:cs="Times New Roman serif;Times New Roman" w:ascii="Times New Roman serif;Times New Roman" w:hAnsi="Times New Roman serif;Times New Roman"/>
          <w:color w:val="000000"/>
          <w:sz w:val="28"/>
          <w:szCs w:val="28"/>
        </w:rPr>
        <w:t xml:space="preserve">Конь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rFonts w:cs="Times New Roman serif;Times New Roman" w:ascii="Times New Roman serif;Times New Roman" w:hAnsi="Times New Roman serif;Times New Roman"/>
          <w:color w:val="000000"/>
          <w:sz w:val="28"/>
          <w:szCs w:val="28"/>
        </w:rPr>
        <w:t xml:space="preserve"> надёжный спутник человека в трудных походах и верный его помощник. Конь, символизирует огонь и свет. В сказках и легендах коню, как обладающему ясновидением, часто поручалась задача своевременно предостерегать своих хозяев от беды и выводить заблудившихся на верную дорогу.</w:t>
      </w:r>
    </w:p>
    <w:p>
      <w:pPr>
        <w:pStyle w:val="Justtext"/>
        <w:spacing w:lineRule="auto" w:line="360" w:before="0" w:after="0"/>
        <w:ind w:firstLine="540"/>
        <w:jc w:val="both"/>
        <w:rPr/>
      </w:pPr>
      <w:r>
        <w:rPr>
          <w:rFonts w:cs="Times New Roman serif;Times New Roman" w:ascii="Times New Roman serif;Times New Roman" w:hAnsi="Times New Roman serif;Times New Roman"/>
          <w:color w:val="000000"/>
          <w:sz w:val="28"/>
          <w:szCs w:val="28"/>
        </w:rPr>
        <w:t xml:space="preserve">Зелёное поле символизирует прочную основу экономики района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rFonts w:cs="Times New Roman serif;Times New Roman" w:ascii="Times New Roman serif;Times New Roman" w:hAnsi="Times New Roman serif;Times New Roman"/>
          <w:color w:val="000000"/>
          <w:sz w:val="28"/>
          <w:szCs w:val="28"/>
        </w:rPr>
        <w:t xml:space="preserve"> сельское хозяйство и предприятия по переработке сельхозпродукции. Также указывает на богатое разнообразие природы и животного мира, широколиственные леса и луговые степи.</w:t>
      </w:r>
    </w:p>
    <w:p>
      <w:pPr>
        <w:pStyle w:val="Justtext"/>
        <w:spacing w:lineRule="auto" w:line="360" w:before="0" w:after="0"/>
        <w:ind w:firstLine="540"/>
        <w:jc w:val="both"/>
        <w:rPr>
          <w:rFonts w:ascii="Times New Roman serif;Times New Roman" w:hAnsi="Times New Roman serif;Times New Roman" w:cs="Times New Roman serif;Times New Roman"/>
          <w:color w:val="000000"/>
          <w:sz w:val="28"/>
          <w:szCs w:val="28"/>
        </w:rPr>
      </w:pPr>
      <w:r>
        <w:rPr>
          <w:rFonts w:cs="Times New Roman serif;Times New Roman" w:ascii="Times New Roman serif;Times New Roman" w:hAnsi="Times New Roman serif;Times New Roman"/>
          <w:color w:val="000000"/>
          <w:sz w:val="28"/>
          <w:szCs w:val="28"/>
        </w:rPr>
        <w:t>Зеленый цвет символизирует весну, здоровье, природу, молодость и надежду.</w:t>
      </w:r>
    </w:p>
    <w:p>
      <w:pPr>
        <w:pStyle w:val="Justtext"/>
        <w:spacing w:lineRule="auto" w:line="360" w:before="60" w:after="60"/>
        <w:ind w:firstLine="540"/>
        <w:jc w:val="both"/>
        <w:rPr/>
      </w:pPr>
      <w:r>
        <w:rPr>
          <w:rFonts w:cs="Times New Roman serif;Times New Roman" w:ascii="Times New Roman serif;Times New Roman" w:hAnsi="Times New Roman serif;Times New Roman"/>
          <w:color w:val="000000"/>
          <w:sz w:val="28"/>
          <w:szCs w:val="28"/>
        </w:rPr>
        <w:t xml:space="preserve">Лазурь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rFonts w:cs="Times New Roman serif;Times New Roman" w:ascii="Times New Roman serif;Times New Roman" w:hAnsi="Times New Roman serif;Times New Roman"/>
          <w:color w:val="000000"/>
          <w:sz w:val="28"/>
          <w:szCs w:val="28"/>
        </w:rPr>
        <w:t xml:space="preserve"> символ возвышенных устремлений, искренности, преданности, возрождения.</w:t>
      </w:r>
    </w:p>
    <w:p>
      <w:pPr>
        <w:pStyle w:val="Justtext"/>
        <w:spacing w:lineRule="auto" w:line="360" w:before="60" w:after="60"/>
        <w:ind w:firstLine="540"/>
        <w:jc w:val="both"/>
        <w:rPr/>
      </w:pPr>
      <w:r>
        <w:rPr>
          <w:rFonts w:cs="Times New Roman serif;Times New Roman" w:ascii="Times New Roman serif;Times New Roman" w:hAnsi="Times New Roman serif;Times New Roman"/>
          <w:color w:val="000000"/>
          <w:sz w:val="28"/>
          <w:szCs w:val="28"/>
        </w:rPr>
        <w:t xml:space="preserve">Золото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rFonts w:cs="Times New Roman serif;Times New Roman" w:ascii="Times New Roman serif;Times New Roman" w:hAnsi="Times New Roman serif;Times New Roman"/>
          <w:color w:val="000000"/>
          <w:sz w:val="28"/>
          <w:szCs w:val="28"/>
        </w:rPr>
        <w:t xml:space="preserve"> символ высшей ценности, величия, богатства, урожая.</w:t>
      </w:r>
    </w:p>
    <w:p>
      <w:pPr>
        <w:pStyle w:val="Justtext"/>
        <w:spacing w:lineRule="auto" w:line="360" w:before="60" w:after="60"/>
        <w:ind w:firstLine="540"/>
        <w:jc w:val="both"/>
        <w:rPr>
          <w:rFonts w:ascii="Times New Roman serif;Times New Roman" w:hAnsi="Times New Roman serif;Times New Roman" w:cs="Times New Roman serif;Times New Roman"/>
          <w:color w:val="000000"/>
          <w:sz w:val="28"/>
          <w:szCs w:val="28"/>
        </w:rPr>
      </w:pPr>
      <w:r>
        <w:rPr>
          <w:rFonts w:cs="Times New Roman serif;Times New Roman" w:ascii="Times New Roman serif;Times New Roman" w:hAnsi="Times New Roman serif;Times New Roman"/>
          <w:color w:val="000000"/>
          <w:sz w:val="28"/>
          <w:szCs w:val="28"/>
        </w:rPr>
        <w:t xml:space="preserve">Серебро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rFonts w:cs="Times New Roman serif;Times New Roman" w:ascii="Times New Roman serif;Times New Roman" w:hAnsi="Times New Roman serif;Times New Roman"/>
          <w:color w:val="000000"/>
          <w:sz w:val="28"/>
          <w:szCs w:val="28"/>
        </w:rPr>
        <w:t xml:space="preserve"> символ чистоты, открытости, божественной мудрости, примир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флаг Лямбир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м Лямбирского районного Совета депутатов № 211 от 30 июня 2003[11] год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ками: голубой, жёлтый, зелёный. Жёлтая полоска составляет 1/15 ширины флага и расположена между равными по ширине полосами голубого и зелёного цветов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1645" cy="15049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лубой цвет – это цвет надежды, свободы.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Жёлтый цвет – это цвет богатства, благополучия, трудолюбия, солнца, хлебного пол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елёный цвет – это цвет плодородия, пробуждения природы.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ширины флага к его длине 1: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временный флаг Лямбирского района начинает свою историю с 2017 года. Согласно решению Депутатов Лямбирского муниципального района от 14 июля 2017 года №77 [11], фляг является официальным символом Лямбирского района, </w:t>
      </w:r>
      <w:r>
        <w:rPr>
          <w:rStyle w:val="11"/>
          <w:sz w:val="28"/>
          <w:szCs w:val="28"/>
        </w:rPr>
        <w:t xml:space="preserve">отражает исторические, культурные, социально-экономические, национальные и иные местные традиции. </w:t>
      </w:r>
    </w:p>
    <w:p>
      <w:pPr>
        <w:pStyle w:val="Style20"/>
        <w:spacing w:lineRule="auto" w:line="360"/>
        <w:ind w:firstLine="567"/>
        <w:jc w:val="both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sz w:val="28"/>
          <w:szCs w:val="28"/>
        </w:rPr>
        <w:t>Согласно ст. 2.1 данного решения, флаг Лямбирского района представляет собой прямоугольное двухстороннее полотнище с отношением ширины к длине 2:3, воспроизводящее изображение фигур герба Лямбирского муниципального района выполненных в жёлтом, голубом и зелёном цвете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 serif;Times New Roman" w:ascii="Times New Roman serif;Times New Roman" w:hAnsi="Times New Roman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8115" cy="178181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Авторская группа создания современного флага Лямбирского района:</w:t>
      </w:r>
    </w:p>
    <w:p>
      <w:pPr>
        <w:pStyle w:val="Style20"/>
        <w:spacing w:lineRule="auto" w:line="360"/>
        <w:ind w:firstLine="567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Автор идеи – Константин Моченов, художник и компьютерный дизайн – Анна Гарсия, обоснование символики – Игорь Шатин.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Флаг Лямбирского муниципального района установлен постоянно: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1) на зданиях органов местного самоуправления Лямбирского муниципального района, муниципальных предприятий и учреждений, необходимых для осуществления полномочий по решению вопросов местного значения Лямбирского муниципального района;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2) в залах заседаний органов местного самоуправления Лямбирского муниципального района;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3) в кабинетах Главы Лямбирского муниципального района, выборных должностных лиц местного самоуправления Лямбирского муниципальн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11"/>
          <w:sz w:val="28"/>
          <w:szCs w:val="28"/>
        </w:rPr>
        <w:t>При одновременном размещении Государственного флага Российской Федерации (1), флага Республики Мордовия (2) и флага Лямбирского муниципального района (3), Государственный флаг Российской Федерации располагается в центре. Слева от Государственного флага Российской Федерации располагается флаг Республики Мордовия, справа от Государственного флага Российской Федерации располагается флаг Лямбирского муниципального района (размещение флагов: 2-1-3).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4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имволика села Атемар</w:t>
      </w:r>
    </w:p>
    <w:p>
      <w:pPr>
        <w:pStyle w:val="Style19"/>
        <w:spacing w:lineRule="auto" w:line="360" w:before="0" w:after="0"/>
        <w:ind w:left="567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темар возник в 1638 году как город-крепость. Атемарская крепость была одним из укреплений Белгородско-Симбирской засечной черты, при этом играла оборонительную и защитную роли. Атемарская крепость закрывала путь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за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которым часто пользовались ногайцы и другие кочевники. 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лго время герба села Атемар не было. </w:t>
      </w:r>
      <w:r>
        <w:rPr>
          <w:rFonts w:eastAsia="Calibri" w:cs="Times New Roman" w:ascii="Times New Roman" w:hAnsi="Times New Roman"/>
          <w:sz w:val="28"/>
          <w:szCs w:val="28"/>
        </w:rPr>
        <w:t>Герб села Атемар утвердили в соответствии со ст. 9 Федерального закона от 06.10.2003 года №131-ФЗ «Об общих принципах организации местного самоуправления в Российской Федерации», на основании ст.3 Устава Атемарского сельского поселения Лямбирского муниципального района Республики Мордовия Советом Федераций 24 декабря 2010 года.[14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7665" cy="2752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ерб села Атемар разработан по форме французского щита, представляет собой прямоугольник с закруглёнными нижними углами и с выступающим в средней нижней части остриё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нтральной части, щит зелёного цвета разделяет волнистая линия серебристого цвета, означающая реку. В верхней части щита изображена крепость-острог с чёрными бойницами и проезжими воротами, расположенными в центральной башне. В нижней части изображён сноп с золотыми колосьями и перекрещенными бердыш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лаг села Атемар представляет собой прямоугольное полотнище зелёного цвета, которое повторяет всю символику герб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гласно п. 4.1. Положения о гербе муниципального образования Атемарского сельского поселения Лямбирского муниципального района Республики Мордовия [12], герб Атемарского сельского поселения помещает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зданиях органов местного самоуправл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зданиях официальных представительств Атемарского сельского посел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залах заседаний органов местного самоуправл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лаг Атемарского сельского поселения поднят постоянно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зданиях, в которых размещаются органы местного самоуправления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зданиях официальных представительств за пределами Атемарского сельского посе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фициальная символика села Атемар зарегистрирована на государственном уровне. Официальные символы Атемарского сельского поселения закреплены в Государственном геральдическом регистре Российской Федерации от 02 ноября 2011 года №60.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лава 2. Анкетирование учащихся старших классов</w:t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Что ты знаешь о государственных символах»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ой из задач данного исследования было узнать, что знают о государственных символах России, Республики Мордовия, Лямбирского района и родного села учащиеся старшего звена школы. Для решения данной задачи был проведено анкетирование среди учащихся 8-х классов. </w:t>
      </w:r>
      <w:r>
        <w:rPr>
          <w:rFonts w:cs="Times New Roman" w:ascii="Times New Roman" w:hAnsi="Times New Roman"/>
          <w:sz w:val="28"/>
          <w:szCs w:val="28"/>
        </w:rPr>
        <w:t xml:space="preserve">В опросе участвовали 16 человек. 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мся были предложены следующие вопросы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ови символы Российского государства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ши, как выглядит герб и флаг Республики Мордов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ли государственные символы у Лямбирского района? Если да, то какие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ли герб у села Атемар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ши, как выглядит герб села Атемар?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Учащимся были предложены вопросы, на которые нужно было дать развернутые ответы. На третий и четвертый вопрос необходимо было ответить да/нет, но можно было дать развернутый ответ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На первый вопрос все учащиеся дали верный ответ. Второй вопрос несколько затруднил учащихся и правильных ответов было всего 13 из 16. Мнения по третьему вопросу разделились среди учащихся. 9 человек ответили «Да», 7 учащихся дали отрицательный ответ. На четвертый вопрос положительно ответили только 2 ученика. На пятый вопрос никто не знал ответа. 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/>
        <w:t xml:space="preserve">Результаты опроса по всем вопросам представлены в таблице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опро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авильно ответили (чел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е правильно ответили (чел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е знают ответ на вопрос (чел.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</w:tr>
    </w:tbl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проса, можно сделать следующие выводы: 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чащиеся 8 класса знают, какие государственные символы есть у Российской Федерации, как они выглядят. 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опрошенных знает государственную символику Республики Мордовия, что изображено на гербе Мордовии, какие цвета у флага.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больше половины учащихся думаю/знают, что у Лямбирского района есть свои символы. К данным символам учащиеся отнесли герб.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доля опрошенных знают, что села Атемар есть своя символика. Больше половины опрошенных не знают о том, что село Атемар имеет свой герб и флаг.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из опрошенных не знает, как выглядит герб родного се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мы видим, учащиеся имеют знания о государственных символах России и Республики, но, к сожалению, практически не имеют знаний о символике родного района и села. Необходимо более детально изучать государственную символику на уроках, акцентируя внимание не только на государственные символы Мордовии, но также и района, и села Атемар. Необходимо повышать уровень правовой культуры учащихся, чтобы она больше знали об истории своей страны, республики, родного села и гордились своим государством, своей Родин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ля того, чтобы школьники знали историю символов России и Республики Мордовия, интересовались их происхождением можно предложить следующе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 Для учащихся школы первой ступени необходимо организовывать занятия в игровой форме на знание геральдики, которые позволят учащимся 1-4 классах более подробно узнать историю развития государственных символов России и Республики Мордовия. Можно привлекать к проведению данных мероприятий учащихся старших класс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Для учащихся старших классов необходимо организовывать классные часы по истории развития государственных символов не только РФ и Республики Мордовия, но также и по истории официальных символов Лямбирского района и села Атема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 Также можно разработать бально-рейтинговую систему оценки на знание геральдики учащихся школы старшего звена. За лучшие результаты учащимся начислять баллы и награждать победител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Проводить регулярные беседы с учащимися с использованием наглядных пособий, кинофильмов, телевизионных передач по геральди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. Можно провести конкурс на знание государственной символики среди учащихся в школе. Можно предложить ребятам написать эссе о значимости и роли государственных символов, предложить сделать групповые творческие проекты с изображением государственной символи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Также можно объявить конкурс среди учащихся старших классов на разработку музыки и слов гимна села Атемар и Лямбирского района. 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и проанализировав нормативно-правовые акты, литературу по данной тематике, проведя письменное анкетирование учащихся 10 классов, можно сделать следующие вывод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ым символам Российской Федерации относят флаг, герб, гимн. [1] Федеральные конституционные законы (с изменениями и дополнениями) о флаге, гимне и гербе России были приняты и введены в действие в декабре 2000 года. [2], [3], [4] Законы о государственных символах Республики Мордовия были приняты законодательным органом Мордовии в 25 декабря 1995 года. К государственным символам Мордовии относят флаг (красного (мареного) – белого, с солярным знаком посередине – синего цветов), гимн (автор слов – С. Кинякин, композитор – Н. Кошелева, герб (разработчик – Николай Дмитриевич Чикринев). [6], [7], [8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ямбирского района тоже есть свои символы. Это герб и флаг. Герб и флаг Лямбирского района утверждены Решением депутатов Лямбирского муниципального района №76 и №77 от 14 июля 2017 года. Флаг и герб Лямбирского района дублируют друг друга. Описание герба Лямбирского района – «В лазоревом поле на зелёной земле - золотой всадник в рубахе и штанах того же металла, скачущий влево на невзнузданном коне с воздетыми и распростёртыми руками, причём в правой – три серебряных тюльпана». Автором идеи современного герба района является Николай Филатов. [10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ла Атемар тоже есть свои официальные символы. Это герб и флаг. Данное положение закреплено Решением совета депутатов атемарского сельского поселения от 24 декабря 2010 года №88. [12]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ерб села представляет собой прямоугольник с закруглёнными нижними углами и с выступающим в средней нижней части остриём. В центральной части, щит зелёного цвета разделяет волнистая линия серебристого цвета, означающая реку. В верхней части щита изображена крепость-острог с чёрными бойницами и проезжими воротами, расположенными в центральной башне. В нижней части изображён сноп с золотыми колосьями и перекрещенными бердыша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ответы учащихся, можно заключить, что очень мало учащихся знают о существовании герба и флага Лямбирского района, и никто из учащихся не знает о символике родного села. Данные показатели крайне печальны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м необходимо больше рассказывать учащимся о государственной символике, причем особое внимание уделять государственным символам района и села. Можно проводить классные часы, посвященные государственным символам. Также можно проводить викторины среди учащихся на знание государственной символик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государственной символики родного края и села очень важно для воспитания патриотизма, правовой активности и заинтересованности личности. Патриотизм, как чувство гордости за свою страну, Родину необходимо воспитывать с раннего детства. Поэтому поверхностное изучение государственных символов России и родного края должно проходить еще в детском саду и в начальной школе. Ученики среднего и старшего звена общеобразовательных школ должны углубленно изучить и знать, какие государственные символы России, Республики Мордовия, района и села Атемар есть. Ученики должны знать цвета государственной символики, ее значение, историю создания и возникновения. Так же ученики должны знать, кто автор слов и композитор государственного и регионального гимн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символы России воплотили в себя историю и традиции нашего народа и нашего Отечества. Мы должны гордиться прошлым, настоящим и будущим нашей страны. Это государственные символы величия и могущества России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писок используемых источ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  <w:t>Нормативно-правовые акты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нституция Российской Федерации» (принята всенародным голосованием 12.12.1993 г.) // «Собрание законодательства РФ». – 04.08.2014 г. –№ 31. – ст. 4398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нституционный закон от 25.12.2000 № 1-ФКЗ (ред. от 12.03.2014 г.) «О Государственном флаге Российской Федерации» (с изм. и доп., вступ. в силу с 01.09.2014 г.) // «Российская газета». – № 244. –  27.12.2000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нституционный закон от 25.12.2000 № 2-ФКЗ (ред. от 20.12.2017 г.) «О Государственном гербе Российской Федерации» // «Российская газета». – № 244. – 27.12.2000 г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нституционный закон от 25.12.2000 № 3-ФКЗ (ред. от 21.12.2013) «О Государственном гимне Российской Федерации» // «Российская газета», № 244, 27.12.2000 г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онституция Республики Мордовия» (принята Конституционным Собранием РМ 21.09.1995) //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«Известия Мордовии». –  № 180. – 22.09.1995 г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Конституционный закон Республики Мордовия от 30.03.1995 года № 98-1 «О государственном флаге Республики Мордовия» // [Электронный ресурс]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shd w:fill="FFFFFF" w:val="clear"/>
            <w:lang w:eastAsia="en-US"/>
          </w:rPr>
          <w:t>http://docs.c№td.ru/docume№t/804950257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Конституционный закон Республики Мордовия от 30.03.1995 года № 92-1 «О государственном гербе Республики Мордовия» //[Электронный ресурс]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shd w:fill="FFFFFF" w:val="clear"/>
            <w:lang w:eastAsia="en-US"/>
          </w:rPr>
          <w:t>https://geraldika.ru/symbols/291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Конституционный закон Республики Мордовия от 30.03.1995 года № 91-1 «О государственном гимне Республики Мордовия» //[Электронный ресурс]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shd w:fill="FFFFFF" w:val="clear"/>
            <w:lang w:eastAsia="en-US"/>
          </w:rPr>
          <w:t>http://project.rsl.ru/i№dex.php?doc=613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567"/>
        <w:jc w:val="both"/>
        <w:rPr>
          <w:rStyle w:val="HTML"/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 Лямбирского районного Совета депутатов №210 от 30 июня 2003 года // [Электронный ресурс] 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u w:val="single"/>
          <w:shd w:fill="FFFFFF" w:val="clear"/>
          <w:lang w:val="en-US"/>
        </w:rPr>
        <w:t>lyambir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u w:val="single"/>
          <w:shd w:fill="FFFFFF" w:val="clear"/>
        </w:rPr>
        <w:t>.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u w:val="single"/>
          <w:shd w:fill="FFFFFF" w:val="clear"/>
          <w:lang w:val="en-US"/>
        </w:rPr>
        <w:t>e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u w:val="single"/>
          <w:shd w:fill="FFFFFF" w:val="clear"/>
        </w:rPr>
        <w:t>-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u w:val="single"/>
          <w:shd w:fill="FFFFFF" w:val="clear"/>
          <w:lang w:val="en-US"/>
        </w:rPr>
        <w:t>mordovia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u w:val="single"/>
          <w:shd w:fill="FFFFFF" w:val="clear"/>
        </w:rPr>
        <w:t>.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u w:val="single"/>
          <w:shd w:fill="FFFFFF" w:val="clear"/>
          <w:lang w:val="en-US"/>
        </w:rPr>
        <w:t>ru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u w:val="single"/>
          <w:shd w:fill="FFFFFF" w:val="clear"/>
        </w:rPr>
        <w:t>/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u w:val="single"/>
          <w:shd w:fill="FFFFFF" w:val="clear"/>
          <w:lang w:val="en-US"/>
        </w:rPr>
        <w:t>file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u w:val="single"/>
          <w:shd w:fill="FFFFFF" w:val="clear"/>
        </w:rPr>
        <w:t>/72173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Совета депутатов Лямбирского муниципального района от 14 июля 2017 г. № 76 // [Электронный ресурс] lyambir.e-mordovia.ru/file/72173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567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 Лямбирского районного Совета депутатов № 211 от 30 июня 2003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7 // [Электронный ресурс] </w:t>
      </w:r>
      <w:r>
        <w:rPr>
          <w:rFonts w:cs="Times New Roman" w:ascii="Times New Roman" w:hAnsi="Times New Roman"/>
          <w:sz w:val="28"/>
          <w:szCs w:val="28"/>
          <w:lang w:val="en-US"/>
        </w:rPr>
        <w:t>lyambi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rdov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ile</w:t>
      </w:r>
      <w:r>
        <w:rPr>
          <w:rFonts w:cs="Times New Roman" w:ascii="Times New Roman" w:hAnsi="Times New Roman"/>
          <w:sz w:val="28"/>
          <w:szCs w:val="28"/>
        </w:rPr>
        <w:t xml:space="preserve">/72173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атемарского сельского поселения Лямбирского муниципального района Республики Мордовия от 24 декабря 2010 года №88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нтернет-источник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аг Лямбирского района //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[Электронный ресурс]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http://www.vexillographia.ru/russia/subjects/towns/lyambir.htm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35"/>
        <w:contextualSpacing/>
        <w:jc w:val="both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Геральдика разных стран [Электронный ресурс] //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http://fb.ru/article/272656/simvolyi-stran-mira-opisanie</w:t>
        </w:r>
      </w:hyperlink>
      <w:r>
        <w:rPr/>
        <w:t xml:space="preserve"> 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9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6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usttext">
    <w:name w:val="jus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3" w:before="0" w:after="0"/>
      <w:ind w:hanging="1320"/>
    </w:pPr>
    <w:rPr>
      <w:rFonts w:ascii="Times New Roman" w:hAnsi="Times New Roman" w:cs="Times New Roman"/>
      <w:b/>
      <w:bCs/>
      <w:spacing w:val="6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plotnikova4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vexillographia.ru/russia/texts/2003_lambir.doc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hyperlink" Target="http://docs.cntd.ru/document/804950257" TargetMode="External"/><Relationship Id="rId10" Type="http://schemas.openxmlformats.org/officeDocument/2006/relationships/hyperlink" Target="https://geraldika.ru/symbols/291" TargetMode="External"/><Relationship Id="rId11" Type="http://schemas.openxmlformats.org/officeDocument/2006/relationships/hyperlink" Target="http://project.rsl.ru/index.php?doc=613" TargetMode="External"/><Relationship Id="rId12" Type="http://schemas.openxmlformats.org/officeDocument/2006/relationships/hyperlink" Target="http://www.vexillographia.ru/russia/texts/2003_lambir.doc" TargetMode="External"/><Relationship Id="rId13" Type="http://schemas.openxmlformats.org/officeDocument/2006/relationships/hyperlink" Target="http://www.vexillographia.ru/russia/subjects/towns/lyambir.htm" TargetMode="External"/><Relationship Id="rId14" Type="http://schemas.openxmlformats.org/officeDocument/2006/relationships/hyperlink" Target="http://fb.ru/article/272656/simvolyi-stran-mira-opisanie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41:00Z</dcterms:created>
  <dc:creator>Валера</dc:creator>
  <dc:description/>
  <dc:language>en-US</dc:language>
  <cp:lastModifiedBy>Андрей_93</cp:lastModifiedBy>
  <cp:lastPrinted>2018-10-29T14:46:00Z</cp:lastPrinted>
  <dcterms:modified xsi:type="dcterms:W3CDTF">2023-10-09T06:41:00Z</dcterms:modified>
  <cp:revision>2</cp:revision>
  <dc:subject/>
  <dc:title/>
</cp:coreProperties>
</file>