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right="100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общеобразовательное учреждение</w:t>
      </w:r>
    </w:p>
    <w:p>
      <w:pPr>
        <w:pStyle w:val="Normal"/>
        <w:keepNext w:val="true"/>
        <w:shd w:fill="FFFFFF" w:val="clear"/>
        <w:ind w:right="100" w:hanging="0"/>
        <w:jc w:val="center"/>
        <w:rPr>
          <w:bCs/>
          <w:color w:val="000000"/>
        </w:rPr>
      </w:pPr>
      <w:r>
        <w:rPr>
          <w:bCs/>
          <w:color w:val="000000"/>
        </w:rPr>
        <w:t>«Атемарская средняя общеобразовательная школа»</w:t>
      </w:r>
    </w:p>
    <w:p>
      <w:pPr>
        <w:pStyle w:val="Normal"/>
        <w:keepNext w:val="true"/>
        <w:shd w:fill="FFFFFF" w:val="clear"/>
        <w:ind w:right="100" w:hanging="0"/>
        <w:jc w:val="center"/>
        <w:rPr>
          <w:bCs/>
          <w:color w:val="000000"/>
        </w:rPr>
      </w:pPr>
      <w:r>
        <w:rPr>
          <w:bCs/>
          <w:color w:val="000000"/>
        </w:rPr>
        <w:t>Лямбирского муниципального района</w:t>
      </w:r>
    </w:p>
    <w:p>
      <w:pPr>
        <w:pStyle w:val="Normal"/>
        <w:keepNext w:val="true"/>
        <w:shd w:fill="FFFFFF" w:val="clear"/>
        <w:ind w:right="100" w:hanging="0"/>
        <w:jc w:val="center"/>
        <w:rPr>
          <w:bCs/>
          <w:color w:val="000000"/>
        </w:rPr>
      </w:pPr>
      <w:r>
        <w:rPr>
          <w:bCs/>
          <w:color w:val="000000"/>
        </w:rPr>
        <w:t>Республики Мордовия</w:t>
        <w:br/>
      </w:r>
    </w:p>
    <w:p>
      <w:pPr>
        <w:pStyle w:val="Normal"/>
        <w:keepNext w:val="true"/>
        <w:shd w:fill="FFFFFF" w:val="clear"/>
        <w:ind w:right="1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hd w:fill="FFFFFF" w:val="clear"/>
        <w:ind w:right="1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027"/>
      </w:tblGrid>
      <w:tr>
        <w:trPr/>
        <w:tc>
          <w:tcPr>
            <w:tcW w:w="4544" w:type="dxa"/>
            <w:tcBorders/>
          </w:tcPr>
          <w:p>
            <w:pPr>
              <w:pStyle w:val="Normal"/>
              <w:keepNext w:val="true"/>
              <w:ind w:righ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а и одобрена на заседании</w:t>
            </w:r>
          </w:p>
          <w:p>
            <w:pPr>
              <w:pStyle w:val="Normal"/>
              <w:keepNext w:val="true"/>
              <w:ind w:righ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федры учителей химии и биологии</w:t>
            </w:r>
          </w:p>
          <w:p>
            <w:pPr>
              <w:pStyle w:val="Normal"/>
              <w:keepNext w:val="true"/>
              <w:ind w:right="100" w:hanging="0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уководитель кафедры __________   Баронова М.А.  </w:t>
            </w:r>
          </w:p>
          <w:p>
            <w:pPr>
              <w:pStyle w:val="Normal"/>
              <w:keepNext w:val="true"/>
              <w:ind w:righ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токола _____</w:t>
            </w:r>
          </w:p>
          <w:p>
            <w:pPr>
              <w:pStyle w:val="Normal"/>
              <w:keepNext w:val="true"/>
              <w:ind w:right="100" w:hanging="0"/>
              <w:rPr/>
            </w:pPr>
            <w:r>
              <w:rPr>
                <w:rFonts w:eastAsia="Times New Roman" w:cs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«     »                       2021г.</w:t>
            </w:r>
          </w:p>
          <w:p>
            <w:pPr>
              <w:pStyle w:val="Normal"/>
              <w:keepNext w:val="true"/>
              <w:ind w:right="100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keepNext w:val="true"/>
              <w:ind w:right="10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keepNext w:val="true"/>
              <w:ind w:right="10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ОУ «Атемарская СОШ»</w:t>
            </w:r>
          </w:p>
          <w:p>
            <w:pPr>
              <w:pStyle w:val="Normal"/>
              <w:keepNext w:val="true"/>
              <w:ind w:right="100" w:hanging="0"/>
              <w:jc w:val="right"/>
              <w:rPr/>
            </w:pPr>
            <w:r>
              <w:rPr>
                <w:bCs/>
                <w:color w:val="000000"/>
              </w:rPr>
              <w:t>_______________С.Ю. Баулина</w:t>
            </w:r>
          </w:p>
          <w:p>
            <w:pPr>
              <w:pStyle w:val="Normal"/>
              <w:keepNext w:val="true"/>
              <w:ind w:right="10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каза_____________</w:t>
            </w:r>
          </w:p>
          <w:p>
            <w:pPr>
              <w:pStyle w:val="Normal"/>
              <w:keepNext w:val="true"/>
              <w:ind w:right="100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«   »                      2021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лективный курс по би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Основы генетики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ля 10 класс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</w:t>
      </w:r>
      <w:r>
        <w:rPr>
          <w:sz w:val="28"/>
          <w:szCs w:val="28"/>
        </w:rPr>
        <w:t xml:space="preserve">Составил: </w:t>
      </w:r>
      <w:r>
        <w:rPr>
          <w:b/>
          <w:bCs/>
          <w:i/>
          <w:iCs/>
          <w:sz w:val="28"/>
          <w:szCs w:val="28"/>
        </w:rPr>
        <w:t>учитель  биолог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Сизова Н.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</w:rPr>
        <w:t>2022г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  <w:bCs/>
        </w:rPr>
        <w:t xml:space="preserve">Пояснительная записка    </w:t>
      </w:r>
    </w:p>
    <w:p>
      <w:pPr>
        <w:pStyle w:val="Normal"/>
        <w:rPr/>
      </w:pPr>
      <w:r>
        <w:rPr>
          <w:rFonts w:cs="Times New Roman"/>
        </w:rPr>
        <w:t xml:space="preserve">Предлагаемая программа элективного курса по биологии «Наследственность и изменчивость» предназначена для учащихся 11-х класса основной общеобразовательной школы, Курс расчитан на 34 часов в течении 1 года общего времени, с переодичностью преподования 1 раз в неделю.  </w:t>
      </w:r>
    </w:p>
    <w:p>
      <w:pPr>
        <w:pStyle w:val="Normal"/>
        <w:rPr/>
      </w:pPr>
      <w:r>
        <w:rPr>
          <w:rFonts w:cs="Times New Roman"/>
        </w:rPr>
        <w:t>Элективный курс составлен в соответствии с концепцией общего обучения и направлен на углубленное изучение предметов (биологии, химии этики и психологии семейной жизни). Он знакомит учащихся и расширяет кругозор в области здоровья человека, особенностей наследственных заболеваний, готовит учащихся к вступлению во взрослую жизнь, проводя границу между детством и юношеством, обеспечивает детальное, постепенное становление человека как личности, помогает в простых, жизненных ситуациях.</w:t>
      </w:r>
    </w:p>
    <w:p>
      <w:pPr>
        <w:pStyle w:val="Normal"/>
        <w:rPr/>
      </w:pPr>
      <w:r>
        <w:rPr>
          <w:rFonts w:cs="Times New Roman"/>
        </w:rPr>
        <w:t>В данном курсе рассматриваются биологические особенности организма человека, психические особенности и эмоционально-волевые, особенности нервной системы, то, что выходит за рамки школьной программы по биологии. Его содержание и рекомендуемые формы и методы обучения способствуют удовлетворению познавательных интересов, повышению информационной и коммуникативной компетенции, выявлению профессиональных интересов. Программа предполагает  более подробное  изучение отдельных тем курса «Общая биология», таких как «Закономерности наследственности и изменчивости», «Генетика и здоровье человека». Занятия желательно проводить параллельно с уроками общей биологии. Программа позволяет ориентироваться на интересы учащихся и поэтому помогает решать важные учебные задачи, систематизируя, углубляя и расширяя биологические знания.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2060"/>
        </w:rPr>
        <w:t>Цель курс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оит в создании условий для формирования и развития у учащихся интеллектуальных и практических умений в области анатомии и общей биолог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Достижение этих целей планируется через решение следующих </w:t>
      </w:r>
      <w:r>
        <w:rPr>
          <w:rFonts w:cs="Times New Roman"/>
          <w:b/>
          <w:i/>
          <w:color w:val="002060"/>
        </w:rPr>
        <w:t>задач: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>1. Овладеть основными терминами и понятиями, используемыми в генетике человека, в общей биологии, анатомии человека научиться грамотно их применять.</w:t>
      </w:r>
    </w:p>
    <w:p>
      <w:pPr>
        <w:pStyle w:val="Style15"/>
        <w:ind w:left="0" w:hanging="0"/>
        <w:jc w:val="both"/>
        <w:rPr/>
      </w:pPr>
      <w:r>
        <w:rPr>
          <w:rFonts w:cs="Times New Roman"/>
        </w:rPr>
        <w:t>2. Показать приоритет экологических ценностей (сохранение многообразия органического мира, состояние своего здоровья, семьи) над материальными.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>3. Ознакомить с наследственными заболеваниями человека и их причинами.</w:t>
      </w:r>
    </w:p>
    <w:p>
      <w:pPr>
        <w:pStyle w:val="Style15"/>
        <w:ind w:left="0" w:hanging="0"/>
        <w:jc w:val="both"/>
        <w:rPr/>
      </w:pPr>
      <w:r>
        <w:rPr>
          <w:rFonts w:cs="Times New Roman"/>
        </w:rPr>
        <w:t>4. Учащиеся должны осознать свою индивидуальность, научиться бережно, относиться к своему здоровью и здоровью окружающих.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>5. Сформировать интерес к своей родословной, родословным известных людей в истории человечества.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В результате изучения элективного курса учащиеся должны приобрести новые знания и умения.  </w:t>
      </w:r>
    </w:p>
    <w:p>
      <w:pPr>
        <w:pStyle w:val="Normal"/>
        <w:jc w:val="both"/>
        <w:rPr/>
      </w:pPr>
      <w:r>
        <w:rPr>
          <w:rFonts w:cs="Times New Roman"/>
        </w:rPr>
        <w:t>Учащиеся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  <w:color w:val="002060"/>
        </w:rPr>
        <w:t>должны знать</w:t>
      </w:r>
      <w:r>
        <w:rPr>
          <w:rFonts w:cs="Times New Roman"/>
          <w:i/>
          <w:color w:val="002060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особенности человека как объекта генетических, биологических и психологических исследований и об основных методах изучения генетики челове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/>
        </w:rPr>
        <w:t>механизмы наследования признаков у человека, наследственных заболеваний и психических особенностей развития;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ичины биологической индивидуальности на разных уровнях;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значение генотипа и условий среды в формировании фенотипа;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значение мутаций в генетике, здравоохранении и экологической безопасности населе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Учащиеся </w:t>
      </w:r>
      <w:r>
        <w:rPr>
          <w:rFonts w:cs="Times New Roman"/>
          <w:b/>
          <w:i/>
          <w:color w:val="002060"/>
        </w:rPr>
        <w:t>должны приобрести умения</w:t>
      </w:r>
      <w:r>
        <w:rPr>
          <w:rFonts w:cs="Times New Roman"/>
          <w:color w:val="002060"/>
        </w:rPr>
        <w:t>:</w:t>
      </w:r>
    </w:p>
    <w:p>
      <w:pPr>
        <w:pStyle w:val="Style15"/>
        <w:ind w:left="0" w:hanging="0"/>
        <w:jc w:val="both"/>
        <w:rPr/>
      </w:pPr>
      <w:r>
        <w:rPr>
          <w:rFonts w:cs="Times New Roman"/>
        </w:rPr>
        <w:t>1. применять законы Менделя и Моргана к генетике человека и решать генетические задачи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>2. объяснять механизм наследования генетических заболеваний человека;</w:t>
      </w:r>
    </w:p>
    <w:p>
      <w:pPr>
        <w:pStyle w:val="Style15"/>
        <w:ind w:left="0" w:hanging="0"/>
        <w:jc w:val="both"/>
        <w:rPr/>
      </w:pPr>
      <w:r>
        <w:rPr>
          <w:rFonts w:cs="Times New Roman"/>
        </w:rPr>
        <w:t>3. составлять генеалогические древа и анализировать по ним характер наследование того или иного признака в ряду поколений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>4. применять в жизни аспекты этики и психологии семейной жизни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>5. распозновать психические особенности личности человека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>6.  самостоятельно искать, анализировать и отбирать необходимую информацию, применять знания в практической жизни.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i/>
          <w:color w:val="002060"/>
        </w:rPr>
        <w:t>Основными формами и методам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зучения курса являются лекции, семинары, защита рефератов, практикумы по решению генетических и психологических задач, устные сообщения учащихся с последующей дискуссией. Предусматривается и индивидуальная форма работы. Все эти приемы направлены на стимулирование познавательного интереса учащихся и формирования у них творческих умений. Таким образом, изучение элективного курса «Наследственность и здоровье» в 11 классе не только обеспечивает приобретение учащимися знаний в одной из наиболее актуальных областей современной общебиологической науки, но и способствует формированию целостной картины мира и пониманию своего положения в нем, пониманию роли и предназначения современного человека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hd w:fill="FFFFFF" w:val="clear"/>
        <w:spacing w:lineRule="exact" w:line="264" w:before="5" w:after="0"/>
        <w:ind w:left="14" w:right="29" w:firstLine="283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both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                             </w:t>
      </w:r>
      <w:r>
        <w:rPr>
          <w:rFonts w:cs="Times New Roman"/>
          <w:b/>
          <w:sz w:val="28"/>
          <w:szCs w:val="28"/>
          <w:lang w:eastAsia="ar-SA" w:bidi="ar-SA"/>
        </w:rPr>
        <w:t>тематическое планирование</w:t>
      </w:r>
    </w:p>
    <w:p>
      <w:pPr>
        <w:pStyle w:val="Normal"/>
        <w:shd w:fill="FFFFFF" w:val="clear"/>
        <w:spacing w:lineRule="exact" w:line="264" w:before="5" w:after="0"/>
        <w:ind w:left="14" w:right="29" w:hanging="0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tbl>
      <w:tblPr>
        <w:tblW w:w="10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00"/>
        <w:gridCol w:w="930"/>
        <w:gridCol w:w="915"/>
        <w:gridCol w:w="13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их занят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cs="Times New Roman"/>
              </w:rPr>
              <w:t xml:space="preserve">Введение. Общее знакомство с курсом «Человек и его здоровье». Предмет и задачи курса. Роль физиологии в развитии науки. Связь физиологии с другими науками. Системный подход к здоровью человек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ий обзор организ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2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стема органов в организме. Уровни организации организм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,5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ервная и гуморальная регуляция. Проблемы соотношения психического и соматического компонентов здоровь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,5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>«Двигатели нашего тела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оль движения в нашей жизни. Арсенал наших двигательных возможностей. Химия и энергетика работающей мышцы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Что такое утомление? Сила мышц и их выносливость.</w:t>
            </w:r>
          </w:p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lang w:eastAsia="ar-SA" w:bidi="ar-SA"/>
              </w:rPr>
              <w:t xml:space="preserve">Лабораторная работа №1 </w:t>
            </w:r>
            <w:r>
              <w:rPr>
                <w:rFonts w:cs="Times New Roman"/>
                <w:lang w:eastAsia="ar-SA" w:bidi="ar-SA"/>
              </w:rPr>
              <w:t>«Строение и работа мышц. Анализ мышечных движений»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«Исполнители симфонии жизни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ровь как внутренняя среда организма. Гуморальная и нервная регуляция функций организм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Железы внутренней секреции. Гормоны и их свойств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rFonts w:cs="Times New Roman"/>
                <w:lang w:eastAsia="ar-SA" w:bidi="ar-SA"/>
              </w:rPr>
              <w:t>Роль нервной системы в восприятии, переработке и передаче информации. Рефлекс как основа нервной деятельности.</w:t>
            </w:r>
          </w:p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 </w:t>
            </w:r>
            <w:r>
              <w:rPr>
                <w:rFonts w:cs="Times New Roman"/>
                <w:b/>
                <w:bCs/>
                <w:lang w:eastAsia="ar-SA" w:bidi="ar-SA"/>
              </w:rPr>
              <w:t>Лабораторная работа №2 «</w:t>
            </w:r>
            <w:r>
              <w:rPr>
                <w:rFonts w:cs="Times New Roman"/>
                <w:lang w:eastAsia="ar-SA" w:bidi="ar-SA"/>
              </w:rPr>
              <w:t>Самонаблюдения. Мигательный, коленный рефлексы, одергивание руки при уколе, прикосновение к горячему. Выработка условных рефлексов на речевое подкрепление»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b/>
                <w:b/>
                <w:bCs/>
                <w:spacing w:val="-3"/>
                <w:lang w:eastAsia="ar-SA" w:bidi="ar-SA"/>
              </w:rPr>
            </w:pPr>
            <w:r>
              <w:rPr>
                <w:rFonts w:cs="Times New Roman"/>
                <w:b/>
                <w:bCs/>
                <w:spacing w:val="-3"/>
                <w:lang w:eastAsia="ar-SA" w:bidi="ar-SA"/>
              </w:rPr>
              <w:t>Иммунит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7" w:after="0"/>
              <w:ind w:right="36" w:firstLine="281"/>
              <w:jc w:val="both"/>
              <w:rPr/>
            </w:pPr>
            <w:r>
              <w:rPr>
                <w:rFonts w:cs="Times New Roman"/>
              </w:rPr>
              <w:t>Детские инфекционные заболевания и меры борьбы с ними. История становления иммунологии как науки (Л. Пастер, Э. Дженнер, И. И. Мечников, П. Эрлих, Р. Кох). Пути решения проблемы иммунопрофилактики. Распространение инфекционных заболеваний и приоритетные направления по их сокращению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ИЧ-инфекция: пути заражения, способы предупреждения, история открытия болезни. Строение и жизненный цикл вируса. Профилактика заболевания. Разработка вакцины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>«Поставщики энергии и пищеварительная система на страже здоровья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cs="Times New Roman"/>
                <w:lang w:eastAsia="ar-SA" w:bidi="ar-SA"/>
              </w:rPr>
              <w:t xml:space="preserve">Значение питательных веществ, для организма. Особенности обмена веществ в разном возрасте.  Рациональное питание. Режим питания. </w:t>
            </w:r>
            <w:r>
              <w:rPr>
                <w:rFonts w:cs="Times New Roman"/>
                <w:b/>
                <w:bCs/>
                <w:lang w:eastAsia="ar-SA" w:bidi="ar-SA"/>
              </w:rPr>
              <w:t>Лабораторная работа №3</w:t>
            </w:r>
            <w:r>
              <w:rPr>
                <w:rFonts w:cs="Times New Roman"/>
                <w:lang w:eastAsia="ar-SA" w:bidi="ar-SA"/>
              </w:rPr>
              <w:t xml:space="preserve"> «Составление суточного пищевого рациона»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cs="Times New Roman"/>
                <w:lang w:eastAsia="ar-SA" w:bidi="ar-SA"/>
              </w:rPr>
              <w:t xml:space="preserve">Опасность переедания, болезни сытости. Дистрофия и болезни голода. Лечебное голодание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Знакомство с особенностями профессиональной деятельности врача-диетолога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lang w:eastAsia="ar-SA" w:bidi="ar-SA"/>
              </w:rPr>
              <w:t>«Свет мой, зеркальце, скажи...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9" w:firstLine="288"/>
              <w:jc w:val="both"/>
              <w:rPr/>
            </w:pPr>
            <w:r>
              <w:rPr>
                <w:rFonts w:cs="Times New Roman"/>
              </w:rPr>
              <w:t>Строение и функции кожи. Производные кожи. Методы лечения организма (иглоукалывание, электрофорез, светолечение, криотерапия)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9" w:first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русные заболевания кожи (бородавки и герпес). Чесотка и грибковые заболевания кожи (микоз, лишай, парша). Пересадка кож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38" w:firstLine="274"/>
              <w:jc w:val="both"/>
              <w:rPr/>
            </w:pPr>
            <w:r>
              <w:rPr>
                <w:rFonts w:cs="Times New Roman"/>
              </w:rPr>
              <w:t>Роль кожи в терморегуляции организма. Обмен веществ и постоянная температура тела. Механизм терморегуляци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38" w:first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чины повышения температуры при заболеваниях. Нарушение терморегуляции (ожоги и обморожения). Приемы наложения повязок на условно поврежденное место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/>
            </w:pPr>
            <w:r>
              <w:rPr>
                <w:rFonts w:cs="Times New Roman"/>
                <w:lang w:eastAsia="ar-SA" w:bidi="ar-SA"/>
              </w:rPr>
              <w:t>Закаливание организма и факторы среды. Формы и условия закаливания. Гигиенические требования к одежде и обув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осметические средства и их рациональное использование. Знакомство с особенностями профессиональной деятельности врача-косметолога. Домашняя косметик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eastAsia="ar-SA" w:bidi="ar-SA"/>
              </w:rPr>
              <w:t>Репродуктивная система челове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 «Почему дети похожи на родителей». Характерные признаки мужского и женского пола. Особенности строения мужской и женской половой системы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/>
            </w:pPr>
            <w:r>
              <w:rPr>
                <w:rFonts w:cs="Times New Roman"/>
              </w:rPr>
              <w:t>Биологическая сущность оплодотворения. Влияние среды на развитие зародыш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рование семьи. Физическая зрелость вступающих в брак.  Сущность социальной готовности к вступлению в брак. Этико-психологическая готовность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гиена беременной женщины; ранняя беременность и ее последствия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/>
            </w:pPr>
            <w:r>
              <w:rPr>
                <w:rFonts w:cs="Times New Roman"/>
                <w:lang w:eastAsia="ar-SA" w:bidi="ar-SA"/>
              </w:rPr>
              <w:t>Возрастные процессы и особенности: новорожденного и грудного ребенка, подросткового, зрелого, пожилого и старческого возраст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«Хорошо ли быть бессмертным?» (проблема клонирования)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«Наш долг перед будущим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Чудесные спирали ДНК. Мужчина и женщин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 xml:space="preserve">Генетические болезни человека. Наследование резус-фактора и групп крови. </w:t>
            </w:r>
          </w:p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>Лабораторная работа №4 «</w:t>
            </w:r>
            <w:r>
              <w:rPr>
                <w:rFonts w:cs="Times New Roman"/>
                <w:lang w:eastAsia="ar-SA" w:bidi="ar-SA"/>
              </w:rPr>
              <w:t>Определение полового хроматина (телец Барра) у человека»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Генетическое определение пола. Методы изучения генетики человека. </w:t>
            </w:r>
          </w:p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Лабораторная работа №5 </w:t>
            </w:r>
            <w:r>
              <w:rPr>
                <w:rFonts w:cs="Times New Roman"/>
                <w:lang w:eastAsia="ar-SA" w:bidi="ar-SA"/>
              </w:rPr>
              <w:t>«Построение родословной, определение наследственных заболеваний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Хромосомные аномалии. Иммуногенетика, генетические аспекты онкологи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>
                <w:rFonts w:cs="Times New Roman"/>
                <w:lang w:eastAsia="ar-SA" w:bidi="ar-SA"/>
              </w:rPr>
              <w:t xml:space="preserve">Решение задач на  моногибридное и дигибридное скрещивание. Закономерности наследования, сцепленное с полом наследование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«Наука будущего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Биотехнология, ее задачи и методы. Химический синтез генов. Ферментативный синтез генов. Перенос генов и хромосо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/>
            </w:pPr>
            <w:r>
              <w:rPr>
                <w:rFonts w:cs="Times New Roman"/>
                <w:lang w:eastAsia="ar-SA" w:bidi="ar-SA"/>
              </w:rPr>
              <w:t>Искусственная пересадка ядер в яйцеклетки и соматические клетки. Применение генной инженерии в селекции и медицине. Клонирование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ind w:left="14" w:right="29" w:firstLine="283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34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b/>
          <w:bCs/>
          <w:sz w:val="28"/>
          <w:szCs w:val="28"/>
        </w:rPr>
        <w:t>Содержание курса</w:t>
      </w:r>
    </w:p>
    <w:p>
      <w:pPr>
        <w:pStyle w:val="Normal"/>
        <w:ind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1 Введение.  (1ч)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Введение. Общее знакомство с курсом «Человек и его здоровье». Предмет и задачи курса. Роль физиологии в развитии науки. Связь физиологии с другими науками. Системный подход к здоровью человека. </w:t>
      </w:r>
    </w:p>
    <w:p>
      <w:pPr>
        <w:pStyle w:val="Normal"/>
        <w:ind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2 Общий обзор организма .(2ч)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Система органов в организме. Уровни организации организма. Нервная и гуморальная регуляция. Проблемы соотношения психического и соматического компонентов здоровья. 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bCs/>
        </w:rPr>
        <w:t xml:space="preserve">Глава 3 </w:t>
      </w:r>
      <w:r>
        <w:rPr>
          <w:rFonts w:cs="Times New Roman"/>
          <w:b/>
          <w:bCs/>
          <w:lang w:eastAsia="ar-SA" w:bidi="ar-SA"/>
        </w:rPr>
        <w:t>«Двигатели нашего тела».(2ч)</w:t>
      </w:r>
    </w:p>
    <w:p>
      <w:pPr>
        <w:pStyle w:val="Normal"/>
        <w:ind w:firstLine="142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Роль движения в нашей жизни. Арсенал наших двигательных возможностей. Химия и энергетика работающей мышцы. Что такое утомление? Сила мышц и их выносливость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cs="Times New Roman"/>
          <w:b/>
          <w:bCs/>
          <w:lang w:eastAsia="ar-SA" w:bidi="ar-SA"/>
        </w:rPr>
        <w:t xml:space="preserve">Лабораторная работа №1 </w:t>
      </w:r>
      <w:r>
        <w:rPr>
          <w:rFonts w:cs="Times New Roman"/>
          <w:lang w:eastAsia="ar-SA" w:bidi="ar-SA"/>
        </w:rPr>
        <w:t>«Строение и работа мышц. Анализ мышечных движений».</w:t>
      </w:r>
    </w:p>
    <w:p>
      <w:pPr>
        <w:pStyle w:val="Normal"/>
        <w:ind w:firstLine="142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Глава 4  «Исполнители симфонии жизни».(3ч)</w:t>
      </w:r>
    </w:p>
    <w:p>
      <w:pPr>
        <w:pStyle w:val="Normal"/>
        <w:ind w:firstLine="142"/>
        <w:rPr/>
      </w:pPr>
      <w:r>
        <w:rPr>
          <w:rFonts w:cs="Times New Roman"/>
          <w:lang w:eastAsia="ar-SA" w:bidi="ar-SA"/>
        </w:rPr>
        <w:t>Кровь как внутренняя среда организма. Гуморальная и нервная регуляция функций организма. Железы внутренней секреции. Гормоны и их свойства. Роль нервной системы в восприятии, переработке и передаче информации. Рефлекс как основа нервной деятельности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 </w:t>
      </w:r>
      <w:r>
        <w:rPr>
          <w:rFonts w:cs="Times New Roman"/>
          <w:b/>
          <w:bCs/>
          <w:lang w:eastAsia="ar-SA" w:bidi="ar-SA"/>
        </w:rPr>
        <w:t>Лабораторная работа №2 «</w:t>
      </w:r>
      <w:r>
        <w:rPr>
          <w:rFonts w:cs="Times New Roman"/>
          <w:lang w:eastAsia="ar-SA" w:bidi="ar-SA"/>
        </w:rPr>
        <w:t>Самонаблюдения. Мигательный, коленный рефлексы, одергивание руки при уколе, прикосновение к горячему. Выработка условных рефлексов на речевое подкрепление».</w:t>
      </w:r>
    </w:p>
    <w:p>
      <w:pPr>
        <w:pStyle w:val="Normal"/>
        <w:ind w:firstLine="142"/>
        <w:jc w:val="both"/>
        <w:rPr/>
      </w:pPr>
      <w:r>
        <w:rPr>
          <w:rFonts w:cs="Times New Roman"/>
          <w:b/>
          <w:bCs/>
          <w:lang w:eastAsia="ar-SA" w:bidi="ar-SA"/>
        </w:rPr>
        <w:t xml:space="preserve">Глава 5 </w:t>
      </w:r>
      <w:r>
        <w:rPr>
          <w:rFonts w:cs="Times New Roman"/>
          <w:b/>
          <w:bCs/>
          <w:spacing w:val="-3"/>
          <w:lang w:eastAsia="ar-SA" w:bidi="ar-SA"/>
        </w:rPr>
        <w:t xml:space="preserve"> Иммунитет (2 ч)</w:t>
      </w:r>
    </w:p>
    <w:p>
      <w:pPr>
        <w:pStyle w:val="Normal"/>
        <w:shd w:fill="FFFFFF" w:val="clear"/>
        <w:spacing w:lineRule="exact" w:line="259" w:before="7" w:after="0"/>
        <w:ind w:right="36" w:firstLine="281"/>
        <w:jc w:val="both"/>
        <w:rPr/>
      </w:pPr>
      <w:r>
        <w:rPr>
          <w:rFonts w:cs="Times New Roman"/>
        </w:rPr>
        <w:t>Детские инфекционные заболевания и меры борьбы с ними. История становления иммунологии как науки (Л. Пастер, Э. Дженнер, И. И. Мечников, П. Эрлих, Р. Кох). Пути решения проблемы иммунопрофилактики. Распространение инфекционных заболеваний и приоритетные направления по их сокращению.</w:t>
      </w:r>
    </w:p>
    <w:p>
      <w:pPr>
        <w:pStyle w:val="Normal"/>
        <w:ind w:firstLine="142"/>
        <w:jc w:val="both"/>
        <w:rPr/>
      </w:pPr>
      <w:r>
        <w:rPr>
          <w:rFonts w:cs="Times New Roman"/>
          <w:lang w:eastAsia="ar-SA" w:bidi="ar-SA"/>
        </w:rPr>
        <w:t>ВИЧ-инфекция: пути заражения, способы предупреждения, история открытия болезни. Строение и жизненный цикл вируса. Профилактика заболевания. Разработка вакцины.</w:t>
      </w:r>
    </w:p>
    <w:p>
      <w:pPr>
        <w:pStyle w:val="Normal"/>
        <w:ind w:firstLine="142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Глава 6  «Поставщики энергии и пищеварительная система на страже здоровья».(3ч)</w:t>
      </w:r>
    </w:p>
    <w:p>
      <w:pPr>
        <w:pStyle w:val="Normal"/>
        <w:ind w:firstLine="142"/>
        <w:rPr/>
      </w:pPr>
      <w:r>
        <w:rPr>
          <w:rFonts w:cs="Times New Roman"/>
          <w:lang w:eastAsia="ar-SA" w:bidi="ar-SA"/>
        </w:rPr>
        <w:t xml:space="preserve">Значение питательных веществ, для организма. Особенности обмена веществ в разном возрасте.  Рациональное питание. Режим питания. Опасность переедания, болезни сытости. Дистрофия и болезни голода. Лечебное голодание. Диетическое питание для больных. Знакомство с особенностями профессиональной деятельности врача-диетолога. </w:t>
      </w:r>
    </w:p>
    <w:p>
      <w:pPr>
        <w:pStyle w:val="Normal"/>
        <w:ind w:firstLine="142"/>
        <w:rPr/>
      </w:pPr>
      <w:r>
        <w:rPr>
          <w:rFonts w:cs="Times New Roman"/>
          <w:b/>
          <w:bCs/>
          <w:lang w:eastAsia="ar-SA" w:bidi="ar-SA"/>
        </w:rPr>
        <w:t>Лабораторная работа №3</w:t>
      </w:r>
      <w:r>
        <w:rPr>
          <w:rFonts w:cs="Times New Roman"/>
          <w:lang w:eastAsia="ar-SA" w:bidi="ar-SA"/>
        </w:rPr>
        <w:t xml:space="preserve"> «Составление суточного пищевого рациона».</w:t>
      </w:r>
    </w:p>
    <w:p>
      <w:pPr>
        <w:pStyle w:val="Normal"/>
        <w:ind w:firstLine="142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Глава 7 «Свет мой, зеркальце, скажи...»(6ч)</w:t>
      </w:r>
    </w:p>
    <w:p>
      <w:pPr>
        <w:pStyle w:val="Normal"/>
        <w:shd w:fill="FFFFFF" w:val="clear"/>
        <w:spacing w:lineRule="exact" w:line="264"/>
        <w:ind w:left="10" w:right="29" w:firstLine="288"/>
        <w:jc w:val="both"/>
        <w:rPr/>
      </w:pPr>
      <w:r>
        <w:rPr>
          <w:rFonts w:cs="Times New Roman"/>
        </w:rPr>
        <w:t>Строение и функции кожи. Производные кожи. Методы лечения организма (иглоукалывание, электрофорез, светолечение, криотерапия). Вирусные заболевания кожи (бородавки и герпес). Чесотка и грибковые заболевания кожи (микоз, лишай, парша). Пересадка кожи.</w:t>
      </w:r>
    </w:p>
    <w:p>
      <w:pPr>
        <w:pStyle w:val="Normal"/>
        <w:shd w:fill="FFFFFF" w:val="clear"/>
        <w:spacing w:lineRule="exact" w:line="264"/>
        <w:ind w:left="5" w:right="38" w:firstLine="274"/>
        <w:jc w:val="both"/>
        <w:rPr/>
      </w:pPr>
      <w:r>
        <w:rPr>
          <w:rFonts w:cs="Times New Roman"/>
        </w:rPr>
        <w:t>Роль кожи в терморегуляции организма. Обмен веществ и постоянная температура тела. Механизм терморегуляции. Причины повышения температуры при заболеваниях. Нарушение терморегуляции (ожоги и обморожения). Приемы наложения повязок на условно поврежденное место.</w:t>
      </w:r>
    </w:p>
    <w:p>
      <w:pPr>
        <w:pStyle w:val="Normal"/>
        <w:shd w:fill="FFFFFF" w:val="clear"/>
        <w:spacing w:lineRule="exact" w:line="266"/>
        <w:ind w:left="29" w:hanging="0"/>
        <w:jc w:val="both"/>
        <w:rPr/>
      </w:pPr>
      <w:r>
        <w:rPr>
          <w:rFonts w:cs="Times New Roman"/>
          <w:lang w:eastAsia="ar-SA" w:bidi="ar-SA"/>
        </w:rPr>
        <w:t>Закаливание организма и факторы среды. Формы и условия закаливания. Гигиенические требования к одежде и обуви. Косметические средства и их рациональное использование. Знакомство с особенностями профессиональной деятельности врача-косметолога. Домашняя косметика.</w:t>
      </w:r>
    </w:p>
    <w:p>
      <w:pPr>
        <w:pStyle w:val="Normal"/>
        <w:shd w:fill="FFFFFF" w:val="clear"/>
        <w:spacing w:lineRule="exact" w:line="266"/>
        <w:ind w:left="29" w:hanging="0"/>
        <w:jc w:val="both"/>
        <w:rPr/>
      </w:pPr>
      <w:r>
        <w:rPr>
          <w:rFonts w:cs="Times New Roman"/>
          <w:b/>
          <w:bCs/>
          <w:lang w:eastAsia="ar-SA" w:bidi="ar-SA"/>
        </w:rPr>
        <w:t xml:space="preserve">Глава 8 </w:t>
      </w:r>
      <w:r>
        <w:rPr>
          <w:rFonts w:cs="Times New Roman"/>
          <w:b/>
          <w:bCs/>
          <w:spacing w:val="-3"/>
          <w:lang w:eastAsia="ar-SA" w:bidi="ar-SA"/>
        </w:rPr>
        <w:t>Репродуктивная система человека (6 ч)</w:t>
      </w:r>
    </w:p>
    <w:p>
      <w:pPr>
        <w:pStyle w:val="Normal"/>
        <w:shd w:fill="FFFFFF" w:val="clear"/>
        <w:spacing w:lineRule="exact" w:line="259"/>
        <w:ind w:left="7" w:firstLine="281"/>
        <w:jc w:val="both"/>
        <w:rPr/>
      </w:pPr>
      <w:r>
        <w:rPr>
          <w:rFonts w:cs="Times New Roman"/>
        </w:rPr>
        <w:t xml:space="preserve">Проект «Почему дети похожи на родителей». Характерные признаки мужского и женского пола. Особенности строения мужской и женской половой системы. Биологическая сущность оплодотворения. Влияние среды на развитие зародыша. Планирование семьи. Физическая зрелость вступающих в брак.  Сущность социальной готовности к вступлению в брак. Этико-психологическая готовность. Гигиена беременной женщины; ранняя беременность и ее последствия. </w:t>
      </w:r>
    </w:p>
    <w:p>
      <w:pPr>
        <w:pStyle w:val="Normal"/>
        <w:shd w:fill="FFFFFF" w:val="clear"/>
        <w:spacing w:lineRule="exact" w:line="266"/>
        <w:ind w:left="29" w:hanging="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Возрастные процессы и особенности: новорожденного и грудного ребенка, подросткового, зрелого, пожилого и старческого возраста. «Хорошо ли быть бессмертным?» (проблема клонирования).</w:t>
      </w:r>
    </w:p>
    <w:p>
      <w:pPr>
        <w:pStyle w:val="Normal"/>
        <w:shd w:fill="FFFFFF" w:val="clear"/>
        <w:spacing w:lineRule="exact" w:line="266"/>
        <w:ind w:left="29" w:hanging="0"/>
        <w:jc w:val="both"/>
        <w:rPr/>
      </w:pPr>
      <w:r>
        <w:rPr>
          <w:rFonts w:cs="Times New Roman"/>
          <w:b/>
          <w:bCs/>
          <w:lang w:eastAsia="ar-SA" w:bidi="ar-SA"/>
        </w:rPr>
        <w:t>Глава 9 «Наш долг перед будущим».(7ч)</w:t>
      </w:r>
    </w:p>
    <w:p>
      <w:pPr>
        <w:pStyle w:val="Normal"/>
        <w:ind w:firstLine="426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 xml:space="preserve">Чудесные спирали ДНК. Мужчина и женщина. Генетические болезни человека. Наследование резус-фактора и групп крови. Генетическое определение пола. Методы изучения генетики человека. Хромосомные аномалии. Иммуногенетика, генетические аспекты онкологии. Решение задач на  моногибридное и дигибридное скрещивание. Закономерности наследования, сцепленное с полом наследование. </w:t>
      </w:r>
    </w:p>
    <w:p>
      <w:pPr>
        <w:pStyle w:val="Normal"/>
        <w:shd w:fill="FFFFFF" w:val="clear"/>
        <w:spacing w:lineRule="exact" w:line="266"/>
        <w:ind w:left="29" w:hanging="0"/>
        <w:jc w:val="both"/>
        <w:rPr/>
      </w:pPr>
      <w:r>
        <w:rPr>
          <w:rFonts w:cs="Times New Roman"/>
          <w:b/>
          <w:bCs/>
          <w:lang w:eastAsia="ar-SA" w:bidi="ar-SA"/>
        </w:rPr>
        <w:t>Лабораторная работа №4 «</w:t>
      </w:r>
      <w:r>
        <w:rPr>
          <w:rFonts w:cs="Times New Roman"/>
          <w:lang w:eastAsia="ar-SA" w:bidi="ar-SA"/>
        </w:rPr>
        <w:t>Определение полового хроматина (телец Барра) у человека».</w:t>
      </w:r>
    </w:p>
    <w:p>
      <w:pPr>
        <w:pStyle w:val="Normal"/>
        <w:shd w:fill="FFFFFF" w:val="clear"/>
        <w:spacing w:lineRule="exact" w:line="266"/>
        <w:ind w:left="29" w:hanging="0"/>
        <w:jc w:val="both"/>
        <w:rPr/>
      </w:pPr>
      <w:r>
        <w:rPr>
          <w:rFonts w:cs="Times New Roman"/>
          <w:b/>
          <w:bCs/>
          <w:lang w:eastAsia="ar-SA" w:bidi="ar-SA"/>
        </w:rPr>
        <w:t xml:space="preserve">Лабораторная работа №5 </w:t>
      </w:r>
      <w:r>
        <w:rPr>
          <w:rFonts w:cs="Times New Roman"/>
          <w:lang w:eastAsia="ar-SA" w:bidi="ar-SA"/>
        </w:rPr>
        <w:t>«Построение родословной, определение наследственных заболеваний»</w:t>
      </w:r>
    </w:p>
    <w:p>
      <w:pPr>
        <w:pStyle w:val="Normal"/>
        <w:shd w:fill="FFFFFF" w:val="clear"/>
        <w:spacing w:lineRule="exact" w:line="266"/>
        <w:ind w:left="29" w:hanging="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Глава 10 «Наука будущего».(2ч)</w:t>
      </w:r>
    </w:p>
    <w:p>
      <w:pPr>
        <w:pStyle w:val="Normal"/>
        <w:shd w:fill="FFFFFF" w:val="clear"/>
        <w:spacing w:lineRule="exact" w:line="266"/>
        <w:ind w:left="29" w:hanging="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Биотехнология, ее задачи и методы. Химический синтез генов. Ферментативный синтез генов. Перенос генов и хромосом. Искусственная пересадка ядер в яйцеклетки и соматические клетки. Применение генной инженерии в селекции и медицине. Клонирован</w:t>
      </w:r>
    </w:p>
    <w:p>
      <w:pPr>
        <w:pStyle w:val="Normal"/>
        <w:shd w:fill="FFFFFF" w:val="clear"/>
        <w:spacing w:lineRule="exact" w:line="266"/>
        <w:ind w:left="29" w:hanging="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 –тематический план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4"/>
        <w:gridCol w:w="709"/>
        <w:gridCol w:w="992"/>
        <w:gridCol w:w="993"/>
        <w:gridCol w:w="992"/>
        <w:gridCol w:w="957"/>
        <w:gridCol w:w="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cs="Times New Roman"/>
              </w:rPr>
              <w:t xml:space="preserve">Введение. Общее знакомство с курсом «Человек и его здоровье». Предмет и задачи курса. Роль физиологии в развитии науки. Связь физиологии с другими науками. Системный подход к здоровью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ий обзор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стема органов в организме. Уровни организации организ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cs="Times New Roman"/>
              </w:rPr>
              <w:t xml:space="preserve">Нервная и гуморальная регуляция. Проблемы соотношения психического и соматического компонентов здоров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«Двигатели нашего т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оль движения в нашей жизни. Арсенал наших двигательных возможностей. Химия и энергетика работающей мыш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rFonts w:cs="Times New Roman"/>
                <w:lang w:eastAsia="ar-SA" w:bidi="ar-SA"/>
              </w:rPr>
              <w:t>Что такое утомление? Сила мышц и их выносливость.</w:t>
            </w:r>
          </w:p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lang w:eastAsia="ar-SA" w:bidi="ar-SA"/>
              </w:rPr>
              <w:t xml:space="preserve">Лабораторная работа №1 </w:t>
            </w:r>
            <w:r>
              <w:rPr>
                <w:rFonts w:cs="Times New Roman"/>
                <w:lang w:eastAsia="ar-SA" w:bidi="ar-SA"/>
              </w:rPr>
              <w:t>«Строение и работа мышц. Анализ мышечных движ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«Исполнители симфонии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cs="Times New Roman"/>
                <w:lang w:eastAsia="ar-SA" w:bidi="ar-SA"/>
              </w:rPr>
              <w:t>Кровь как внутренняя среда организма. Гуморальная и нервная регуляция функций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Железы внутренней секреции. Гормоны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оль нервной системы в восприятии, переработке и передаче информации. Рефлекс как основа нервной деятельности.</w:t>
            </w:r>
          </w:p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 </w:t>
            </w:r>
            <w:r>
              <w:rPr>
                <w:rFonts w:cs="Times New Roman"/>
                <w:b/>
                <w:bCs/>
                <w:lang w:eastAsia="ar-SA" w:bidi="ar-SA"/>
              </w:rPr>
              <w:t>Лабораторная работа №2 «</w:t>
            </w:r>
            <w:r>
              <w:rPr>
                <w:rFonts w:cs="Times New Roman"/>
                <w:lang w:eastAsia="ar-SA" w:bidi="ar-SA"/>
              </w:rPr>
              <w:t>Самонаблюдения. Мигательный, коленный рефлексы, одергивание руки при уколе, прикосновение к горячему. Выработка условных рефлексов на речевое подкрепл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b/>
                <w:b/>
                <w:bCs/>
                <w:spacing w:val="-3"/>
                <w:lang w:eastAsia="ar-SA" w:bidi="ar-SA"/>
              </w:rPr>
            </w:pPr>
            <w:r>
              <w:rPr>
                <w:rFonts w:cs="Times New Roman"/>
                <w:b/>
                <w:bCs/>
                <w:spacing w:val="-3"/>
                <w:lang w:eastAsia="ar-SA" w:bidi="ar-SA"/>
              </w:rPr>
              <w:t>Иммун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7" w:after="0"/>
              <w:ind w:right="36" w:firstLine="281"/>
              <w:jc w:val="both"/>
              <w:rPr/>
            </w:pPr>
            <w:r>
              <w:rPr>
                <w:rFonts w:cs="Times New Roman"/>
              </w:rPr>
              <w:t>Детские инфекционные заболевания и меры борьбы с ними. История становления иммунологии как науки (Л. Пастер, Э. Дженнер, И. И. Мечников, П. Эрлих, Р. Кох). Пути решения проблемы иммунопрофилактики. Распространение инфекционных заболеваний и приоритетные направления по их сокращ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cs="Times New Roman"/>
                <w:lang w:eastAsia="ar-SA" w:bidi="ar-SA"/>
              </w:rPr>
              <w:t>ВИЧ-инфекция: пути заражения, способы предупреждения, история открытия болезни. Строение и жизненный цикл вируса. Профилактика заболевания. Разработка вакц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«Поставщики энергии и пищеварительная система на страже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cs="Times New Roman"/>
                <w:lang w:eastAsia="ar-SA" w:bidi="ar-SA"/>
              </w:rPr>
              <w:t xml:space="preserve">Значение питательных веществ, для организма. Особенности обмена веществ в разном возрасте.  Рациональное питание. Режим питания. </w:t>
            </w:r>
            <w:r>
              <w:rPr>
                <w:rFonts w:cs="Times New Roman"/>
                <w:b/>
                <w:bCs/>
                <w:lang w:eastAsia="ar-SA" w:bidi="ar-SA"/>
              </w:rPr>
              <w:t>Лабораторная работа №3</w:t>
            </w:r>
            <w:r>
              <w:rPr>
                <w:rFonts w:cs="Times New Roman"/>
                <w:lang w:eastAsia="ar-SA" w:bidi="ar-SA"/>
              </w:rPr>
              <w:t xml:space="preserve"> «Составление суточного пищевого рацио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Опасность переедания, болезни сытости. Дистрофия и болезни голода. Лечебное голод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cs="Times New Roman"/>
                <w:lang w:eastAsia="ar-SA" w:bidi="ar-SA"/>
              </w:rPr>
              <w:t xml:space="preserve">Знакомство с особенностями профессиональной деятельности врача-диетоло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lang w:eastAsia="ar-SA" w:bidi="ar-SA"/>
              </w:rPr>
              <w:t>«Свет мой, зеркальце, скажи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9" w:first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ение и функции кожи. Производные кожи. Методы лечения организма (иглоукалывание, электрофорез, светолечение, криотерап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9" w:firstLine="288"/>
              <w:jc w:val="both"/>
              <w:rPr/>
            </w:pPr>
            <w:r>
              <w:rPr>
                <w:rFonts w:cs="Times New Roman"/>
              </w:rPr>
              <w:t>Вирусные заболевания кожи (бородавки и герпес). Чесотка и грибковые заболевания кожи (микоз, лишай, парша). Пересадка ко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38" w:first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ль кожи в терморегуляции организма. Обмен веществ и постоянная температура тела. Механизм терморегу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38" w:firstLine="274"/>
              <w:jc w:val="both"/>
              <w:rPr/>
            </w:pPr>
            <w:r>
              <w:rPr>
                <w:rFonts w:cs="Times New Roman"/>
              </w:rPr>
              <w:t>Причины повышения температуры при заболеваниях. Нарушение терморегуляции (ожоги и обморожения). Приемы наложения повязок на условно поврежденное мес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каливание организма и факторы среды. Формы и условия закаливания. Гигиенические требования к одежде и обу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/>
            </w:pPr>
            <w:r>
              <w:rPr>
                <w:rFonts w:cs="Times New Roman"/>
                <w:lang w:eastAsia="ar-SA" w:bidi="ar-SA"/>
              </w:rPr>
              <w:t>Косметические средства и их рациональное использование. Знакомство с особенностями профессиональной деятельности врача-косметолога. Домашняя косм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b/>
                <w:b/>
                <w:bCs/>
                <w:spacing w:val="-3"/>
                <w:lang w:eastAsia="ar-SA" w:bidi="ar-SA"/>
              </w:rPr>
            </w:pPr>
            <w:r>
              <w:rPr>
                <w:rFonts w:cs="Times New Roman"/>
                <w:b/>
                <w:bCs/>
                <w:spacing w:val="-3"/>
                <w:lang w:eastAsia="ar-SA" w:bidi="ar-SA"/>
              </w:rPr>
              <w:t>Репродуктивная систем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/>
            </w:pPr>
            <w:r>
              <w:rPr>
                <w:rFonts w:cs="Times New Roman"/>
              </w:rPr>
              <w:t>Проект «Почему дети похожи на родителей». Характерные признаки мужского и женского пола. Особенности строения мужской и женской полов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ческая сущность оплодотворения. Влияние среды на развитие зароды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рование семьи. Физическая зрелость вступающих в брак.  Сущность социальной готовности к вступлению в брак. Этико-психологическая готов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гиена беременной женщины; ранняя беременность и ее послед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/>
            </w:pPr>
            <w:r>
              <w:rPr>
                <w:rFonts w:cs="Times New Roman"/>
                <w:lang w:eastAsia="ar-SA" w:bidi="ar-SA"/>
              </w:rPr>
              <w:t>Возрастные процессы и особенности: новорожденного и грудного ребенка, подросткового, зрелого, пожилого и старческ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«Хорошо ли быть бессмертным?» (проблема клонирова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«Наш долг перед буду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Чудесные спирали ДНК. Мужчина и женщ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 xml:space="preserve">Генетические болезни человека. Наследование резус-фактора и групп крови. </w:t>
            </w:r>
          </w:p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>Лабораторная работа №4 «</w:t>
            </w:r>
            <w:r>
              <w:rPr>
                <w:rFonts w:cs="Times New Roman"/>
                <w:lang w:eastAsia="ar-SA" w:bidi="ar-SA"/>
              </w:rPr>
              <w:t>Определение полового хроматина (телец Барра) у челове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Генетическое определение пола. Методы изучения генетики человека. </w:t>
            </w:r>
          </w:p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Лабораторная работа №5 </w:t>
            </w:r>
            <w:r>
              <w:rPr>
                <w:rFonts w:cs="Times New Roman"/>
                <w:lang w:eastAsia="ar-SA" w:bidi="ar-SA"/>
              </w:rPr>
              <w:t>«Построение родословной, определение наследственных заболе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>
                <w:rFonts w:cs="Times New Roman"/>
                <w:lang w:eastAsia="ar-SA" w:bidi="ar-SA"/>
              </w:rPr>
              <w:t xml:space="preserve">Хромосомные аномалии. Иммуногенетика, генетические аспекты онколо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Решение задач на  моногибридное и дигибридное скрещивание. Закономерности наследования, сцепленное с полом наследо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«Наука будущ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/>
            </w:pPr>
            <w:r>
              <w:rPr>
                <w:rFonts w:cs="Times New Roman"/>
                <w:lang w:eastAsia="ar-SA" w:bidi="ar-SA"/>
              </w:rPr>
              <w:t>Биотехнология, ее задачи и методы. Химический синтез генов. Ферментативный синтез генов. Перенос генов и хромо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Искусственная пересадка ядер в яйцеклетки и соматические клетки. Применение генной инженерии в селекции и медицине. Кло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ind w:left="14" w:right="29" w:firstLine="283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Бондаренко, Н. В. Биологическая защита растений: учеб. для студ. вузов / Н. В. Бондаренко. – М.: Агропромиздат, 1986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Вавилов, И. И. Иммунитет растений к инфекционным заболеваниям / И. И. Вавилов. – М.: Наука, 1986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</w:rPr>
        <w:t>Власов, Ю. И. Сельскохозяйственная вирусология / Ю. И. Власов, Э. И. Ларина. – М.: Колос, 1982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Воробьев, А. А. Медицинская и санитарная микробиология: учеб. для студ. вузов / А. А. Воробьев, Ю. С. Кривошеин, В. П. Широбоков. – М.: Академия, 2003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</w:rPr>
        <w:t>Гельцер, Ф. Ю. Симбиоз с микроорганизмами – основа жизни растений / Ф. Ю. Гельцер. – М.: МСХА, 1990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Головин, П. Н. Практикум по общей фитопатологии / П. Н. Головин, М. В. Арсеньева, Т. А. Тропова и др. – СПб.: Лань, 2002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</w:rPr>
        <w:t>Дикий, И. Л. Микробиология: руководство к лабораторным занятиям / И. Л. Дикий. – М.: Профессионал, 2004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Егорова, Т. А. Основы биотехнологии: учеб. пособ. для высш. пед. учеб. заведений / Т. А. Егорова, С. М. Клунова, Е. А. Живухина. – М.: Академия, 2003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</w:rPr>
        <w:t>Блинов, Н. П. Основы биотехнологии / Н. П. Блинов. – СПб.: Наука, 1995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Емцев, В. Т. Микробиология: учеб. для студ. вузов / В. Т. Емцев, Е. Н. Мишустин. – М.: Дрофа, 2006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Звягинцев, Д. Г. Почва и микроорганизмы / Д. Г. Звягинцев. – М.: МГУ, 1987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</w:rPr>
        <w:t>Карелин, А. И. Словарь ветеринарных, зоогигиенических и санитарных терминов / А. И. Карелин, В. А. Макаров, М. Ф. Боровиков. – М.: Агропромиздат, 1990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Микроорганизмы – возбудтели болезней растений / под ред. В. И. Билай. – Киев: Наук думка, 1988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Румянцев, С. Н. Микробы, эволюция, иммунитет / С. Н. Румянцев. – Л.: Наука, 1984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</w:rPr>
        <w:t>Соколов, М. С. Экологизация защиты растений / М. С. Соколов, О. А. Монастырский, Э. А. Пикушова. – Пущино: ПНЦ РАН, 1994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Шапиро, И. Д. Иммунитет растений к вредителям и болезням / И. Д. Шапиро, Н. А. Вилкова, Э. И. Слепян. – Л.: Агропромиздат, 1986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</w:rPr>
        <w:t>Щелкунов, С. Н. Генетическая инженерия: учеб. пособ. для студ. вузов / С. Н. Щелкунов. – Новосибирск: НГУ, 1994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1:00Z</dcterms:created>
  <dc:creator>USER</dc:creator>
  <dc:description/>
  <cp:keywords/>
  <dc:language>en-US</dc:language>
  <cp:lastModifiedBy>Плотников Андрей</cp:lastModifiedBy>
  <cp:lastPrinted>2015-09-28T16:33:00Z</cp:lastPrinted>
  <dcterms:modified xsi:type="dcterms:W3CDTF">2022-09-06T10:11:00Z</dcterms:modified>
  <cp:revision>2</cp:revision>
  <dc:subject/>
  <dc:title/>
</cp:coreProperties>
</file>